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Сценарий ко Дню Защитника Отече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бята! Сегодня у нас большой праздник. Как будущие солдаты и командиры, вы должны с детства воспитывать в себе такие качества, как умение дружить, держать слово, быть смелыми, мужественными, благородными и добрыми. От каждого из вас в будущем зависит, какой быть нашей Армии. А чтобы быть настоящим солдатом, надо старательно учиться не только в школе, но и другим жизненным нау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ушайте одну историю: «Во взводе шло обсуждение заметки из газеты о том, как рядовой Иванов спас тонущую девочку. Командир спросил у солдат, какими качествами должен обладать человек, чтобы совершить подвиг. Солдаты назвали «мужество, решительность, выносливость, смелость…». И вдруг один солдат говорит: « По-моему, рядовой Иванов должен был еще уметь плав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перь вы поняли, ребята, что можно в душе мечтать совершить подвиг, но грош цена этим мечтаниям, если ты слабый, трусливый и ничего не умеешь. И наверняка вы слышали от своих пап и дедушек о солдатской друж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мы и проверим, кто из вас самый сильный, решительный, смелый, умный, веселый и находчи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ьте на вопро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 чего солдат не солд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 каждый подходящий ответ – вручается жет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еред вами список с фамилиями известных людей. За 5 минут выписать всех полководцев русской Ар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ристофор Колум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ександр Невск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митрий Донско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Юрий Гагари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зьма Мини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митрий Пожарск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ван Грозны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едор Шаляпи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силий Чапае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андр Сувор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хаил Глин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хаил Кутуз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оргий 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ая команда получает конверт с разрезанной пословицей на военную тематику. Собрать за определен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Кто Родине верен, тот и в бою примере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Бой красен мужеством, а товарищ дружеств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Мужественный  пеняет на себя, а трусливый на товарищ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Русскую заповедь знай, в бою не зев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ейчас вы поработаете связистами. Вам предлагается с помощью ключа расшифровать шифрограммы, содержащие донесения развед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рточка №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,19,1,2; 3; 12,6,18,2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,12,6,3,1; 15,19; 4,15,1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,22,17, 1,14,31, 30,19; 5,3,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,20,25,11,9; 15,5,9,14; 19,1,14,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штаб в лесу, слева от гор, охраняют две пушки, один тан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огично и другим коман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люч</w:t>
      </w:r>
      <w:r>
        <w:rPr>
          <w:sz w:val="28"/>
          <w:szCs w:val="28"/>
        </w:rPr>
        <w:t>: а-1, б-2, в-3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теперь я предлагаю вам стать командирами и отметить на карте донесения развед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ловные обозначения: населенный пункт, река, мост, лес, овраг, горы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каждой команде вручается кар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енные песни по одному куплету, предварительно звучит фонограмма, порепети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Катюша», «Три танкиста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Переклич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почкой по одному названия военной тех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до пройти минное поле. Игроки должны проползти между кеглями, расставленными в шахматном порядке. Один раз задел – ранен, выбывает из ст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ойти болото. Ступать только по листочкам бумаги, если оступился ранение, выбывает из ст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ннель. Проползти под стульями, поставленными в ряд друг за другом, ничего не зад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чет результа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победите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31:00Z</dcterms:created>
  <dc:creator>ФГОС</dc:creator>
  <dc:description/>
  <cp:keywords/>
  <dc:language>en-US</dc:language>
  <cp:lastModifiedBy>ФГОС</cp:lastModifiedBy>
  <dcterms:modified xsi:type="dcterms:W3CDTF">2016-02-29T10:31:00Z</dcterms:modified>
  <cp:revision>2</cp:revision>
  <dc:subject/>
  <dc:title>                             Сценарий Дня Защитника Отечества </dc:title>
</cp:coreProperties>
</file>