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ЗАНЯТИЯ ПО РИСОВАНИЮ</w:t>
        <w:br/>
        <w:t>ДЛЯ ПОДГОТОВИТЕЛЬНОЙ ГРУППЫ</w:t>
        <w:br/>
        <w:t xml:space="preserve"> «ТАМ, НА НЕВЕДОМЫХ ДОРОЖКАХ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граммное содерж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звать эмоциональный отклик на хорошо знакомые и любимые сказки, поддерживать интерес к русской народной сказке, воспитывать эстетическое отношение к произведениям устного народного творчества, развивать интерес к литературным произведениям, желание слушать и рассматривать книги, учить создавать художественные образы, используя разные художественные приемы, упражнять в работе с изобразительными материал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дваритель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 о любимых сказках, рассматривание иллюстраций к сказкам, побуждение к рисованию любимых героев сказок в самостоятельной деятельности, чтение художественной литературы, беседа о видах сказок (авторская и народная), рассматривание иллюстраций в книг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атериал.</w:t>
      </w:r>
    </w:p>
    <w:p>
      <w:pPr>
        <w:pStyle w:val="Normal"/>
        <w:rPr/>
      </w:pPr>
      <w:r>
        <w:rPr>
          <w:sz w:val="36"/>
          <w:szCs w:val="36"/>
        </w:rPr>
        <w:t>Гуашь, краски акварельные, цветные карандаши, восковые мелки, фломастеры, бумага для рисования формат А – 3, тряпочки, кисти разной толщины, баночки с водой, аудиозапись  письма от Волшебницы из мира сказок, аудиозапись музыкального сопровож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ХОД ЗАНЯТИЯ.</w:t>
      </w:r>
    </w:p>
    <w:p>
      <w:pPr>
        <w:pStyle w:val="Normal"/>
        <w:rPr/>
      </w:pPr>
      <w:r>
        <w:rPr>
          <w:sz w:val="36"/>
          <w:szCs w:val="36"/>
        </w:rPr>
        <w:t>Звучит аудиозапись песни «В гостях у сказки»   дети  проходят в группу  и садятся за ст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. – Ребята, вы любите сказки? (Да). Сказка – удивительный, волшебный мир, в котором происходят самые необыкновенные чудеса и превращения. Вы согласны? А какие сказки вы знаете? Много сказок вы назвали, молодцы. Предлагаю поиграть в игру, которая называется «Слово верно добавляй и героя называ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. Воспитатель называет слово, которое является частью имени сказочного персонажа или частью названия волшебного предмета. Играющие должны назвать имя или название полностью: Иван-(царевич), мышка-(норушка), лягушка-(квакушка), зайчик-(побегайчик), лисичка-(сестричка), мишка-(топтышка), сестрица (Аленушка), братец (Иванушка), Конек-(горбунок), Жар-(птица), Елена (Прекрасная), Василиса (Премудрая), Марья-(Искусница), Царевна-(лягушка), шапка-(невидимка), ковер-(самолет), меч-(кладенец), скатерть-(самобран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Восп. – Вижу вы хорошо знаете сказки и любите их. Мир сказок огромен, почти как планета Земля, на которой мы живем, а каждую сказку можно сравнить со страной. Сказочный мир делится  на два больших материка: на одном живут сказки народные, а на другом – авторские. Какие сказки называются народными? А какие авторскими? (Ответы детей). Авторская сказка придумывается, создается и записывается одним человеком – автором, а народ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ка устно передается от бабушек и дедушек к мамам и папам, а от них к детям. Так сказка и живет.</w:t>
      </w:r>
      <w:r>
        <w:rPr>
          <w:i/>
          <w:sz w:val="36"/>
          <w:szCs w:val="36"/>
        </w:rPr>
        <w:t xml:space="preserve"> Звучит аудиозапись звукового письма от Волшебницы из мира сказок. «Здравствуйте, дорогие дети! Я Волшебница из мира сказок. У меня случилось несчастье. Была у меня Волшебная книга: очень большая и красивая, в нее вмещались все сказки, какие только есть на свете. Когда вставало солнце, я открывала ее, и сказки разлетались по всей земле, чтобы радовать детей. А вечером, когда они возвращались, я закрывала книгу, чтобы их никто не тревожил. Но вчера я забыла это сделать, и сказки пропали, остались только чистые листы. И теперь, чтобы сказки могли вернуться, каждому ребенку нужно нарисовать на одной из страниц Волшебной книги сюжет своей самой любимой сказки. Может, вы мне поможете?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. – Ну что, поможем Волшебнице? (Да). Подумайте, сюжет какой сказки вы будете рисовать, какой материал вам нужен для работы. Подойдите к столу, выберите бумагу, на которой вы будете рисовать, и материал – краски, карандаши, фломастеры или восковые мелки (</w:t>
      </w:r>
      <w:r>
        <w:rPr>
          <w:i/>
          <w:sz w:val="36"/>
          <w:szCs w:val="36"/>
        </w:rPr>
        <w:t>материал предоставляется на выбор)</w:t>
      </w:r>
      <w:r>
        <w:rPr>
          <w:sz w:val="36"/>
          <w:szCs w:val="36"/>
        </w:rPr>
        <w:t>. Вспомните, какими цветами можно передать грустное настроение героев сказки, их тревогу, радость. Подумайте, как вы расположите предметы – что ближе, а что дальше и т.д. А теперь за работу!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Дети рисуют. Во время рисования звучит спокойная музыка. Читаю стихотворени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Сказка по лесу идет – сказка за руку ведет,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Из реки выходит сказка! Из трамвая! Из ворот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Это что за хоровод? Это сказок хоровод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азка умница и прелесть, с нами рядышком живет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ы, чтобы, чтобы снова добрый злого победил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Чтобы добрый, чтобы злого стать хорошим убедил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х, за мной и за тобой сказки бегают гурьбой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жаемые сказки – слаще ягоды люб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п. -  Ребята, давайте немного отдохнем. </w:t>
      </w:r>
      <w:r>
        <w:rPr>
          <w:i/>
          <w:sz w:val="36"/>
          <w:szCs w:val="36"/>
        </w:rPr>
        <w:t>Предлагаю сделать гимнастику для глаз, после чего дети продолжают рис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конце занятия дети рассматривают работы друг друга – чей рисунок понравился, почему, как удалось передать в рисунке характеры героев, какими средствами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лодцы, ребята! Отличные странички для Волшебной книги у нас получились. Мы обязательно отошлем их Волшебнице из страны сказок, и книга сказок снова будет радовать детей и взрослых волшебными истор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4:00Z</dcterms:created>
  <dc:creator>Admin</dc:creator>
  <dc:description/>
  <cp:keywords/>
  <dc:language>en-US</dc:language>
  <cp:lastModifiedBy>user</cp:lastModifiedBy>
  <dcterms:modified xsi:type="dcterms:W3CDTF">2016-03-01T04:21:00Z</dcterms:modified>
  <cp:revision>5</cp:revision>
  <dc:subject/>
  <dc:title/>
</cp:coreProperties>
</file>