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КВН по русскому языку.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любовь к великому и могучему русс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сширять    знания учащихся о рус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ививать интерес к предме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Воспитывать уважение, любовь к родному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УУД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самосозн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но и точно выражать свои мысл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( анализ,  синтез, классификаци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гуляцию, контро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- презентация учителя, карточки с заданиями для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 с отве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 Дорогие ребята, сегодня заканчивается неделя русского языка в нашей школе. Итогом работы будет КВН среди 4-х классов.(  2 команды :4 А класс  5 девочек и 5 мальчиков, 4 Б класс 5 девочек и 5 мальчиков)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ебята, освоить родной язык - трудное дело. Надеюсь, что вы не боитесь трудностей на пути к знаниям. Наш КВН поможет вам в достижении того Чудесного и таинственного, что прячется за словами «русский язык». Русский язык - необыкновенный. В этом мы сегодня убедимся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егодня будет дружб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ладычицей побед</w:t>
      </w:r>
      <w:r>
        <w:rPr>
          <w:rFonts w:cs="Times New Roman" w:ascii="Times New Roman" w:hAnsi="Times New Roman"/>
          <w:sz w:val="28"/>
          <w:szCs w:val="28"/>
        </w:rPr>
        <w:t xml:space="preserve"> У нас в жюри сегодня присутствуют учителя русского языка и завуч школы.( Представление  жюр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 Паустовский сказал «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 тап : Приветствие команд. Каждая команда заготовила название и девиз . Прошу команду представить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команда  4 а класса – Наша команд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 Азбуковед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девиз:   Чтобы русский язык  изучать 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грамматикой овладева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оманда 4 Б класса – Наша команда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 Всезнайк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девиз:  Надо очень много зна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русский знать на  пя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аждый правильный ответ жюри будет начислять вам баллы. Команда, набравшая наибольшее количество баллов, является победителем и знатоком русского языка. Если команда готова дать ответ, капитан поднимает руку и объявляет участника, который даёт ответ. Выкрики с места, хоровой ответ на вопросы не засчитываются. Первой отвечает команда, в которой раньше поднимет руку капитан (либо по очеред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зминка . Этот конкурс не оценивается Команды по очереди называют имена существительные 1 склонения, последняя буква слова- начало другого( н-р, дерев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бука…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 Угадай словечко» За правильный ответ – 1 бал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оманда</w:t>
            </w:r>
          </w:p>
          <w:p>
            <w:pPr>
              <w:pStyle w:val="Normal"/>
              <w:spacing w:lineRule="auto" w:line="36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корень в слове снежинка, </w:t>
              <w:br/>
              <w:t xml:space="preserve">Приставка в слове подъехал, </w:t>
              <w:br/>
              <w:t xml:space="preserve">Суффикс в слове лесник, </w:t>
              <w:br/>
              <w:t xml:space="preserve">Окончание в слове ученик. 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одснежни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оманд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корень в слове вязать, </w:t>
              <w:br/>
              <w:t xml:space="preserve">Приставка в слове замолчать, </w:t>
              <w:br/>
              <w:t xml:space="preserve">Суффикс в слове книжка, </w:t>
              <w:br/>
              <w:t>Окончание в слове вод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вязка)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Эстафета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оему  сигналу   каждый участник  вставляет пропущенную букву в одном слове, пишет рядом проверочное, после чего передает карточку сидящему рядом с ним. Последний игрок заканчивает работу и возвращает карточку ведущему. Каждое правильно записанное слово даёт команде 1 балл (всего 10 баллов). Неверно написанная буква в слове - минус 1 балл. Время выполнения задания – 2 мину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_за   -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_ды    -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_сты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_ны  -               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_шина  -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_жат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_лмы  -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_мля -              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_ка-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т_лбы-                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_ва -            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ла -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_ревья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_ря -  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_га-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_лач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_сы -                   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_гренок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_лбы- 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_ля-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Лишнее слово» .За каждый правильный ответ 1 бал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оманда. Определите, сколько здесь имён существительных. Если есть сомнение приведите приме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 xml:space="preserve">Какао, тюль, </w:t>
            </w:r>
            <w:r>
              <w:rPr>
                <w:rFonts w:cs="Times New Roman" w:ascii="Times New Roman" w:hAnsi="Times New Roman"/>
                <w:bCs/>
                <w:color w:val="F79646"/>
                <w:spacing w:val="4"/>
                <w:sz w:val="28"/>
                <w:szCs w:val="28"/>
              </w:rPr>
              <w:t>покрывало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, масло, пианино, топо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оманда. Определите, сколько здесь имён существительных. Если есть сомнение приведите пример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офе, кружево, рояль, </w:t>
            </w:r>
            <w:r>
              <w:rPr>
                <w:rFonts w:eastAsia="Times New Roman" w:cs="Times New Roman" w:ascii="Times New Roman" w:hAnsi="Times New Roman"/>
                <w:bCs/>
                <w:color w:val="F79646"/>
                <w:spacing w:val="3"/>
                <w:sz w:val="28"/>
                <w:szCs w:val="28"/>
              </w:rPr>
              <w:t>печ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, сирень, трел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5 задание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курс для болельщиков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отгадать загадку и указать количество букв и звуков в ответе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егда во рту, а не проглотишь (язык 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асфальту едет дом, ребятишек много в нем, а над крышей дома вожжи, он ходить без них не может (троллейбус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лесу у пня суетня, беготня. Народ рабочий весь день хлопочет – из лесного ссора строит себе город (муравьи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 выше леса, краше света, и без огня не горит? (солнце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 Конкурс капитанов  Составьте как можно больше слов из слова МАГАЗИН  (При проверке одинаковые слова вычёркиваются, побеждает тот, у кого останутся ещё слова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, газ, миг, низ, гам, мина, Зина, Наг,Ин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7 задание</w:t>
      </w:r>
      <w:r>
        <w:rPr>
          <w:rFonts w:cs="Times New Roman" w:ascii="Times New Roman" w:hAnsi="Times New Roman"/>
          <w:sz w:val="28"/>
          <w:szCs w:val="28"/>
        </w:rPr>
        <w:t xml:space="preserve"> Подобрать синонимы и антонимы. За каждый вено подобранный синоним или антоним 1 бал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оман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инонимы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Смелый (отважный, храбрый)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Грустный (невесёлый, задумчи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оман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рать  антонимы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вый( трудолюбивый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ый( грязный, неопрятный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8 задание</w:t>
      </w:r>
      <w:r>
        <w:rPr/>
        <w:t xml:space="preserve">  Путешествие к фразеологизмам. Замените фразеологизм одним слов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оманд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 баклуши - ...(бездельничать)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из мухи слона - (преувеличивать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ть на носу - ...(запомнить)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ть носом - ...(дремать)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ить глаза - ...(мешать)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ать языком - ...(разговаривать)</w:t>
            </w:r>
            <w:r>
              <w:rPr/>
              <w:t xml:space="preserve"> 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оманд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снега не выпросишь - (жадничать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усить язык - ...(замолчать)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 вокруг пальца - ...(обмануть)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тить мимо ушей - ...(прослушать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ть палки в колёса - ...(мешать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чить голову-….( обманывать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Сергеевич Тургенев предупреждал: Берегите наш язык, наш прекрасный русский язык, этот клад, это достояние передано нам нашими предшественниками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 xml:space="preserve">9 задание  </w:t>
      </w:r>
      <w:r>
        <w:rPr>
          <w:rFonts w:cs="Times New Roman" w:ascii="Times New Roman" w:hAnsi="Times New Roman"/>
          <w:sz w:val="28"/>
          <w:szCs w:val="28"/>
        </w:rPr>
        <w:t>Анаграмма. Вспомним, анаграмма- это такая загадка, в которой при перестановке слогов и букв, при чтении слева направо и наоборот, слово приобретает новое знач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птица в небе вьётся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 буквы поменяй местам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ый зёрен к земле гнётся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сокол- коло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о воде так быстро мчится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 название ем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ти иначе- превратится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в детский лагерь, что в Крым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катер- Артек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10 задание</w:t>
      </w:r>
      <w:r>
        <w:rPr/>
        <w:t xml:space="preserve">  Шарады. Правильный ответ 1 бал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е слово над чайником тает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– у папы растёт над губой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целое ветер морской надувает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плаванье нас приглашает с тобой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пару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е- нота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- тоже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в целом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горох похоже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фасоль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11 задание</w:t>
      </w:r>
      <w:r>
        <w:rPr/>
        <w:t>. Метаграмма- это загадка, в которой зашифрованы различные слова, состоящие из одного и того же числа букв. Разгадав одно из слов, нужно поменять в нём одну букву и получим отгадк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 буквой « З» оно блестит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йфах банковских лежит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буквой « Б» - гнилое место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 земля, как будто тесто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золото- болото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 буквой «Г»- я по небу леч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буквой « В» - детишек леч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грач- врач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оманд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ля пищи, безусловно я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а человек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вместо « М» поставьте «Щ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скользну я сразу  в реку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мука- щука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 « Г» я выше облаков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« Н»  прячу я в себе зверьков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ора- нора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Слово жюри.( Жюри  оглашают итог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Писатель А.Н.Толстой говорил: «Русский народ создал русский язык – яркий как радуга после весеннего ливня, меткий, как стрела, певучий и богатый, задушевный, как песня над колыбелью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будем любить, беречь и изучать родной русский язы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 мире слов.- М. «Просвещение», 200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В. Волина. Русский язык. Учимся играя.- Екатеринбург. «Издательство АРГО» 1996г.</w:t>
      </w:r>
    </w:p>
    <w:p>
      <w:pPr>
        <w:pStyle w:val="Style16"/>
        <w:spacing w:lineRule="auto" w:line="360"/>
        <w:ind w:left="-131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Жуков В.П. «Школьный фразеологический словарь русского языка:         Пособие для учащихся». - М.: «Просвещение», 1980г.</w:t>
      </w:r>
    </w:p>
    <w:p>
      <w:pPr>
        <w:pStyle w:val="Style16"/>
        <w:spacing w:lineRule="auto" w:line="360"/>
        <w:ind w:left="-131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Лазуренко В.Л. «Учим, играя». - Волгоград, 2007г.</w:t>
      </w:r>
    </w:p>
    <w:p>
      <w:pPr>
        <w:pStyle w:val="Style16"/>
        <w:spacing w:lineRule="auto" w:line="360"/>
        <w:ind w:left="-13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Усачев А. А.«Крылатые слова. Фразеологический словарь». Издательство: «Дрофа Плюс»2013 г.</w:t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02:00Z</dcterms:created>
  <dc:creator>user</dc:creator>
  <dc:description/>
  <cp:keywords/>
  <dc:language>en-US</dc:language>
  <cp:lastModifiedBy>user</cp:lastModifiedBy>
  <dcterms:modified xsi:type="dcterms:W3CDTF">2016-03-01T17:49:00Z</dcterms:modified>
  <cp:revision>7</cp:revision>
  <dc:subject/>
  <dc:title/>
</cp:coreProperties>
</file>