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150" w:after="150"/>
        <w:jc w:val="center"/>
        <w:rPr>
          <w:color w:val="000000"/>
          <w:sz w:val="40"/>
          <w:szCs w:val="40"/>
        </w:rPr>
      </w:pPr>
      <w:r>
        <w:rPr>
          <w:rStyle w:val="StrongEmphasis"/>
          <w:b/>
          <w:color w:val="000000"/>
          <w:sz w:val="40"/>
          <w:szCs w:val="40"/>
        </w:rPr>
        <w:t>Сценарий праздника «Королева Осень</w:t>
      </w:r>
    </w:p>
    <w:p>
      <w:pPr>
        <w:pStyle w:val="Normal"/>
        <w:shd w:fill="FFFFFF" w:val="clear"/>
        <w:spacing w:lineRule="atLeast" w:line="27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учащихся 6-7 классов</w:t>
      </w:r>
    </w:p>
    <w:p>
      <w:pPr>
        <w:pStyle w:val="Style12"/>
        <w:shd w:fill="FFFFFF" w:val="clear"/>
        <w:spacing w:lineRule="atLeast" w:line="2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вучит музыка</w:t>
        <w:br/>
        <w:br/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1..</w:t>
      </w:r>
      <w:r>
        <w:rPr>
          <w:color w:val="000000"/>
          <w:sz w:val="28"/>
          <w:szCs w:val="28"/>
        </w:rPr>
        <w:t>- Добрый день, ребята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 xml:space="preserve">  Друзья сегодня мы отправимся с вами в необыкновенное путешествие – прекрасную страну сказку, на праздник царицы Осени. В дорогу мы возьмем ценный багаж: шутки и смех,  иначе нас просто не пропустят в сказочное осеннее царство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1.  :</w:t>
      </w:r>
      <w:r>
        <w:rPr>
          <w:color w:val="000000"/>
          <w:sz w:val="28"/>
          <w:szCs w:val="28"/>
        </w:rPr>
        <w:t xml:space="preserve"> Осень пригласила н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 осеннему задумчивое и в то же время радостное настроение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2.:</w:t>
      </w:r>
      <w:r>
        <w:rPr>
          <w:color w:val="000000"/>
          <w:sz w:val="28"/>
          <w:szCs w:val="28"/>
        </w:rPr>
        <w:t xml:space="preserve">   Да, да, ведь действительно, осень — это не только пора грусти и печали, это еще и пора радости. Почему? Потому что осенью красиво кругом, и все с нетерпением ждут встречи с самым веселым временем года зимой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1</w:t>
      </w:r>
      <w:r>
        <w:rPr>
          <w:color w:val="000000"/>
          <w:sz w:val="28"/>
          <w:szCs w:val="28"/>
        </w:rPr>
        <w:t>.: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1  :</w:t>
      </w:r>
      <w:r>
        <w:rPr>
          <w:color w:val="000000"/>
          <w:sz w:val="28"/>
          <w:szCs w:val="28"/>
        </w:rPr>
        <w:t xml:space="preserve"> Ну а сейчас мы переходим к конкурсной программе, ведь для победителей в наших конкурсах также приготовлены приятные сюрпризы. Поэтому тех, у кого есть задор и весёлое настроение приглашаем к участию в конкурсе «Королева осень 2014 ».</w:t>
      </w:r>
    </w:p>
    <w:p>
      <w:pPr>
        <w:pStyle w:val="Style12"/>
        <w:shd w:fill="FFFFFF" w:val="clear"/>
        <w:spacing w:lineRule="atLeast" w:line="273"/>
        <w:rPr/>
      </w:pPr>
      <w:r>
        <w:rPr>
          <w:b/>
          <w:color w:val="000000"/>
          <w:sz w:val="28"/>
          <w:szCs w:val="28"/>
        </w:rPr>
        <w:t>Вед2.:</w:t>
      </w:r>
      <w:r>
        <w:rPr>
          <w:color w:val="000000"/>
          <w:sz w:val="28"/>
          <w:szCs w:val="28"/>
        </w:rPr>
        <w:t xml:space="preserve"> Для того, чтобы наш конкурс состоялся, вовсе недостаточно одних только участников. Нам необходимо выбрать состав жюри конкурса.</w:t>
        <w:br/>
        <w:br/>
        <w:t> Выбирается жюри конкурса.  Представление жюри________________________________</w:t>
      </w:r>
    </w:p>
    <w:p>
      <w:pPr>
        <w:pStyle w:val="Style12"/>
        <w:shd w:fill="FFFFFF" w:val="clear"/>
        <w:spacing w:lineRule="atLeast" w:line="273"/>
        <w:rPr/>
      </w:pPr>
      <w:r>
        <w:rPr>
          <w:b/>
          <w:color w:val="000000"/>
          <w:sz w:val="28"/>
          <w:szCs w:val="28"/>
        </w:rPr>
        <w:t>1 конкурс  . Всем  участницам приготовиться к первому конкурсу                      « Приветствие</w:t>
      </w:r>
      <w:r>
        <w:rPr>
          <w:color w:val="000000"/>
          <w:sz w:val="28"/>
          <w:szCs w:val="28"/>
        </w:rPr>
        <w:t>»</w:t>
      </w:r>
    </w:p>
    <w:p>
      <w:pPr>
        <w:pStyle w:val="Style12"/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 xml:space="preserve">И так участница 6а класса просим на сцену( </w:t>
      </w:r>
      <w:r>
        <w:rPr>
          <w:b/>
          <w:color w:val="000000"/>
          <w:sz w:val="28"/>
          <w:szCs w:val="28"/>
        </w:rPr>
        <w:t>представилась и села на место. .так  и все остальные)</w:t>
        <w:br/>
      </w:r>
      <w:r>
        <w:rPr>
          <w:color w:val="000000"/>
          <w:sz w:val="28"/>
          <w:szCs w:val="28"/>
        </w:rPr>
        <w:t>участница 6б, 6в,7а,7б.7в.</w:t>
      </w:r>
    </w:p>
    <w:p>
      <w:pPr>
        <w:pStyle w:val="Style12"/>
        <w:shd w:fill="FFFFFF" w:val="clear"/>
        <w:spacing w:lineRule="atLeast" w:line="2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нкурс. «Разминка» Участницам по очереди задаются вопросы, им надо ответить.  За правильный ответ 1 балл.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 про овощи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ть чернил он не видал,</w:t>
        <w:br/>
        <w:t>Фиолетовым вдруг стал,</w:t>
        <w:br/>
        <w:t>И лоснится от похвал</w:t>
        <w:br/>
        <w:t>Очень важный…(баклажан)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это за рысачок</w:t>
        <w:br/>
        <w:t>Завалился на бочок?</w:t>
        <w:br/>
        <w:t>Сам упитанный, салатный.</w:t>
        <w:br/>
        <w:t>Верно, детки…(кабачок)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леная толстуха</w:t>
        <w:br/>
        <w:t>Надела уйму юбок,</w:t>
        <w:br/>
        <w:t>Стоит теперь на грядке</w:t>
        <w:br/>
        <w:t>Как балерина в пачке.(капуста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4. Под землей птица гнездо свила,</w:t>
        <w:br/>
        <w:t>Яиц принесла.( Картофель.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5. Он никогда и никого</w:t>
        <w:br/>
        <w:t>Не обижал на свете.</w:t>
        <w:br/>
        <w:t>Чего же плачут от него</w:t>
        <w:br/>
        <w:t>И взрослые, и дети? (лук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6. За кудрявый хохолок</w:t>
        <w:br/>
        <w:t>Лису из норки поволок.</w:t>
        <w:br/>
        <w:t>На ощупь — очень  гладкая,</w:t>
        <w:br/>
        <w:t>На вкус — как сахар сладкая.(морковь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7. Как на грядке под листок</w:t>
        <w:br/>
        <w:t>Закатился чурбачок —</w:t>
        <w:br/>
        <w:t>Зеленец удаленький,</w:t>
        <w:br/>
        <w:t>Вкусный овощ маленький.(огурец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8. В огороде перед нами</w:t>
        <w:br/>
        <w:t>Куст усыпан колпачками,</w:t>
        <w:br/>
        <w:t>Каждый пламя прячет,</w:t>
        <w:br/>
        <w:t>А кто съест — заплачет.( перец горький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9. Как растут они красиво</w:t>
        <w:br/>
        <w:t>И в теплице, и во вне.</w:t>
        <w:br/>
        <w:t>Своими сочными плодами</w:t>
        <w:br/>
        <w:t>Дарят праздник всей семье.(помидоры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0. Щеки красные, нос белый.</w:t>
        <w:br/>
        <w:t>В темноте сижу день целый.</w:t>
        <w:br/>
        <w:t>А рубашка зелена,</w:t>
        <w:br/>
        <w:t>Вся на солнышке она.(редиска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1. Ее тянут бабка с внучкой,</w:t>
        <w:br/>
        <w:t>Кошка, дед и мышка с Жучкой.(репка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2. Над землей трава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 бордовая голова.( свекла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3. В огороде — желтый мяч,</w:t>
        <w:br/>
        <w:t>Только не бежит он вскачь,</w:t>
        <w:br/>
        <w:t>Он как полная луна,</w:t>
        <w:br/>
        <w:t>Вкусные в нем семена.(тыква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4. Что это за голова —</w:t>
        <w:br/>
        <w:t>Только зубы и борода?(чеснок)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</w:rPr>
        <w:t>15. Летом — сладкий и зеленый.</w:t>
        <w:br/>
        <w:t>В зиму — желтый и соленый(огурец).</w:t>
      </w:r>
    </w:p>
    <w:p>
      <w:pPr>
        <w:pStyle w:val="Style12"/>
        <w:shd w:fill="FFFFFF" w:val="clear"/>
        <w:tabs>
          <w:tab w:val="clear" w:pos="708"/>
          <w:tab w:val="left" w:pos="559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 Лоскуток на лоскутке - зелёные заплат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ый день на животе нежится на грядк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капуста)</w:t>
      </w:r>
    </w:p>
    <w:p>
      <w:pPr>
        <w:pStyle w:val="Style12"/>
        <w:shd w:fill="FFFFFF" w:val="clear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7. Только фея может эт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вощ превратить в карет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ыква</w:t>
      </w:r>
      <w:r>
        <w:rPr>
          <w:b/>
          <w:color w:val="000000"/>
          <w:sz w:val="28"/>
          <w:szCs w:val="28"/>
          <w:shd w:fill="FFFFFF" w:val="clear"/>
        </w:rPr>
        <w:t xml:space="preserve"> -</w:t>
      </w:r>
    </w:p>
    <w:p>
      <w:pPr>
        <w:pStyle w:val="Style12"/>
        <w:shd w:fill="FFFFFF" w:val="clear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8. В огороде хоть рос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ноты “соль” и “фа”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асоль -</w:t>
      </w:r>
    </w:p>
    <w:p>
      <w:pPr>
        <w:pStyle w:val="Style12"/>
        <w:shd w:fill="FFFFFF" w:val="clear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9. Кустик с запахом приятн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шистым, пряным, ароматн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форму зонтика име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в нем семена созре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кроп -</w:t>
      </w:r>
    </w:p>
    <w:p>
      <w:pPr>
        <w:pStyle w:val="Style12"/>
        <w:shd w:fill="FFFFFF" w:val="clear"/>
        <w:tabs>
          <w:tab w:val="clear" w:pos="708"/>
          <w:tab w:val="left" w:pos="5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. Весь из золота отл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оломинке сто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лосок -</w:t>
      </w:r>
    </w:p>
    <w:p>
      <w:pPr>
        <w:pStyle w:val="Style12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3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жюри подводит итоги двух конкурсов, мы поиграем</w:t>
        <w:tab/>
        <w:t xml:space="preserve"> с залом, а участницы готовятся к следующему конкурсу. Даётся картинка с овощем, нужно представить овощ и похвалить его. Можно стихотворение рассказать, чем полезен овощ.</w:t>
      </w:r>
    </w:p>
    <w:p>
      <w:pPr>
        <w:pStyle w:val="Style12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Конкурс «Презентация овоща»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вечером на грядке</w:t>
        <w:br/>
        <w:t>Репа, свекла, редька, лук</w:t>
        <w:br/>
        <w:t>Поиграть решили в прятки,</w:t>
        <w:br/>
        <w:t>Но сначала встали в круг.</w:t>
        <w:br/>
        <w:t>рассчитались четко тут же:</w:t>
        <w:br/>
        <w:t>Раз, два, три, четыре, пять…</w:t>
        <w:br/>
        <w:t>Прячьтесь лучше, прячьтесь глубже,</w:t>
        <w:br/>
        <w:t>Ну а я иду искать.</w:t>
        <w:br/>
        <w:t>Куда же спрятались овощи?</w:t>
        <w:br/>
        <w:t> Где их искать? Об этом мы узнаем из рассказов ребят. Итак, объявляется начало следующего конкурса «Презентация овоща». Девочки по очереди рассказывают про овощ, который им попался.</w:t>
      </w:r>
    </w:p>
    <w:p>
      <w:pPr>
        <w:pStyle w:val="Style12"/>
        <w:shd w:fill="FFFFFF" w:val="clear"/>
        <w:spacing w:lineRule="atLeast" w:line="27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Конкурс «Осенние улыбки»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задать Вам вопрос: «В чём бы вы предпочли пойти на осенний бал в этом сезоне? Вам решили помочь знаменитые модельеры</w:t>
        <w:br/>
        <w:t>Здесь не в мечтах, а в самом деле</w:t>
        <w:br/>
        <w:t>Решил помочь Вам «дом моделей»,</w:t>
        <w:br/>
        <w:t>В вопросе важном разобраться,</w:t>
        <w:br/>
        <w:t>Во что в сезоне этом одеваться.</w:t>
        <w:br/>
        <w:t>К сожалению, журнал с названиями моделей потерян, а ученикам школы самим предлагается дать комментарии к осенним  костюмам</w:t>
        <w:br/>
        <w:t>Демонстрация нарядов.</w:t>
        <w:br/>
      </w:r>
    </w:p>
    <w:p>
      <w:pPr>
        <w:pStyle w:val="Style12"/>
        <w:shd w:fill="FFFFFF" w:val="clear"/>
        <w:spacing w:lineRule="atLeast" w:line="27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Конкурс «Осенний подарок».</w:t>
      </w:r>
      <w:r>
        <w:rPr>
          <w:color w:val="000000"/>
          <w:sz w:val="28"/>
          <w:szCs w:val="28"/>
        </w:rPr>
        <w:br/>
        <w:t>Осень приходит к нам с подарками. А какие подарки и кому приготовили наши участницы мы сейчас увидим.  Вы должны подарить другой участнице. Потому что наш следующий конкурс называется «Осенний подарок».</w:t>
        <w:br/>
        <w:t>Демонстрация подарков.</w:t>
        <w:br/>
      </w:r>
      <w:r>
        <w:rPr>
          <w:b/>
          <w:color w:val="000000"/>
          <w:sz w:val="28"/>
          <w:szCs w:val="28"/>
        </w:rPr>
        <w:t>6 конкурс « Составь пословицу»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участнице даётся разрезанная пословица, нужно правильно составить и принести жюри.. Учитывается  быстрота и правильность составления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  Вот и прошёл конкурс.</w:t>
        <w:br/>
        <w:t>Вы довольны, друзья?</w:t>
        <w:br/>
        <w:t>Значит все хорошо,</w:t>
        <w:br/>
        <w:t>Мы встречались не зря.</w:t>
      </w:r>
    </w:p>
    <w:p>
      <w:pPr>
        <w:pStyle w:val="Style12"/>
        <w:shd w:fill="FFFFFF" w:val="clear"/>
        <w:spacing w:lineRule="atLeast" w:line="2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а жюри подводит итоги, а мы поиграем немножко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.1</w:t>
      </w:r>
      <w:r>
        <w:rPr>
          <w:color w:val="000000"/>
          <w:sz w:val="28"/>
          <w:szCs w:val="28"/>
        </w:rPr>
        <w:t xml:space="preserve">   Да,: славно мы потрудились сегодня . Осень  бывает разная – веселая и грустная, солнечная и пасмурная. С дождиком и мокрым снегом, с холодными ветрами и заморозками.      </w:t>
      </w: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>Но мы рады очень , что вы любите  осень  за щедрость и красоту, за редкие, но славные теплые денечки. Спасибо, что пришли сегодня на наш чудесный праздник.</w:t>
      </w:r>
    </w:p>
    <w:p>
      <w:pPr>
        <w:pStyle w:val="Style12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 теперь участниц приглашаем на сцену. Награждение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73" w:before="28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hadowleft">
    <w:name w:val="shadow-left"/>
    <w:basedOn w:val="Style11"/>
    <w:qFormat/>
    <w:rPr/>
  </w:style>
  <w:style w:type="character" w:styleId="Shadowright">
    <w:name w:val="shadow-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17:00Z</dcterms:created>
  <dc:creator>denis</dc:creator>
  <dc:description/>
  <cp:keywords/>
  <dc:language>en-US</dc:language>
  <cp:lastModifiedBy>Pc</cp:lastModifiedBy>
  <dcterms:modified xsi:type="dcterms:W3CDTF">2015-09-30T16:57:00Z</dcterms:modified>
  <cp:revision>3</cp:revision>
  <dc:subject/>
  <dc:title>             Сценарий праздника «Королева Осень</dc:title>
</cp:coreProperties>
</file>