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Сценарий праздника «День вязания крючком»</w:t>
      </w:r>
    </w:p>
    <w:p>
      <w:pPr>
        <w:pStyle w:val="Normal"/>
        <w:autoSpaceDE w:val="false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«Удивительный крючок»</w:t>
      </w:r>
    </w:p>
    <w:p>
      <w:pPr>
        <w:pStyle w:val="Normal"/>
        <w:autoSpaceDE w:val="false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 xml:space="preserve">Цель: </w:t>
      </w:r>
    </w:p>
    <w:p>
      <w:pPr>
        <w:pStyle w:val="Normal"/>
        <w:autoSpaceDE w:val="false"/>
        <w:rPr>
          <w:bCs/>
          <w:color w:val="800080"/>
          <w:sz w:val="28"/>
          <w:szCs w:val="28"/>
        </w:rPr>
      </w:pPr>
      <w:r>
        <w:rPr>
          <w:bCs/>
          <w:color w:val="800080"/>
          <w:sz w:val="28"/>
          <w:szCs w:val="28"/>
        </w:rPr>
        <w:t>- приобщение к истокам национальной культуры через возрождение видов русского народного рукоделия.</w:t>
      </w:r>
    </w:p>
    <w:p>
      <w:pPr>
        <w:pStyle w:val="Normal"/>
        <w:autoSpaceDE w:val="false"/>
        <w:rPr>
          <w:bCs/>
          <w:color w:val="800080"/>
          <w:sz w:val="28"/>
          <w:szCs w:val="28"/>
        </w:rPr>
      </w:pPr>
      <w:r>
        <w:rPr>
          <w:bCs/>
          <w:color w:val="8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800080"/>
          <w:sz w:val="28"/>
          <w:szCs w:val="28"/>
        </w:rPr>
        <w:t xml:space="preserve">Участники: </w:t>
      </w:r>
      <w:r>
        <w:rPr>
          <w:color w:val="800080"/>
          <w:sz w:val="28"/>
          <w:szCs w:val="28"/>
        </w:rPr>
        <w:t>обучающиеся  объединения «Серебряная нить», педагог Берлина О.В.</w:t>
      </w:r>
    </w:p>
    <w:p>
      <w:pPr>
        <w:pStyle w:val="Normal"/>
        <w:autoSpaceDE w:val="false"/>
        <w:rPr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 xml:space="preserve">Форма: </w:t>
      </w:r>
      <w:r>
        <w:rPr>
          <w:bCs/>
          <w:color w:val="800080"/>
          <w:sz w:val="28"/>
          <w:szCs w:val="28"/>
        </w:rPr>
        <w:t>показ презентации,  чтение стихов, конкурсы, загадки, чаепитие.</w:t>
      </w:r>
    </w:p>
    <w:p>
      <w:pPr>
        <w:pStyle w:val="Normal"/>
        <w:autoSpaceDE w:val="false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autoSpaceDE w:val="false"/>
        <w:rPr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Ход мероприятия</w:t>
      </w:r>
      <w:r>
        <w:rPr>
          <w:color w:val="800080"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едагог:</w:t>
      </w:r>
      <w:r>
        <w:rPr>
          <w:color w:val="800080"/>
          <w:sz w:val="28"/>
          <w:szCs w:val="28"/>
        </w:rPr>
        <w:t xml:space="preserve"> Добрый день всем собравшимся на наш праздник!</w:t>
      </w:r>
    </w:p>
    <w:p>
      <w:pPr>
        <w:pStyle w:val="Style15"/>
        <w:rPr>
          <w:color w:val="800080"/>
        </w:rPr>
      </w:pPr>
      <w:r>
        <w:rPr>
          <w:color w:val="800080"/>
          <w:sz w:val="28"/>
          <w:szCs w:val="28"/>
        </w:rPr>
        <w:t xml:space="preserve"> </w:t>
      </w:r>
      <w:r>
        <w:rPr>
          <w:rStyle w:val="Fst"/>
          <w:color w:val="800080"/>
          <w:sz w:val="28"/>
          <w:szCs w:val="28"/>
        </w:rPr>
        <w:t>С</w:t>
      </w:r>
      <w:r>
        <w:rPr>
          <w:color w:val="800080"/>
          <w:sz w:val="28"/>
          <w:szCs w:val="28"/>
        </w:rPr>
        <w:t xml:space="preserve"> всемирным днём вязания,</w:t>
        <w:br/>
        <w:t>Сегодня, поздравить я рада,</w:t>
        <w:br/>
        <w:t>Всех тех, кому нитки и спицы,</w:t>
        <w:br/>
        <w:t>Дороже конфет шоколадных.</w:t>
        <w:br/>
        <w:br/>
        <w:t>Берите же, то что вяжете,</w:t>
        <w:br/>
        <w:t>Идите в парк или в кафе.</w:t>
        <w:br/>
        <w:t>Вы этим самым докажете —</w:t>
        <w:br/>
        <w:t>Вязанье доступно всем!</w:t>
        <w:br/>
        <w:br/>
        <w:t>Пусть работы у вас получаются,</w:t>
        <w:br/>
        <w:t>И желанья, почаще, сбываются.</w:t>
        <w:br/>
        <w:t>Нитки пусть будут гладкими,</w:t>
        <w:br/>
        <w:t>Ну а жизнь будет сладкою!</w:t>
        <w:br/>
      </w:r>
    </w:p>
    <w:p>
      <w:pPr>
        <w:pStyle w:val="Normal"/>
        <w:autoSpaceDE w:val="false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Для каждого из нас любовь к Родине начинается с отчего края, с неповторимости родной природы, быта, обрядов, безымянных, но дорогих сердцу песен, сказок, многообразия традиционного народного искусства…</w:t>
      </w:r>
    </w:p>
    <w:p>
      <w:pPr>
        <w:pStyle w:val="Normal"/>
        <w:autoSpaceDE w:val="false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Говорят, новое – это хорошо забытое старое, к счастью женское рукоделие никогда не исчезало на Руси, оно лишь слегка подвигалось в тень или вновь выходило вперёд. Некоторое время назад увлечения различными видами женского рукоделия пережили своё второе рождение…</w:t>
      </w:r>
    </w:p>
    <w:p>
      <w:pPr>
        <w:pStyle w:val="Normal"/>
        <w:autoSpaceDE w:val="false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Далее идет презентация «Удивительный крючок».</w:t>
      </w:r>
    </w:p>
    <w:p>
      <w:pPr>
        <w:pStyle w:val="Normal"/>
        <w:autoSpaceDE w:val="false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800080"/>
          <w:sz w:val="28"/>
          <w:szCs w:val="28"/>
        </w:rPr>
        <w:t>Педагог</w:t>
      </w:r>
      <w:r>
        <w:rPr>
          <w:color w:val="800080"/>
          <w:sz w:val="28"/>
          <w:szCs w:val="28"/>
        </w:rPr>
        <w:t>. Задаетт вопрос. Как вы можете объяснить слово «Белоручка»? (ответ)</w:t>
      </w:r>
    </w:p>
    <w:p>
      <w:pPr>
        <w:pStyle w:val="Normal"/>
        <w:autoSpaceDE w:val="false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едагог:</w:t>
      </w:r>
      <w:r>
        <w:rPr>
          <w:color w:val="800080"/>
          <w:sz w:val="28"/>
          <w:szCs w:val="28"/>
        </w:rPr>
        <w:t xml:space="preserve">   - Рукоделье на Руси подразделялись на «белоручные» и «черные». К первым относились вышивание по канве, шелком, шерстью, вязание кошельков, поясов, золотошвейные и бисерные работы.</w:t>
      </w:r>
    </w:p>
    <w:p>
      <w:pPr>
        <w:pStyle w:val="Normal"/>
        <w:autoSpaceDE w:val="false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Ко вторым гончарное и литейное ремесло.</w:t>
      </w:r>
    </w:p>
    <w:p>
      <w:pPr>
        <w:pStyle w:val="Normal"/>
        <w:autoSpaceDE w:val="false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Обучающиеся читают стихи о вязании.</w:t>
      </w:r>
    </w:p>
    <w:p>
      <w:pPr>
        <w:pStyle w:val="Normal"/>
        <w:autoSpaceDE w:val="false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1 Обучающийся</w:t>
      </w:r>
    </w:p>
    <w:p>
      <w:pPr>
        <w:pStyle w:val="Style15"/>
        <w:rPr>
          <w:b/>
          <w:b/>
          <w:color w:val="800080"/>
          <w:sz w:val="28"/>
          <w:szCs w:val="28"/>
        </w:rPr>
      </w:pPr>
      <w:r>
        <w:rPr>
          <w:rStyle w:val="Fst"/>
          <w:color w:val="800080"/>
          <w:sz w:val="28"/>
          <w:szCs w:val="28"/>
        </w:rPr>
        <w:t>Н</w:t>
      </w:r>
      <w:r>
        <w:rPr>
          <w:color w:val="800080"/>
          <w:sz w:val="28"/>
          <w:szCs w:val="28"/>
        </w:rPr>
        <w:t>итки, спицы и крючки</w:t>
        <w:br/>
        <w:t>Для вязания нужны,</w:t>
        <w:br/>
        <w:t>Чтобы шапочку связать,</w:t>
        <w:br/>
        <w:t>Волокно в клубок смотать.</w:t>
        <w:br/>
        <w:t>Много женщин есть на свете —</w:t>
        <w:br/>
        <w:t>Вяжут, вяжут на рассвете,</w:t>
        <w:br/>
        <w:t>Но конечный результат</w:t>
        <w:br/>
        <w:t>Превосходит любой клад:</w:t>
        <w:br/>
        <w:t>Платье красно-шерстяное,</w:t>
        <w:br/>
        <w:t>Полотенчико льняное,</w:t>
        <w:br/>
        <w:t>Свитер из альпака,</w:t>
        <w:br/>
        <w:t>Связанный в день брака.</w:t>
        <w:br/>
        <w:t>Любят женщины вязать,</w:t>
        <w:br/>
        <w:t>Что еще можно сказать?</w:t>
        <w:br/>
        <w:t>Лишь пожелать тебе хочу</w:t>
        <w:br/>
        <w:t>Я вискозную звезду</w:t>
        <w:br/>
        <w:t>Чтоб всегда в небе сияла</w:t>
        <w:br/>
        <w:t>И обо мне напоминала!</w:t>
        <w:br/>
      </w:r>
    </w:p>
    <w:p>
      <w:pPr>
        <w:pStyle w:val="Style15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2 обучающийся</w:t>
      </w:r>
    </w:p>
    <w:p>
      <w:pPr>
        <w:pStyle w:val="Style15"/>
        <w:rPr/>
      </w:pPr>
      <w:r>
        <w:rPr>
          <w:color w:val="800080"/>
          <w:sz w:val="28"/>
          <w:szCs w:val="28"/>
        </w:rPr>
        <w:t xml:space="preserve">  </w:t>
      </w:r>
      <w:r>
        <w:rPr>
          <w:color w:val="800080"/>
          <w:sz w:val="28"/>
          <w:szCs w:val="28"/>
        </w:rPr>
        <w:t>Я себе вязала кофту</w:t>
        <w:br/>
        <w:t>целый месяц, или два.</w:t>
        <w:br/>
        <w:t>Но, увы, в мою работу</w:t>
        <w:br/>
        <w:t xml:space="preserve">лишь пролезла голова. </w:t>
        <w:br/>
        <w:br/>
        <w:t>Я опять перевязала,</w:t>
        <w:br/>
        <w:t>но старалась, видно, зря:</w:t>
        <w:br/>
        <w:t>в этот раз в неё влезала</w:t>
        <w:br/>
        <w:t xml:space="preserve">не одна, а три меня. </w:t>
        <w:br/>
        <w:br/>
        <w:t>Вновь работу распустила.</w:t>
        <w:br/>
        <w:t>Это был последний раз,</w:t>
        <w:br/>
        <w:t>потому что нитка как-то</w:t>
        <w:br/>
        <w:t xml:space="preserve">вся сама переплелась. </w:t>
        <w:br/>
        <w:br/>
        <w:t>Вся скрутилась, замоталась,</w:t>
        <w:br/>
        <w:t>бесполезным став комком.</w:t>
        <w:br/>
        <w:t>Я разматывать пыталась,</w:t>
        <w:br/>
        <w:t>только плюнула потом.</w:t>
      </w:r>
      <w:r>
        <w:rPr>
          <w:color w:val="800080"/>
        </w:rPr>
        <w:t xml:space="preserve"> </w:t>
        <w:br/>
        <w:br/>
      </w:r>
      <w:r>
        <w:rPr>
          <w:color w:val="800080"/>
          <w:sz w:val="28"/>
          <w:szCs w:val="28"/>
        </w:rPr>
        <w:t>Нитки жаль, конечно, очень,</w:t>
        <w:br/>
        <w:t>и вину чтоб искупить,</w:t>
        <w:br/>
        <w:t>я решила кучку строчек</w:t>
        <w:br/>
        <w:t>бедным ниткам посвятить.</w:t>
      </w:r>
    </w:p>
    <w:p>
      <w:pPr>
        <w:pStyle w:val="Style15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3 обучающийся</w:t>
      </w:r>
    </w:p>
    <w:p>
      <w:pPr>
        <w:pStyle w:val="Style1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Наша старшая сестра</w:t>
        <w:br/>
        <w:t>Вяжет с самого утра.</w:t>
        <w:br/>
        <w:br/>
        <w:t>Даже ночью ей не спится:</w:t>
        <w:br/>
        <w:t>Под подушку прячет спицы,</w:t>
        <w:br/>
        <w:t>Ночью сядет на кровать -</w:t>
        <w:br/>
        <w:t>В темноте начнёт вязать.</w:t>
        <w:br/>
        <w:br/>
        <w:t>Нитки старые мотает -</w:t>
        <w:br/>
        <w:t>Новых мама не даёт.</w:t>
        <w:br/>
        <w:t>Шерсть по комнате летает</w:t>
        <w:br/>
        <w:t>И к соседям пристаёт!</w:t>
        <w:br/>
        <w:br/>
        <w:t>В нашем доме все соседки</w:t>
        <w:br/>
        <w:t>Вяжут шарфы и жакетки,</w:t>
        <w:br/>
        <w:t>Даже девушка-майор</w:t>
        <w:br/>
        <w:t>Выходит с нитками во двор.</w:t>
        <w:br/>
        <w:br/>
        <w:t>Наша старшая сестра</w:t>
        <w:br/>
        <w:t>Вяжет с самого утра.</w:t>
        <w:br/>
        <w:t>Целый день не ест, не пьёт,</w:t>
        <w:br/>
        <w:t>Где-то нитки достаёт.</w:t>
        <w:br/>
        <w:br/>
        <w:t>Если шерсти не хватает,</w:t>
        <w:br/>
        <w:t>Открывает сундуки.</w:t>
        <w:br/>
        <w:t>На глазах фуфайки тают,</w:t>
        <w:br/>
        <w:t>Расползаясь на куски!</w:t>
      </w:r>
    </w:p>
    <w:p>
      <w:pPr>
        <w:pStyle w:val="Style15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4 обучающийся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риходит бабушка домой -</w:t>
        <w:br/>
        <w:t>Нет косынки с бахромой!</w:t>
        <w:br/>
        <w:t>Где же дедушкин жилет?</w:t>
        <w:br/>
        <w:t>И жилета больше нет!</w:t>
        <w:br/>
        <w:br/>
        <w:t>Кофточка - без ворота!</w:t>
        <w:br/>
        <w:t>В доме всё распорото!</w:t>
        <w:br/>
        <w:br/>
        <w:t>Спят на солнце у калитки</w:t>
        <w:br/>
        <w:t>Два пушистеньких щенка,</w:t>
        <w:br/>
        <w:t>А сестра мотает нитки,</w:t>
        <w:br/>
        <w:t>Глядит на них издалека.</w:t>
        <w:br/>
        <w:br/>
        <w:t>Знаю я свою сестру!</w:t>
        <w:br/>
        <w:t>Лучше я щенят запру!</w:t>
        <w:br/>
        <w:br/>
        <w:t>Она возьмёт моих щенков,</w:t>
        <w:br/>
        <w:t>Из них наделает мотков.</w:t>
        <w:br/>
        <w:br/>
        <w:t>Она ни слова мне не скажет,</w:t>
        <w:br/>
        <w:t>Из щенков перчатки свяжет.</w:t>
        <w:br/>
        <w:br/>
        <w:t>Я щенят веду к сараю,</w:t>
        <w:br/>
        <w:t>От сестры их запираю!           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  <w:u w:val="single"/>
        </w:rPr>
        <w:t>5 обучающийся                      </w:t>
      </w:r>
    </w:p>
    <w:p>
      <w:pPr>
        <w:pStyle w:val="Style1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 </w:t>
      </w:r>
      <w:r>
        <w:rPr>
          <w:color w:val="800080"/>
          <w:sz w:val="28"/>
          <w:szCs w:val="28"/>
        </w:rPr>
        <w:t xml:space="preserve">Простой крючок из стали </w:t>
        <w:br/>
        <w:t xml:space="preserve">И нитки – раз и два! – </w:t>
        <w:br/>
        <w:t xml:space="preserve">Нужны, чтоб возникали </w:t>
        <w:br/>
        <w:t xml:space="preserve">Ажуры-кружева. </w:t>
        <w:br/>
        <w:br/>
        <w:t xml:space="preserve">Подвластны все узоры </w:t>
        <w:br/>
        <w:t xml:space="preserve">Крючку или игле: </w:t>
        <w:br/>
        <w:t xml:space="preserve">Так делали уборы </w:t>
        <w:br/>
        <w:t xml:space="preserve">И раньше на земле. </w:t>
        <w:br/>
        <w:br/>
        <w:t xml:space="preserve">Приданое невеста </w:t>
        <w:br/>
        <w:t xml:space="preserve">И шила, и плела, </w:t>
        <w:br/>
        <w:t xml:space="preserve">Работали с ней вместе </w:t>
        <w:br/>
        <w:t xml:space="preserve">Крючочек да игла. </w:t>
        <w:br/>
        <w:br/>
        <w:t xml:space="preserve">Ну а потом с терпением </w:t>
        <w:br/>
        <w:t xml:space="preserve">Учила дочек мать </w:t>
        <w:br/>
        <w:t xml:space="preserve">Хранить своё умение, </w:t>
        <w:br/>
        <w:t xml:space="preserve">Чтоб дальше передать. </w:t>
        <w:br/>
        <w:br/>
        <w:t xml:space="preserve">Так ниточкой волшебной </w:t>
        <w:br/>
        <w:t xml:space="preserve">Связала, как могла, </w:t>
        <w:br/>
        <w:t xml:space="preserve">Все наши поколения </w:t>
        <w:br/>
        <w:t xml:space="preserve">Обычная мгла. </w:t>
        <w:br/>
        <w:br/>
        <w:t xml:space="preserve">Те связи не прервутся </w:t>
        <w:br/>
        <w:t xml:space="preserve">И с ниткой той сейчас </w:t>
        <w:br/>
        <w:t xml:space="preserve">И в мой узор вплетутся, </w:t>
        <w:br/>
        <w:t>Чтоб радовать Вам глаз.</w:t>
      </w:r>
    </w:p>
    <w:p>
      <w:pPr>
        <w:pStyle w:val="Style1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Style15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  <w:t>6 обучающийся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Не от того, что нечего надеть,</w:t>
        <w:br/>
        <w:t>И не за тем, чтоб сэкономить деньги, </w:t>
        <w:br/>
        <w:t>Она по вечерам укладывает нить,</w:t>
        <w:br/>
        <w:t>В бесчисленных рядов шеренги.</w:t>
        <w:br/>
        <w:t>Лицо, изнанка, с накидом петля...</w:t>
        <w:br/>
        <w:t>Считает петли про себя губами, </w:t>
        <w:br/>
        <w:t>Из нитки кокон создаёт себе</w:t>
        <w:br/>
        <w:t>Она своими быстрыми руками. </w:t>
        <w:br/>
        <w:t>И лицевая вновь за лицевой, </w:t>
        <w:br/>
        <w:t>Для украшенья разведёт ажуром, </w:t>
        <w:br/>
        <w:t>Сейчас, весь Мир остался для неё</w:t>
        <w:br/>
        <w:t>За кругом, что очерчен абажуром!</w:t>
        <w:br/>
        <w:t>Мелькают спицы, бегает клубок,</w:t>
        <w:br/>
        <w:t>Движенья рук, как в старой киноленте...</w:t>
        <w:br/>
        <w:t>И, хочется ей, обо всём забыть, </w:t>
        <w:br/>
        <w:t>Но свет обид горит флюирисцентом! </w:t>
        <w:br/>
        <w:t>Так каждый вечер, прибежав с работы, </w:t>
        <w:br/>
        <w:t>Сидеть ей до рассветных петухов, </w:t>
        <w:br/>
        <w:t>И, как от выстрелов, во время злой охоты,</w:t>
        <w:br/>
        <w:t>От телефонных вздрагивать звонков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u w:val="single"/>
        </w:rPr>
      </w:pPr>
      <w:r>
        <w:rPr>
          <w:color w:val="800080"/>
          <w:u w:val="single"/>
        </w:rPr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  <w:t>7 обучающийся</w:t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</w:r>
    </w:p>
    <w:p>
      <w:pPr>
        <w:pStyle w:val="Normal"/>
        <w:rPr>
          <w:color w:val="800080"/>
          <w:u w:val="single"/>
        </w:rPr>
      </w:pPr>
      <w:r>
        <w:rPr>
          <w:color w:val="800080"/>
          <w:u w:val="single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И снова лицевая, лицевая</w:t>
        <w:br/>
        <w:t>Нить переходит из клубка в узор,</w:t>
        <w:br/>
        <w:t>Мысль переходит из одной в другую,</w:t>
        <w:br/>
        <w:t>Сплетаясь в бесконечный разговор.</w:t>
        <w:br/>
        <w:t>Всё будто бы понятно и логично,</w:t>
        <w:br/>
        <w:t>Как быть должно. Но, только, почему?</w:t>
        <w:br/>
        <w:t>Из ниток получается отлично, </w:t>
        <w:br/>
        <w:t>А в мыслях, всё приходит к одному?</w:t>
        <w:br/>
        <w:t>Со счёта сбившись, перепутав петли,</w:t>
        <w:br/>
        <w:t>Логичность мыслей потеряв, </w:t>
        <w:br/>
        <w:t>Она понять не может, </w:t>
        <w:br/>
        <w:t>Что случилось?, Если</w:t>
        <w:br/>
        <w:t>Она всю жизнь одна, одна, одна,...</w:t>
        <w:br/>
        <w:t>А окончанье мыслей смехотворно!</w:t>
        <w:br/>
        <w:t>Конец вязанию, закончился клубок!</w:t>
        <w:br/>
        <w:t>И результат вязанья, безусловно, </w:t>
        <w:br/>
        <w:t>На будущее для неё урок!</w:t>
        <w:br/>
        <w:t>Как будто бы вязала лицевые, </w:t>
        <w:br/>
        <w:t>Петлю к петле, не изменив узор,</w:t>
        <w:br/>
        <w:t>На оборотной стороне сложился</w:t>
        <w:br/>
        <w:t>Узор изнанкой,...будто приговор!</w:t>
        <w:br/>
        <w:t>Ну, вот связала! Как носить такое?</w:t>
        <w:br/>
        <w:t>Какою стороною? Как узнать?</w:t>
        <w:br/>
        <w:t>Простейший выход, </w:t>
        <w:br/>
        <w:t>Распустив всё снова</w:t>
        <w:br/>
        <w:t>В один большой клубок перемотать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  <w:t>8 обучающийся</w:t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800080"/>
        </w:rPr>
        <w:br/>
      </w:r>
      <w:r>
        <w:rPr>
          <w:color w:val="800080"/>
          <w:sz w:val="28"/>
          <w:szCs w:val="28"/>
        </w:rPr>
        <w:t>Старинное умение вязанье!</w:t>
        <w:br/>
        <w:t>Всего-то дел - две спицы и клубок! </w:t>
        <w:br/>
        <w:t>Оно, как всё на первый взгляд простое,</w:t>
        <w:br/>
        <w:t>Себя проявит в отведённый срок!</w:t>
        <w:br/>
        <w:t>А в жизни, как в вязанье, не бывает</w:t>
        <w:br/>
        <w:t>Сплошные лицевые, к ряду ряд.</w:t>
        <w:br/>
        <w:t>С изнанкой их всё время чередуя, </w:t>
        <w:br/>
        <w:t>Судьбы картинки день за днём летят.</w:t>
        <w:br/>
        <w:t>Пусть, где-то радость, где-то грусть,</w:t>
        <w:br/>
        <w:t>А в целом, вывязывая жизни полотно,</w:t>
        <w:br/>
        <w:t>Не избежать изнанок и ошибок.</w:t>
        <w:br/>
        <w:t>Без них прожить не смог ещё никто!</w:t>
        <w:br/>
        <w:t>Наступит час, определясь с узором,</w:t>
        <w:br/>
        <w:t>Возьмёт клубок, две спицы и... опять</w:t>
        <w:br/>
        <w:t>Изнанку с лицевой перемежая...</w:t>
        <w:br/>
        <w:t>Она СУДЬБУ попробует связать!!!</w:t>
        <w:br/>
        <w:t>/ Андрей Васильев/</w:t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9 обучающийся</w:t>
      </w:r>
    </w:p>
    <w:p>
      <w:pPr>
        <w:pStyle w:val="Style15"/>
        <w:rPr/>
      </w:pPr>
      <w:r>
        <w:rPr>
          <w:color w:val="800080"/>
          <w:sz w:val="28"/>
          <w:szCs w:val="28"/>
        </w:rPr>
        <w:t>Стучат секунды, словно спицы </w:t>
        <w:br/>
        <w:t>В руках, послушны госпоже, </w:t>
        <w:br/>
        <w:t>Плетет узоры мастерица- </w:t>
        <w:br/>
        <w:t>Свой незатейливый сюжет. </w:t>
        <w:br/>
        <w:t>В ее руках любые нити </w:t>
        <w:br/>
        <w:t>Мгновенно могут оживать, </w:t>
        <w:br/>
        <w:t>И вьются линии событий </w:t>
        <w:br/>
        <w:t>Подобно тонким кружевам. </w:t>
        <w:br/>
        <w:t>За рядом ряд ложаться петли, </w:t>
        <w:br/>
        <w:t>Сплетая жизни полотно, </w:t>
        <w:br/>
        <w:t>То цвета радуги, то пепла </w:t>
        <w:br/>
        <w:t>Встают картины за окном. </w:t>
        <w:br/>
        <w:t>И слез, и счастья звонких песен- </w:t>
        <w:br/>
        <w:t>Всего намешано сполна, </w:t>
        <w:br/>
        <w:t>Но только ей одной известен </w:t>
        <w:br/>
        <w:t>Эскиз чудного полотна. </w:t>
        <w:br/>
        <w:t>Пока на спицах вьется пряжа </w:t>
        <w:br/>
        <w:t>Возможно что-то изменить... </w:t>
        <w:br/>
        <w:t>Закончит, узелок завяжет, </w:t>
        <w:br/>
        <w:t>И оборвется чья-то нить. </w:t>
        <w:br/>
        <w:t>И ничего не повторится, </w:t>
        <w:br/>
        <w:t>И не изменится уже, </w:t>
        <w:br/>
        <w:t>Плетет узоры мастерица- </w:t>
        <w:br/>
        <w:t>Свой незатейливый сюжет. </w:t>
        <w:br/>
        <w:br/>
        <w:t>Варвара Шухатян</w:t>
      </w:r>
    </w:p>
    <w:p>
      <w:pPr>
        <w:pStyle w:val="Style15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10 обучающийся</w:t>
      </w:r>
    </w:p>
    <w:p>
      <w:pPr>
        <w:pStyle w:val="Style1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Евгений Лукашенков </w:t>
        <w:br/>
        <w:t xml:space="preserve">* * * </w:t>
      </w:r>
    </w:p>
    <w:p>
      <w:pPr>
        <w:pStyle w:val="Style1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Свяжи скорее карту Африки, </w:t>
        <w:br/>
        <w:t xml:space="preserve">и Крыма бабочку свяжи, </w:t>
        <w:br/>
        <w:t xml:space="preserve">мечеть и кипарис. Из фабрики </w:t>
        <w:br/>
        <w:t xml:space="preserve">доставят пряжу вмиг стрижи. </w:t>
        <w:br/>
        <w:t xml:space="preserve">Они и сами были связаны </w:t>
        <w:br/>
        <w:t xml:space="preserve">крючком, возможно, но о том </w:t>
        <w:br/>
        <w:t xml:space="preserve">не скажем им. Мы им обязаны </w:t>
        <w:br/>
        <w:t xml:space="preserve">за связанный красиво клен. </w:t>
      </w:r>
    </w:p>
    <w:p>
      <w:pPr>
        <w:pStyle w:val="Style1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Вяжи орнамент свой растительный, </w:t>
        <w:br/>
        <w:t xml:space="preserve">пионов теплый огонек, </w:t>
        <w:br/>
        <w:t xml:space="preserve">нарциссы, розы, выразительный </w:t>
        <w:br/>
        <w:t xml:space="preserve">цвет глаз своих – из этих строк. </w:t>
        <w:br/>
        <w:t xml:space="preserve">Столбы вяжи высоковольтные, </w:t>
        <w:br/>
        <w:t xml:space="preserve">и облака, и шум волны, </w:t>
        <w:br/>
        <w:t xml:space="preserve">и прочие места курортные, </w:t>
        <w:br/>
        <w:t xml:space="preserve">и все заказники страны. </w:t>
      </w:r>
    </w:p>
    <w:p>
      <w:pPr>
        <w:pStyle w:val="Style1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И те тропинки пародийные, </w:t>
        <w:br/>
        <w:t xml:space="preserve">и этот парк на пол стены, </w:t>
        <w:br/>
        <w:t xml:space="preserve">и урожаи лет обильные, </w:t>
        <w:br/>
        <w:t xml:space="preserve">и все приснившиеся сны. </w:t>
        <w:br/>
        <w:t xml:space="preserve">Кому-то это не понравится </w:t>
        <w:br/>
        <w:t xml:space="preserve">панно. Да то-то и оно. </w:t>
        <w:br/>
        <w:t xml:space="preserve">Висит себе, и не старается </w:t>
        <w:br/>
        <w:t xml:space="preserve">закрыть собой в наш мир окно. </w:t>
      </w:r>
    </w:p>
    <w:p>
      <w:pPr>
        <w:pStyle w:val="Style1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Висят себе созвездья с грозами. </w:t>
        <w:br/>
        <w:t xml:space="preserve">Противоречия здесь нет, </w:t>
        <w:br/>
        <w:t xml:space="preserve">что солнце два на небе создано </w:t>
        <w:br/>
        <w:t xml:space="preserve">одним крючком твоим. Берет </w:t>
        <w:br/>
        <w:t xml:space="preserve">наброшен на луну Жуковского. </w:t>
        <w:br/>
        <w:t xml:space="preserve">Такой прекрасный беспредел. </w:t>
        <w:br/>
        <w:t xml:space="preserve">Ни грамма лоска философского. </w:t>
        <w:br/>
        <w:t xml:space="preserve">Вот всё что я сказать хотел. </w:t>
      </w:r>
    </w:p>
    <w:p>
      <w:pPr>
        <w:pStyle w:val="Style1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800080"/>
          <w:sz w:val="28"/>
          <w:szCs w:val="28"/>
        </w:rPr>
        <w:t>Педагог:</w:t>
      </w:r>
      <w:r>
        <w:rPr>
          <w:color w:val="800080"/>
          <w:sz w:val="28"/>
          <w:szCs w:val="28"/>
        </w:rPr>
        <w:t xml:space="preserve"> – Наверное, мы устали оттого, что нас окружают вещи массового машинного производства. Хочется чего-нибудь особенного, рукотворного, хранящего частицу души мастера.</w:t>
      </w:r>
    </w:p>
    <w:p>
      <w:pPr>
        <w:pStyle w:val="Normal"/>
        <w:autoSpaceDE w:val="false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Давайте обратимся к истории и перелистаем страницы уже известных фактов. </w:t>
      </w:r>
    </w:p>
    <w:p>
      <w:pPr>
        <w:pStyle w:val="Normal"/>
        <w:numPr>
          <w:ilvl w:val="0"/>
          <w:numId w:val="2"/>
        </w:numPr>
        <w:autoSpaceDE w:val="false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тать вязальщиком было совсем не просто. Учеников набирали из наиболее смышленых мальчишек, которые 6 лет постигали секреты будущей профессии. По завершении обучения кандидата в мастера ждал экзамен.</w:t>
      </w:r>
    </w:p>
    <w:p>
      <w:pPr>
        <w:pStyle w:val="Normal"/>
        <w:numPr>
          <w:ilvl w:val="0"/>
          <w:numId w:val="2"/>
        </w:numPr>
        <w:autoSpaceDE w:val="false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Благородные рыцари, вернувшись с турнира и сняв латы, не считали зазорным проводить длинные зимние вечера в своих замках за вязанием. Высоким мастерством славились испанцы, шотландцы и французы. Национальный головной убор шотландцев — вязаный берет — насчитывает несколько веков.</w:t>
      </w:r>
    </w:p>
    <w:p>
      <w:pPr>
        <w:pStyle w:val="Normal"/>
        <w:numPr>
          <w:ilvl w:val="0"/>
          <w:numId w:val="2"/>
        </w:numPr>
        <w:autoSpaceDE w:val="false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амыми искусными вязальщиками древности считаются кочевники-бедуины. Вязать их заставила жизнь. Днем в пустыне жара, но ночи выдаются настолько холодные, что без теплой одежды не обойтись. В верблюжьей шерсти недостатка не было, надо было только найти способ превратить ее в одежду. Вначале бедуины вязали лишь прямые вещи. Причем занимались этим мужчины, женщинам доверяли только прясть шерсть. Когда рано утром пастухи уходили на пастбище, они непременно брали с собой клубок и спицы.</w:t>
      </w:r>
      <w:r>
        <w:rPr>
          <w:color w:val="800080"/>
        </w:rPr>
        <w:br/>
        <w:br/>
      </w:r>
      <w:r>
        <w:rPr>
          <w:color w:val="800080"/>
          <w:sz w:val="28"/>
          <w:szCs w:val="28"/>
        </w:rPr>
        <w:br/>
      </w:r>
      <w:r>
        <w:rPr>
          <w:b/>
          <w:color w:val="800080"/>
          <w:sz w:val="28"/>
          <w:szCs w:val="28"/>
        </w:rPr>
        <w:t xml:space="preserve">Педагог: </w:t>
      </w:r>
      <w:r>
        <w:rPr>
          <w:color w:val="800080"/>
          <w:sz w:val="28"/>
          <w:szCs w:val="28"/>
        </w:rPr>
        <w:t>Засиделись? А теперь  у нас с вами конкурс</w:t>
      </w:r>
      <w:r>
        <w:rPr>
          <w:b/>
          <w:color w:val="800080"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800080"/>
          <w:sz w:val="28"/>
          <w:szCs w:val="28"/>
        </w:rPr>
        <w:t xml:space="preserve">1 конкурс: </w:t>
      </w:r>
      <w:r>
        <w:rPr>
          <w:color w:val="800080"/>
          <w:sz w:val="28"/>
          <w:szCs w:val="28"/>
        </w:rPr>
        <w:t>Обучающиеся  берут в руки крючок и нитки и на время набирают 20 воздушных петель. Кто быстрее тот и выиграл.</w:t>
      </w:r>
    </w:p>
    <w:p>
      <w:pPr>
        <w:pStyle w:val="Normal"/>
        <w:autoSpaceDE w:val="false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800080"/>
          <w:sz w:val="28"/>
          <w:szCs w:val="28"/>
        </w:rPr>
        <w:t xml:space="preserve">2 конкурс: </w:t>
      </w:r>
      <w:r>
        <w:rPr>
          <w:color w:val="800080"/>
          <w:sz w:val="28"/>
          <w:szCs w:val="28"/>
        </w:rPr>
        <w:t>Обучающиеся</w:t>
      </w:r>
      <w:r>
        <w:rPr>
          <w:b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берут по клубку и на скорость сматывают их в другой клубок.</w:t>
      </w:r>
    </w:p>
    <w:p>
      <w:pPr>
        <w:pStyle w:val="Normal"/>
        <w:autoSpaceDE w:val="false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800080"/>
          <w:sz w:val="28"/>
          <w:szCs w:val="28"/>
        </w:rPr>
        <w:t xml:space="preserve">3 конкур: </w:t>
      </w:r>
      <w:r>
        <w:rPr>
          <w:color w:val="800080"/>
          <w:sz w:val="28"/>
          <w:szCs w:val="28"/>
        </w:rPr>
        <w:t>Стоят две корзины и на расстоянии надо попасть клубком в корзину.  У кого больше попаданий тот и выиграл.</w:t>
      </w:r>
    </w:p>
    <w:p>
      <w:pPr>
        <w:pStyle w:val="Normal"/>
        <w:autoSpaceDE w:val="false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800080"/>
          <w:sz w:val="28"/>
          <w:szCs w:val="28"/>
        </w:rPr>
        <w:t xml:space="preserve">Педагог: </w:t>
      </w:r>
      <w:r>
        <w:rPr>
          <w:color w:val="800080"/>
          <w:sz w:val="28"/>
          <w:szCs w:val="28"/>
        </w:rPr>
        <w:t>А сейчас поработаем нашими прекрасными головами. И загадывает загадки:</w:t>
      </w:r>
    </w:p>
    <w:p>
      <w:pPr>
        <w:pStyle w:val="Normal"/>
        <w:autoSpaceDE w:val="false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autoSpaceDE w:val="false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омогаю я вязать</w:t>
        <w:br/>
        <w:t>Кофточки, салфетки.</w:t>
        <w:br/>
        <w:t>Мне не надо толковать,</w:t>
        <w:br/>
        <w:t>Как связать пинетки.</w:t>
        <w:br/>
        <w:t>Я один в руках умелых</w:t>
        <w:br/>
        <w:t>Создаю ажур-узор.</w:t>
        <w:br/>
        <w:t>Только спицам — сёстрам смелым</w:t>
        <w:br/>
        <w:t>Это вовсе не в укор.</w:t>
        <w:br/>
      </w:r>
    </w:p>
    <w:p>
      <w:pPr>
        <w:pStyle w:val="Normal"/>
        <w:autoSpaceDE w:val="false"/>
        <w:rPr>
          <w:b/>
          <w:b/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(Крючок вязальный)</w:t>
      </w:r>
    </w:p>
    <w:p>
      <w:pPr>
        <w:pStyle w:val="Normal"/>
        <w:autoSpaceDE w:val="false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Style1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сё под силу сёстрам смелым —</w:t>
        <w:br/>
        <w:t>Хоть носки, а хоть жакет.</w:t>
        <w:br/>
        <w:t>Могут всё в руках умелых,</w:t>
        <w:br/>
        <w:t>Им ни в чём преграды нет.</w:t>
      </w:r>
    </w:p>
    <w:p>
      <w:pPr>
        <w:pStyle w:val="Style1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(Спицы)</w:t>
      </w:r>
    </w:p>
    <w:p>
      <w:pPr>
        <w:pStyle w:val="Normal"/>
        <w:autoSpaceDE w:val="false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Style1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Без меня иголка</w:t>
        <w:br/>
        <w:t>Пропадёт без толка.</w:t>
      </w:r>
    </w:p>
    <w:p>
      <w:pPr>
        <w:pStyle w:val="Style1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(Нитка)</w:t>
      </w:r>
    </w:p>
    <w:p>
      <w:pPr>
        <w:pStyle w:val="Style1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 коробке одной пять сестренок лежали.</w:t>
        <w:br/>
        <w:t>Зачем они здесь — поначалу не знали.</w:t>
        <w:br/>
        <w:t>Хвалились они своей стройностью,</w:t>
        <w:br/>
        <w:t>Держались со всеми со строгостью.</w:t>
        <w:br/>
        <w:t>Как только попали в ловкие ручки —</w:t>
        <w:br/>
        <w:t>Сразу связали кофточку внучке.</w:t>
      </w:r>
    </w:p>
    <w:p>
      <w:pPr>
        <w:pStyle w:val="Style1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(Спицы)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о изнанке идём изнаночные,</w:t>
        <w:br/>
        <w:t>По лицу идём лицевые.</w:t>
        <w:br/>
        <w:t>Кто с вязаньем знаком достаточно,</w:t>
        <w:br/>
        <w:t>Тот и скажет, кто мы такие.</w:t>
        <w:br/>
        <w:t>(Петли)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Style1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ять их было тонких спиц,</w:t>
        <w:br/>
        <w:t>Шаловливых пять сестриц,</w:t>
        <w:br/>
        <w:t>Отыскали толстяка,</w:t>
        <w:br/>
        <w:t>Щекотали за бока,</w:t>
        <w:br/>
        <w:t>И за хвост его таскали,</w:t>
        <w:br/>
        <w:t>Долго по полу катали.</w:t>
        <w:br/>
        <w:t>С ними он весь день игрался,</w:t>
        <w:br/>
        <w:t>А под вечер потерялся.</w:t>
        <w:br/>
        <w:t>«Где ты, друг наш толстячок,</w:t>
        <w:br/>
        <w:t>Где твой кругленький бочок?» —</w:t>
        <w:br/>
        <w:t>Звали так его сестрички.</w:t>
        <w:br/>
        <w:t>«Здесь!» — сказали рукавички.</w:t>
      </w:r>
    </w:p>
    <w:p>
      <w:pPr>
        <w:pStyle w:val="Style1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(Клубок ниток)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color w:val="800080"/>
          <w:sz w:val="28"/>
          <w:szCs w:val="28"/>
        </w:rPr>
        <w:t>Побегу в сторону — останется хвост</w:t>
        <w:br/>
        <w:t>на семь верст (Клубок .белорус.).</w:t>
      </w:r>
    </w:p>
    <w:p>
      <w:pPr>
        <w:pStyle w:val="Normal"/>
        <w:rPr/>
      </w:pPr>
      <w:r>
        <w:rPr>
          <w:rStyle w:val="Emphasis"/>
          <w:rFonts w:cs="Comic Sans MS" w:ascii="Comic Sans MS" w:hAnsi="Comic Sans MS"/>
          <w:color w:val="800080"/>
          <w:sz w:val="28"/>
          <w:szCs w:val="28"/>
        </w:rPr>
        <w:t xml:space="preserve">1.Без топора не плотник, без иглы не портной. </w:t>
      </w:r>
    </w:p>
    <w:p>
      <w:pPr>
        <w:pStyle w:val="Normal"/>
        <w:rPr>
          <w:color w:val="800080"/>
        </w:rPr>
      </w:pPr>
      <w:r>
        <w:rPr>
          <w:rStyle w:val="Emphasis"/>
          <w:rFonts w:cs="Comic Sans MS" w:ascii="Comic Sans MS" w:hAnsi="Comic Sans MS"/>
          <w:color w:val="800080"/>
          <w:sz w:val="28"/>
          <w:szCs w:val="28"/>
        </w:rPr>
        <w:t xml:space="preserve">2.Длинная нитка – ленивая швея. </w:t>
      </w:r>
    </w:p>
    <w:p>
      <w:pPr>
        <w:pStyle w:val="Normal"/>
        <w:rPr/>
      </w:pPr>
      <w:r>
        <w:rPr>
          <w:rStyle w:val="Emphasis"/>
          <w:rFonts w:cs="Comic Sans MS" w:ascii="Comic Sans MS" w:hAnsi="Comic Sans MS"/>
          <w:color w:val="800080"/>
          <w:sz w:val="28"/>
          <w:szCs w:val="28"/>
        </w:rPr>
        <w:t>3.Если длинная нитка, то жених издалека будет</w:t>
      </w:r>
    </w:p>
    <w:p>
      <w:pPr>
        <w:pStyle w:val="Normal"/>
        <w:rPr>
          <w:color w:val="800080"/>
        </w:rPr>
      </w:pPr>
      <w:r>
        <w:rPr>
          <w:rStyle w:val="Emphasis"/>
          <w:rFonts w:eastAsia="Comic Sans MS" w:cs="Comic Sans MS" w:ascii="Comic Sans MS" w:hAnsi="Comic Sans MS"/>
          <w:color w:val="800080"/>
          <w:sz w:val="28"/>
          <w:szCs w:val="28"/>
        </w:rPr>
        <w:t xml:space="preserve"> </w:t>
      </w:r>
      <w:r>
        <w:rPr>
          <w:rStyle w:val="Emphasis"/>
          <w:rFonts w:cs="Comic Sans MS" w:ascii="Comic Sans MS" w:hAnsi="Comic Sans MS"/>
          <w:color w:val="800080"/>
          <w:sz w:val="28"/>
          <w:szCs w:val="28"/>
        </w:rPr>
        <w:t xml:space="preserve">4.Какова пряха, такова на ней и рубаха. </w:t>
      </w:r>
    </w:p>
    <w:p>
      <w:pPr>
        <w:pStyle w:val="Normal"/>
        <w:rPr>
          <w:color w:val="800080"/>
        </w:rPr>
      </w:pPr>
      <w:r>
        <w:rPr>
          <w:rStyle w:val="Emphasis"/>
          <w:rFonts w:cs="Comic Sans MS" w:ascii="Comic Sans MS" w:hAnsi="Comic Sans MS"/>
          <w:color w:val="800080"/>
          <w:sz w:val="28"/>
          <w:szCs w:val="28"/>
        </w:rPr>
        <w:t xml:space="preserve">5.Не игла шьет, а руки </w:t>
      </w:r>
    </w:p>
    <w:p>
      <w:pPr>
        <w:pStyle w:val="Normal"/>
        <w:rPr>
          <w:color w:val="800080"/>
        </w:rPr>
      </w:pPr>
      <w:r>
        <w:rPr>
          <w:rStyle w:val="Emphasis"/>
          <w:rFonts w:cs="Comic Sans MS" w:ascii="Comic Sans MS" w:hAnsi="Comic Sans MS"/>
          <w:color w:val="800080"/>
          <w:sz w:val="28"/>
          <w:szCs w:val="28"/>
        </w:rPr>
        <w:t xml:space="preserve">6.Рано встала, да мало напряла. </w:t>
      </w:r>
    </w:p>
    <w:p>
      <w:pPr>
        <w:pStyle w:val="Normal"/>
        <w:rPr>
          <w:color w:val="800080"/>
        </w:rPr>
      </w:pPr>
      <w:r>
        <w:rPr>
          <w:rStyle w:val="Emphasis"/>
          <w:rFonts w:cs="Comic Sans MS" w:ascii="Comic Sans MS" w:hAnsi="Comic Sans MS"/>
          <w:color w:val="800080"/>
          <w:sz w:val="28"/>
          <w:szCs w:val="28"/>
        </w:rPr>
        <w:t xml:space="preserve">7.Рукам – работа, душе – праздник. </w:t>
      </w:r>
    </w:p>
    <w:p>
      <w:pPr>
        <w:pStyle w:val="Normal"/>
        <w:rPr>
          <w:color w:val="800080"/>
        </w:rPr>
      </w:pPr>
      <w:r>
        <w:rPr>
          <w:rStyle w:val="Emphasis"/>
          <w:rFonts w:cs="Comic Sans MS" w:ascii="Comic Sans MS" w:hAnsi="Comic Sans MS"/>
          <w:color w:val="800080"/>
          <w:sz w:val="28"/>
          <w:szCs w:val="28"/>
        </w:rPr>
        <w:t xml:space="preserve">8.Ремесло не коромысло, плеч не оттянет, а само прокормит. </w:t>
      </w:r>
    </w:p>
    <w:p>
      <w:pPr>
        <w:pStyle w:val="Normal"/>
        <w:rPr>
          <w:color w:val="800080"/>
        </w:rPr>
      </w:pPr>
      <w:r>
        <w:rPr>
          <w:rStyle w:val="Emphasis"/>
          <w:rFonts w:cs="Comic Sans MS" w:ascii="Comic Sans MS" w:hAnsi="Comic Sans MS"/>
          <w:color w:val="800080"/>
          <w:sz w:val="28"/>
          <w:szCs w:val="28"/>
        </w:rPr>
        <w:t xml:space="preserve">9.Семь раз примерь, один раз отрежь. </w:t>
      </w:r>
    </w:p>
    <w:p>
      <w:pPr>
        <w:pStyle w:val="Normal"/>
        <w:rPr>
          <w:color w:val="800080"/>
        </w:rPr>
      </w:pPr>
      <w:r>
        <w:rPr>
          <w:rStyle w:val="Emphasis"/>
          <w:rFonts w:cs="Comic Sans MS" w:ascii="Comic Sans MS" w:hAnsi="Comic Sans MS"/>
          <w:color w:val="800080"/>
          <w:sz w:val="28"/>
          <w:szCs w:val="28"/>
        </w:rPr>
        <w:t xml:space="preserve">10.Швея Софья – на печи засохла </w:t>
      </w:r>
    </w:p>
    <w:p>
      <w:pPr>
        <w:pStyle w:val="Normal"/>
        <w:rPr>
          <w:color w:val="800080"/>
        </w:rPr>
      </w:pPr>
      <w:r>
        <w:rPr>
          <w:rStyle w:val="Emphasis"/>
          <w:rFonts w:cs="Comic Sans MS" w:ascii="Comic Sans MS" w:hAnsi="Comic Sans MS"/>
          <w:color w:val="800080"/>
          <w:sz w:val="28"/>
          <w:szCs w:val="28"/>
        </w:rPr>
        <w:t xml:space="preserve">11.Штопай дыру, пока невелика. </w:t>
      </w:r>
    </w:p>
    <w:p>
      <w:pPr>
        <w:pStyle w:val="Normal"/>
        <w:rPr>
          <w:color w:val="800080"/>
        </w:rPr>
      </w:pPr>
      <w:r>
        <w:rPr>
          <w:rStyle w:val="Emphasis"/>
          <w:rFonts w:cs="Comic Sans MS" w:ascii="Comic Sans MS" w:hAnsi="Comic Sans MS"/>
          <w:color w:val="800080"/>
          <w:sz w:val="28"/>
          <w:szCs w:val="28"/>
        </w:rPr>
        <w:t>12.Не учи.безделью, а учи рукоделью.</w:t>
      </w:r>
    </w:p>
    <w:p>
      <w:pPr>
        <w:pStyle w:val="Normal"/>
        <w:rPr>
          <w:color w:val="800080"/>
        </w:rPr>
      </w:pPr>
      <w:r>
        <w:rPr>
          <w:rStyle w:val="Emphasis"/>
          <w:rFonts w:cs="Comic Sans MS" w:ascii="Comic Sans MS" w:hAnsi="Comic Sans MS"/>
          <w:color w:val="800080"/>
          <w:sz w:val="28"/>
          <w:szCs w:val="28"/>
        </w:rPr>
        <w:t xml:space="preserve">13.Я без дела не скучаю: шью, вяжу и вышиваю! 14.Иголка,иголка - ты остра и колка. Не коли мне пальчик - шей сарафанчик. </w:t>
      </w:r>
    </w:p>
    <w:p>
      <w:pPr>
        <w:pStyle w:val="Normal"/>
        <w:rPr>
          <w:color w:val="800080"/>
        </w:rPr>
      </w:pPr>
      <w:r>
        <w:rPr>
          <w:rStyle w:val="Emphasis"/>
          <w:rFonts w:cs="Comic Sans MS" w:ascii="Comic Sans MS" w:hAnsi="Comic Sans MS"/>
          <w:color w:val="800080"/>
          <w:sz w:val="28"/>
          <w:szCs w:val="28"/>
        </w:rPr>
        <w:t xml:space="preserve">15.У ленивой пряхи и про себя нет рубахи. </w:t>
      </w:r>
      <w:r>
        <w:rPr>
          <w:rFonts w:cs="Comic Sans MS" w:ascii="Comic Sans MS" w:hAnsi="Comic Sans MS"/>
          <w:i/>
          <w:iCs/>
          <w:color w:val="800080"/>
          <w:sz w:val="28"/>
          <w:szCs w:val="28"/>
        </w:rPr>
        <w:br/>
      </w:r>
      <w:r>
        <w:rPr>
          <w:rStyle w:val="Emphasis"/>
          <w:rFonts w:cs="Comic Sans MS" w:ascii="Comic Sans MS" w:hAnsi="Comic Sans MS"/>
          <w:color w:val="800080"/>
          <w:sz w:val="28"/>
          <w:szCs w:val="28"/>
        </w:rPr>
        <w:t xml:space="preserve">16.Не ленись прясть, хорошо оденешься. </w:t>
      </w:r>
      <w:r>
        <w:rPr>
          <w:rFonts w:cs="Comic Sans MS" w:ascii="Comic Sans MS" w:hAnsi="Comic Sans MS"/>
          <w:i/>
          <w:iCs/>
          <w:color w:val="800080"/>
          <w:sz w:val="28"/>
          <w:szCs w:val="28"/>
        </w:rPr>
        <w:br/>
      </w:r>
      <w:r>
        <w:rPr>
          <w:rStyle w:val="Emphasis"/>
          <w:rFonts w:cs="Comic Sans MS" w:ascii="Comic Sans MS" w:hAnsi="Comic Sans MS"/>
          <w:color w:val="800080"/>
          <w:sz w:val="28"/>
          <w:szCs w:val="28"/>
        </w:rPr>
        <w:t xml:space="preserve">17.Долго говорить - тому же быть. </w:t>
      </w:r>
    </w:p>
    <w:p>
      <w:pPr>
        <w:pStyle w:val="Normal"/>
        <w:rPr>
          <w:color w:val="800080"/>
        </w:rPr>
      </w:pPr>
      <w:r>
        <w:rPr>
          <w:rStyle w:val="Emphasis"/>
          <w:rFonts w:cs="Comic Sans MS" w:ascii="Comic Sans MS" w:hAnsi="Comic Sans MS"/>
          <w:color w:val="800080"/>
          <w:sz w:val="28"/>
          <w:szCs w:val="28"/>
        </w:rPr>
        <w:t xml:space="preserve">18.Полно плести, пора домой брести! </w:t>
      </w:r>
      <w:r>
        <w:rPr>
          <w:rFonts w:cs="Comic Sans MS" w:ascii="Comic Sans MS" w:hAnsi="Comic Sans MS"/>
          <w:i/>
          <w:iCs/>
          <w:color w:val="800080"/>
          <w:sz w:val="28"/>
          <w:szCs w:val="28"/>
        </w:rPr>
        <w:br/>
      </w:r>
      <w:r>
        <w:rPr>
          <w:rStyle w:val="Emphasis"/>
          <w:rFonts w:cs="Comic Sans MS" w:ascii="Comic Sans MS" w:hAnsi="Comic Sans MS"/>
          <w:color w:val="800080"/>
          <w:sz w:val="28"/>
          <w:szCs w:val="28"/>
        </w:rPr>
        <w:t xml:space="preserve">19.Не напрядешь зимою, нечего будет ткать летом. </w:t>
      </w:r>
      <w:r>
        <w:rPr>
          <w:rFonts w:cs="Comic Sans MS" w:ascii="Comic Sans MS" w:hAnsi="Comic Sans MS"/>
          <w:i/>
          <w:iCs/>
          <w:color w:val="800080"/>
          <w:sz w:val="28"/>
          <w:szCs w:val="28"/>
        </w:rPr>
        <w:br/>
      </w:r>
      <w:r>
        <w:rPr>
          <w:rStyle w:val="Emphasis"/>
          <w:rFonts w:cs="Comic Sans MS" w:ascii="Comic Sans MS" w:hAnsi="Comic Sans MS"/>
          <w:color w:val="800080"/>
          <w:sz w:val="28"/>
          <w:szCs w:val="28"/>
        </w:rPr>
        <w:t xml:space="preserve">20.Полно путать, пора узлы вязать. Полно мотать, пора узел вязать. </w:t>
      </w:r>
      <w:r>
        <w:rPr>
          <w:rFonts w:cs="Comic Sans MS" w:ascii="Comic Sans MS" w:hAnsi="Comic Sans MS"/>
          <w:i/>
          <w:iCs/>
          <w:color w:val="800080"/>
          <w:sz w:val="28"/>
          <w:szCs w:val="28"/>
        </w:rPr>
        <w:br/>
      </w:r>
      <w:r>
        <w:rPr>
          <w:rStyle w:val="Emphasis"/>
          <w:rFonts w:cs="Comic Sans MS" w:ascii="Comic Sans MS" w:hAnsi="Comic Sans MS"/>
          <w:color w:val="800080"/>
          <w:sz w:val="28"/>
          <w:szCs w:val="28"/>
        </w:rPr>
        <w:t xml:space="preserve">21.Прялка не Бог, а рубаху дает. </w:t>
      </w:r>
    </w:p>
    <w:p>
      <w:pPr>
        <w:pStyle w:val="Style15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Style15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едагог: Давайте наш праздник закончим чаепитием.</w:t>
      </w:r>
    </w:p>
    <w:p>
      <w:pPr>
        <w:pStyle w:val="Normal"/>
        <w:rPr>
          <w:color w:val="800080"/>
        </w:rPr>
      </w:pPr>
      <w:r>
        <w:rPr>
          <w:color w:val="800080"/>
        </w:rPr>
        <w:t>Как приятно вечерком</w:t>
        <w:br/>
        <w:t>Сесть и повязать крючком:</w:t>
        <w:br/>
        <w:t>Все украшены подушки,</w:t>
        <w:br/>
        <w:t>Детям связаны игрушки,</w:t>
        <w:br/>
        <w:t>И салфеточки к столу,</w:t>
        <w:br/>
        <w:t>Круглый коврик на полу.</w:t>
        <w:br/>
        <w:t>Нет, без дела не сидится:</w:t>
        <w:br/>
        <w:t>Хорошо вязать на спицах:</w:t>
        <w:br/>
        <w:t>Малышам своим - носочки,</w:t>
        <w:br/>
        <w:t>Шерстяные свитерочки,</w:t>
        <w:br/>
        <w:t>Тёплый плед и одеяло,</w:t>
        <w:br/>
        <w:t>Чтоб уютней дома стало.</w:t>
        <w:br/>
        <w:t>Если вышивку освоить,</w:t>
        <w:br/>
        <w:t>Можно выставку устроить:</w:t>
        <w:br/>
        <w:t>Хочешь, крестиком картину</w:t>
        <w:br/>
        <w:t>Приготовь в подарок сыну,</w:t>
        <w:br/>
        <w:t>И придумай свой узор,</w:t>
        <w:br/>
        <w:t>Неизвестный до сих пор!</w:t>
        <w:br/>
        <w:t>Стоит научиться шить-</w:t>
        <w:br/>
        <w:t>Гардероб свой обновить:</w:t>
        <w:br/>
        <w:t>Платья, брюки, юбки клёш</w:t>
        <w:br/>
        <w:t>В магазине не найдёшь:</w:t>
        <w:br/>
        <w:t>Сшито строго на заказ-</w:t>
        <w:br/>
        <w:t>Все модели – высший класс!</w:t>
        <w:br/>
        <w:t>Ну, а если оригами</w:t>
        <w:br/>
        <w:t>Хочется освоить маме,</w:t>
        <w:br/>
        <w:t>Что ж, за книгу, начинай,</w:t>
        <w:br/>
        <w:t>И с драконом полетай,</w:t>
        <w:br/>
        <w:t>Сделай вазу и цветы</w:t>
        <w:br/>
        <w:t>Небывалой красоты!</w:t>
        <w:br/>
        <w:t>Рукоделье – для души:</w:t>
        <w:br/>
        <w:t>Сядь спокойно, не спеши.</w:t>
        <w:br/>
        <w:t>Для знакомых, и друзей,</w:t>
        <w:br/>
        <w:t>И для всей семьи своей</w:t>
        <w:br/>
        <w:t>Выбирай любые краски,</w:t>
        <w:br/>
        <w:t xml:space="preserve">Расскажи руками сказку! </w:t>
        <w:br/>
        <w:br/>
        <w:t>Я свяжу для тебя кружева</w:t>
        <w:br/>
        <w:t>Из любви и тепла, белой пряжи.</w:t>
        <w:br/>
        <w:t>Я вплету в них такие слова,</w:t>
        <w:br/>
        <w:t>Что любой с восхищением скажет:</w:t>
        <w:br/>
        <w:t>"Ты - принцесса! Нежнейший цветок!</w:t>
        <w:br/>
        <w:t>Ты из снов чародея Морфея!"</w:t>
        <w:br/>
        <w:t>Вот что сделают пряжи моток</w:t>
        <w:br/>
        <w:t>И крючок, если мамочка - фея!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7:00Z</dcterms:created>
  <dc:creator>kix</dc:creator>
  <dc:description/>
  <cp:keywords/>
  <dc:language>en-US</dc:language>
  <cp:lastModifiedBy>kix</cp:lastModifiedBy>
  <cp:lastPrinted>2015-09-15T08:50:00Z</cp:lastPrinted>
  <dcterms:modified xsi:type="dcterms:W3CDTF">2015-09-15T04:52:00Z</dcterms:modified>
  <cp:revision>4</cp:revision>
  <dc:subject/>
  <dc:title>Сценарий праздника «День вязания крючком»</dc:title>
</cp:coreProperties>
</file>