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есенние красавицы.</w:t>
      </w:r>
    </w:p>
    <w:p>
      <w:pPr>
        <w:pStyle w:val="Normal"/>
        <w:rPr/>
      </w:pPr>
      <w:r>
        <w:rPr/>
        <w:t>Сценарий  посвященный Международному женскому дню. Для старших групп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д народную мелодию дети в народных костюмах девочки , с цветами входят в з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стают в полукруг.</w:t>
      </w:r>
    </w:p>
    <w:p>
      <w:pPr>
        <w:pStyle w:val="Normal"/>
        <w:rPr/>
      </w:pPr>
      <w:r>
        <w:rPr/>
        <w:t>Выходят мальчик и две девочки. Выходят другие 2 девочки и м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. Здравствуйте, гости любимые,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ды вас видеть у нас, </w:t>
      </w:r>
    </w:p>
    <w:p>
      <w:pPr>
        <w:pStyle w:val="Normal"/>
        <w:rPr/>
      </w:pPr>
      <w:r>
        <w:rPr/>
        <w:t xml:space="preserve">        </w:t>
      </w:r>
      <w:r>
        <w:rPr/>
        <w:t>Пусть пролетит не уныло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от праздничный час! </w:t>
      </w:r>
    </w:p>
    <w:p>
      <w:pPr>
        <w:pStyle w:val="Normal"/>
        <w:rPr/>
      </w:pPr>
      <w:r>
        <w:rPr/>
        <w:t xml:space="preserve">: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.     8 Марта – день чудесный</w:t>
      </w:r>
    </w:p>
    <w:p>
      <w:pPr>
        <w:pStyle w:val="Normal"/>
        <w:rPr/>
      </w:pPr>
      <w:r>
        <w:rPr/>
        <w:t xml:space="preserve">             </w:t>
      </w:r>
      <w:r>
        <w:rPr/>
        <w:t>Пришел с весенним солнцем к нам.</w:t>
      </w:r>
    </w:p>
    <w:p>
      <w:pPr>
        <w:pStyle w:val="Normal"/>
        <w:rPr/>
      </w:pPr>
      <w:r>
        <w:rPr/>
        <w:t xml:space="preserve">             </w:t>
      </w:r>
      <w:r>
        <w:rPr/>
        <w:t>Звените, радостные песни,–</w:t>
      </w:r>
    </w:p>
    <w:p>
      <w:pPr>
        <w:pStyle w:val="Normal"/>
        <w:rPr/>
      </w:pPr>
      <w:r>
        <w:rPr/>
        <w:t xml:space="preserve">              </w:t>
      </w:r>
      <w:r>
        <w:rPr/>
        <w:t>Сегодня праздник наши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. Наши милые женщины, верьте –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ы весну открываем для вас. </w:t>
      </w:r>
    </w:p>
    <w:p>
      <w:pPr>
        <w:pStyle w:val="Normal"/>
        <w:rPr/>
      </w:pPr>
      <w:r>
        <w:rPr/>
        <w:t xml:space="preserve">        </w:t>
      </w:r>
      <w:r>
        <w:rPr/>
        <w:t>Улыбнитесь же и согрейт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ех теплом своих ласковых гла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>
          <w:b/>
        </w:rPr>
        <w:t>Весенняя песенка « Мамочка мо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А теперь честной народ,</w:t>
      </w:r>
    </w:p>
    <w:p>
      <w:pPr>
        <w:pStyle w:val="Normal"/>
        <w:rPr/>
      </w:pPr>
      <w:r>
        <w:rPr/>
        <w:t xml:space="preserve">                  </w:t>
      </w:r>
      <w:r>
        <w:rPr/>
        <w:t>Для вас девичий хоровод,</w:t>
      </w:r>
    </w:p>
    <w:p>
      <w:pPr>
        <w:pStyle w:val="Normal"/>
        <w:rPr/>
      </w:pPr>
      <w:r>
        <w:rPr/>
        <w:t xml:space="preserve">                  </w:t>
      </w:r>
      <w:r>
        <w:rPr/>
        <w:t>Наши девицы, что лебедушки плывут,</w:t>
      </w:r>
    </w:p>
    <w:p>
      <w:pPr>
        <w:pStyle w:val="Normal"/>
        <w:rPr/>
      </w:pPr>
      <w:r>
        <w:rPr/>
        <w:t xml:space="preserve">                  </w:t>
      </w:r>
      <w:r>
        <w:rPr/>
        <w:t>Своей нежностью, красою за душу бер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Композиция с Подснеж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есна посылает всем мамам привет!</w:t>
      </w:r>
    </w:p>
    <w:p>
      <w:pPr>
        <w:pStyle w:val="Normal"/>
        <w:rPr/>
      </w:pPr>
      <w:r>
        <w:rPr/>
        <w:t xml:space="preserve">                 </w:t>
      </w:r>
      <w:r>
        <w:rPr/>
        <w:t>Подснежников первых красивый бук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Садятся на свои места, цветы кладут в ваз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редину выходят три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альчик .Скажи, отчего всюду капли сверкают?</w:t>
      </w:r>
    </w:p>
    <w:p>
      <w:pPr>
        <w:pStyle w:val="Normal"/>
        <w:rPr/>
      </w:pPr>
      <w:r>
        <w:rPr/>
        <w:t xml:space="preserve">                   </w:t>
      </w:r>
      <w:r>
        <w:rPr/>
        <w:t>Блестят на асфальте и с веток свис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Дев. Скажи, почему нынче песни свои</w:t>
      </w:r>
    </w:p>
    <w:p>
      <w:pPr>
        <w:pStyle w:val="Normal"/>
        <w:rPr/>
      </w:pPr>
      <w:r>
        <w:rPr/>
        <w:t xml:space="preserve">          </w:t>
      </w:r>
      <w:r>
        <w:rPr/>
        <w:t>Игриво и звонко запели ручьи?</w:t>
      </w:r>
    </w:p>
    <w:p>
      <w:pPr>
        <w:pStyle w:val="Normal"/>
        <w:rPr/>
      </w:pPr>
      <w:r>
        <w:rPr/>
        <w:t xml:space="preserve">          </w:t>
      </w:r>
      <w:r>
        <w:rPr/>
        <w:t>И солнышко землю опять пригр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Ведь это же праздник для мам наступает!</w:t>
      </w:r>
    </w:p>
    <w:p>
      <w:pPr>
        <w:pStyle w:val="Normal"/>
        <w:rPr/>
      </w:pPr>
      <w:r>
        <w:rPr/>
        <w:t xml:space="preserve">                 </w:t>
      </w:r>
      <w:r>
        <w:rPr/>
        <w:t>И с праздником этим тепла и ясна</w:t>
      </w:r>
    </w:p>
    <w:p>
      <w:pPr>
        <w:pStyle w:val="Normal"/>
        <w:rPr/>
      </w:pPr>
      <w:r>
        <w:rPr/>
        <w:t xml:space="preserve">                 </w:t>
      </w:r>
      <w:r>
        <w:rPr/>
        <w:t>В Мордовию  нашу приходит весна!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б..Мы очень вас любим, спасибо вам вновь</w:t>
      </w:r>
    </w:p>
    <w:p>
      <w:pPr>
        <w:pStyle w:val="Normal"/>
        <w:rPr/>
      </w:pPr>
      <w:r>
        <w:rPr/>
        <w:t xml:space="preserve">            </w:t>
      </w:r>
      <w:r>
        <w:rPr/>
        <w:t>За вашу заботу, за вашу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. Хотим  вас поздравить с  Мордовской весной, -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усть несет она радость и свет! </w:t>
      </w:r>
    </w:p>
    <w:p>
      <w:pPr>
        <w:pStyle w:val="Normal"/>
        <w:rPr/>
      </w:pPr>
      <w:r>
        <w:rPr/>
        <w:t xml:space="preserve">        </w:t>
      </w:r>
      <w:r>
        <w:rPr/>
        <w:t xml:space="preserve">И с капелью такой озорно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еселее Мордовии 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</w:t>
      </w:r>
      <w:r>
        <w:rPr>
          <w:b/>
          <w:sz w:val="32"/>
          <w:szCs w:val="32"/>
        </w:rPr>
        <w:t>Песня « Мой край»      муз. Аверк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егодняшнему празднику дети разучили много песен, много стихов, и сейчас они желают вам рассказ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едущая: Сегодня мы поздравляем самых дорогих нам людей – милых мам и бабушек! В эти весенние дни мы желаем всем женщинам счастья и радости, семейного тепла и благополучия. Пусть птицы в этот день поют звонче, весеннее солнышко светит ярче, а вас не покидает хорошее настроение. </w:t>
      </w:r>
    </w:p>
    <w:p>
      <w:pPr>
        <w:pStyle w:val="Normal"/>
        <w:rPr/>
      </w:pPr>
      <w:r>
        <w:rPr/>
        <w:t xml:space="preserve">А так же сегодня мальчики спешат поздравить наших юных виновниц торж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МАЛЬЧИК: Мы – задорные ребята </w:t>
        <w:br/>
        <w:t xml:space="preserve">                             Поздравляем вас, девчата,</w:t>
        <w:br/>
        <w:t xml:space="preserve">                             С лучшим праздником весны –</w:t>
        <w:br/>
        <w:t xml:space="preserve">                             Нежности и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МАЛЬЧИК: И сейчас в этот час, мы частушки исполним для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альчишечьи страдания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bookmarkStart w:id="0" w:name="_GoBack"/>
      <w:bookmarkEnd w:id="0"/>
      <w:r>
        <w:rPr/>
        <w:t>Шире улица раздайся, мы с ребятами идем</w:t>
      </w:r>
    </w:p>
    <w:p>
      <w:pPr>
        <w:pStyle w:val="Style16"/>
        <w:rPr/>
      </w:pPr>
      <w:r>
        <w:rPr/>
        <w:t>И веселые частушки, ох,  мы для девочек споем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енский праздник – вот причина, почему мы здесь поем.</w:t>
      </w:r>
    </w:p>
    <w:p>
      <w:pPr>
        <w:pStyle w:val="Style16"/>
        <w:rPr/>
      </w:pPr>
      <w:r>
        <w:rPr/>
        <w:t>Разрешите нам, мужчинам, вас поздравить с Женским днем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 ребячьему желанью вас поздравить мы пришли</w:t>
      </w:r>
    </w:p>
    <w:p>
      <w:pPr>
        <w:pStyle w:val="Style16"/>
        <w:rPr/>
      </w:pPr>
      <w:r>
        <w:rPr/>
        <w:t>И мальчишечьи страданья, ох, вам сегодня принес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удалый я мальчишка, горя вам не покажу.</w:t>
      </w:r>
    </w:p>
    <w:p>
      <w:pPr>
        <w:pStyle w:val="Style16"/>
        <w:rPr/>
      </w:pPr>
      <w:r>
        <w:rPr/>
        <w:t>Хоть какое будет горе, ох, все на радость наложу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елый день я так старался – на девчонок не смотрел.</w:t>
      </w:r>
    </w:p>
    <w:p>
      <w:pPr>
        <w:pStyle w:val="Style16"/>
        <w:rPr/>
      </w:pPr>
      <w:r>
        <w:rPr/>
        <w:t>Еле-еле удержался – дернуть за косу хотел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оворят, что мы задиры, вы не верьте никогда!</w:t>
      </w:r>
    </w:p>
    <w:p>
      <w:pPr>
        <w:pStyle w:val="Style16"/>
        <w:rPr/>
      </w:pPr>
      <w:r>
        <w:rPr/>
        <w:t>В нашем группе командиры, ох, были девочки всег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ая: Молодцы мальчики весело спели частушки для девочек!</w:t>
      </w:r>
    </w:p>
    <w:p>
      <w:pPr>
        <w:pStyle w:val="Normal"/>
        <w:rPr/>
      </w:pPr>
      <w:r>
        <w:rPr>
          <w:b/>
        </w:rPr>
        <w:t xml:space="preserve">2 мальчик:         </w:t>
      </w:r>
      <w:r>
        <w:rPr/>
        <w:t>Перед Вами тут стоим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мерев, на вас гляд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мальчик:       Симпатичны и умны –</w:t>
        <w:br/>
        <w:t xml:space="preserve">                             Лучше вас нам не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Да, действительно, наши девочки подросли, расцвели и каждая может похвалиться своим тала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я предлагаю, устроить конкурс и определить самую талантливую из талантл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конкурс назовем «</w:t>
      </w:r>
      <w:r>
        <w:rPr>
          <w:b/>
        </w:rPr>
        <w:t>Весенняя краса».</w:t>
      </w:r>
    </w:p>
    <w:p>
      <w:pPr>
        <w:pStyle w:val="Normal"/>
        <w:rPr/>
      </w:pPr>
      <w:r>
        <w:rPr/>
        <w:t xml:space="preserve"> </w:t>
      </w:r>
      <w:r>
        <w:rPr/>
        <w:t>Ну как согласны?</w:t>
      </w:r>
    </w:p>
    <w:p>
      <w:pPr>
        <w:pStyle w:val="Normal"/>
        <w:rPr/>
      </w:pPr>
      <w:r>
        <w:rPr/>
        <w:t xml:space="preserve">Все мальчики: Голосуем «ЗА»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Ну , тогда встречайте первых трёх красавиц на подиум!</w:t>
      </w:r>
    </w:p>
    <w:p>
      <w:pPr>
        <w:pStyle w:val="Normal"/>
        <w:rPr/>
      </w:pPr>
      <w:r>
        <w:rPr/>
        <w:t>Звучит музыка , три девочки выходят по русскую народную мелодию (с платочками  на плечах),  по кругу и встают перед зр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ыходят 3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дущая:          С праздником весёлым, с праздником весны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х на свете бабушек поздравляем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на бабушку похожа,</w:t>
      </w:r>
    </w:p>
    <w:p>
      <w:pPr>
        <w:pStyle w:val="Normal"/>
        <w:rPr/>
      </w:pPr>
      <w:r>
        <w:rPr/>
        <w:t xml:space="preserve">    </w:t>
      </w:r>
      <w:r>
        <w:rPr/>
        <w:t>Синий взгляд, бровей разлет,</w:t>
      </w:r>
    </w:p>
    <w:p>
      <w:pPr>
        <w:pStyle w:val="Normal"/>
        <w:rPr/>
      </w:pPr>
      <w:r>
        <w:rPr/>
        <w:t xml:space="preserve">    </w:t>
      </w:r>
      <w:r>
        <w:rPr/>
        <w:t>Может быть чуть-чуть моложе,</w:t>
      </w:r>
    </w:p>
    <w:p>
      <w:pPr>
        <w:pStyle w:val="Normal"/>
        <w:rPr/>
      </w:pPr>
      <w:r>
        <w:rPr/>
        <w:t xml:space="preserve">    </w:t>
      </w:r>
      <w:r>
        <w:rPr/>
        <w:t>Только это все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ы с ней словно две подружки –</w:t>
      </w:r>
    </w:p>
    <w:p>
      <w:pPr>
        <w:pStyle w:val="Normal"/>
        <w:rPr/>
      </w:pPr>
      <w:r>
        <w:rPr/>
        <w:t xml:space="preserve">   </w:t>
      </w:r>
      <w:r>
        <w:rPr/>
        <w:t>Я и бабушка моя.</w:t>
      </w:r>
    </w:p>
    <w:p>
      <w:pPr>
        <w:pStyle w:val="Normal"/>
        <w:rPr/>
      </w:pPr>
      <w:r>
        <w:rPr/>
        <w:t xml:space="preserve">   </w:t>
      </w:r>
      <w:r>
        <w:rPr/>
        <w:t>И веселые веснушки</w:t>
      </w:r>
    </w:p>
    <w:p>
      <w:pPr>
        <w:pStyle w:val="Normal"/>
        <w:rPr/>
      </w:pPr>
      <w:r>
        <w:rPr/>
        <w:t xml:space="preserve">   </w:t>
      </w:r>
      <w:r>
        <w:rPr/>
        <w:t>У нее и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ы добрых милых бабушек,</w:t>
      </w:r>
    </w:p>
    <w:p>
      <w:pPr>
        <w:pStyle w:val="Normal"/>
        <w:rPr/>
      </w:pPr>
      <w:r>
        <w:rPr/>
        <w:t xml:space="preserve">   </w:t>
      </w:r>
      <w:r>
        <w:rPr/>
        <w:t>Поздравим дорогих</w:t>
      </w:r>
    </w:p>
    <w:p>
      <w:pPr>
        <w:pStyle w:val="Normal"/>
        <w:rPr/>
      </w:pPr>
      <w:r>
        <w:rPr/>
        <w:t xml:space="preserve">   </w:t>
      </w:r>
      <w:r>
        <w:rPr/>
        <w:t>И песенку чудесную споём теперь для н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Испекла нам бабушка вкусные оладу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едущая: Часто дети, вы упрямы, это каждый знает сам ,говорят Вам часто мамы</w:t>
      </w:r>
    </w:p>
    <w:p>
      <w:pPr>
        <w:pStyle w:val="Normal"/>
        <w:rPr/>
      </w:pPr>
      <w:r>
        <w:rPr/>
        <w:t xml:space="preserve">                 </w:t>
      </w:r>
      <w:r>
        <w:rPr/>
        <w:t>Но не слышите вы мам!</w:t>
      </w:r>
    </w:p>
    <w:p>
      <w:pPr>
        <w:pStyle w:val="Normal"/>
        <w:rPr/>
      </w:pPr>
      <w:r>
        <w:rPr/>
        <w:t xml:space="preserve">                 </w:t>
      </w:r>
      <w:r>
        <w:rPr/>
        <w:t>У нас на празднике талантов не счесть,</w:t>
      </w:r>
    </w:p>
    <w:p>
      <w:pPr>
        <w:pStyle w:val="Normal"/>
        <w:rPr/>
      </w:pPr>
      <w:r>
        <w:rPr/>
        <w:t xml:space="preserve">                  </w:t>
      </w:r>
      <w:r>
        <w:rPr/>
        <w:t>Послушайте и посмотрите ,наши дети подготовили ИНСЦЕНИРОВ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</w:t>
      </w:r>
      <w:r>
        <w:rPr>
          <w:b/>
          <w:sz w:val="32"/>
          <w:szCs w:val="32"/>
        </w:rPr>
        <w:t>Инсценировка      «Ушки неслуш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частвуют дети: Бабушка, мама, папа, Ксюшка.</w:t>
      </w:r>
    </w:p>
    <w:p>
      <w:pPr>
        <w:pStyle w:val="Normal"/>
        <w:rPr/>
      </w:pPr>
      <w:r>
        <w:rPr/>
        <w:t>(стоит столик, за столом сидят бабушка, мам, рядом стоит Ксю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 У меня есть внучка Ксюшка, у неё неслушки -Ушки.</w:t>
      </w:r>
    </w:p>
    <w:p>
      <w:pPr>
        <w:pStyle w:val="Normal"/>
        <w:rPr/>
      </w:pPr>
      <w:r>
        <w:rPr/>
        <w:t xml:space="preserve">                   </w:t>
      </w:r>
      <w:r>
        <w:rPr/>
        <w:t>Ушки Ксюшки не болят, ушки Ксюшины хит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–за кулис выходит папа с портф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Встречайте! С работы Ваш папа пришел! А ну-ка, жена накрывай-ка на стол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дравствуй дочурка, постой -ка, послушай, дай мне пожалуйста, тапочки,  </w:t>
      </w:r>
    </w:p>
    <w:p>
      <w:pPr>
        <w:pStyle w:val="Normal"/>
        <w:rPr/>
      </w:pPr>
      <w:r>
        <w:rPr/>
        <w:t xml:space="preserve">            </w:t>
      </w:r>
      <w:r>
        <w:rPr/>
        <w:t>Ксюша.</w:t>
      </w:r>
    </w:p>
    <w:p>
      <w:pPr>
        <w:pStyle w:val="Normal"/>
        <w:rPr/>
      </w:pPr>
      <w:r>
        <w:rPr/>
        <w:t>Ксюшка: Папа, ты разве не знаешь? У Ксюшки ушки не слышат, они же -не слушки!</w:t>
      </w:r>
    </w:p>
    <w:p>
      <w:pPr>
        <w:pStyle w:val="Normal"/>
        <w:rPr/>
      </w:pPr>
      <w:r>
        <w:rPr/>
        <w:t>Папа: Да, очень печально, что дочка больна! Видно продеться нам вызвать врача!</w:t>
      </w:r>
    </w:p>
    <w:p>
      <w:pPr>
        <w:pStyle w:val="Normal"/>
        <w:rPr/>
      </w:pPr>
      <w:r>
        <w:rPr/>
        <w:t>Мама: Скорее обедать! Осталось немножко! Ксюша, готовь-ка тарелки и ложки.</w:t>
      </w:r>
    </w:p>
    <w:p>
      <w:pPr>
        <w:pStyle w:val="Normal"/>
        <w:rPr/>
      </w:pPr>
      <w:r>
        <w:rPr/>
        <w:t>Ксюшка: Мама, ты разве не знаешь? У Ксюшки ушки не слышат, они же - не слушки!</w:t>
      </w:r>
    </w:p>
    <w:p>
      <w:pPr>
        <w:pStyle w:val="Normal"/>
        <w:rPr/>
      </w:pPr>
      <w:r>
        <w:rPr/>
        <w:t>Мама: Да, очень печально, что дочка больна! Видно продеться  нам вызвать врача!</w:t>
      </w:r>
    </w:p>
    <w:p>
      <w:pPr>
        <w:pStyle w:val="Normal"/>
        <w:rPr/>
      </w:pPr>
      <w:r>
        <w:rPr/>
        <w:t>Бабушка: Врач нам не нужен! Даю я вам слово -будет сейчас наша Ксюша здорова!</w:t>
      </w:r>
    </w:p>
    <w:p>
      <w:pPr>
        <w:pStyle w:val="Normal"/>
        <w:rPr/>
      </w:pPr>
      <w:r>
        <w:rPr/>
        <w:t>Как же я не доглядела! Я очки куда-то дела!</w:t>
      </w:r>
    </w:p>
    <w:p>
      <w:pPr>
        <w:pStyle w:val="Normal"/>
        <w:rPr/>
      </w:pPr>
      <w:r>
        <w:rPr/>
        <w:t>Внучка ,Ксюша помоги!</w:t>
      </w:r>
    </w:p>
    <w:p>
      <w:pPr>
        <w:pStyle w:val="Normal"/>
        <w:rPr/>
      </w:pPr>
      <w:r>
        <w:rPr/>
        <w:t>Ксюша: Бабушка, ты разве не знаешь? У Ксюшки ушки не слышат, они же -не слушки!</w:t>
      </w:r>
    </w:p>
    <w:p>
      <w:pPr>
        <w:pStyle w:val="Normal"/>
        <w:rPr/>
      </w:pPr>
      <w:r>
        <w:rPr/>
        <w:t>Бабушка: Да, жалко! А я собиралась спросить,- что же на праздник тебе подарить?</w:t>
      </w:r>
    </w:p>
    <w:p>
      <w:pPr>
        <w:pStyle w:val="Normal"/>
        <w:rPr/>
      </w:pPr>
      <w:r>
        <w:rPr/>
        <w:t>Может машину купить заводную, или красивую куклу большую!</w:t>
      </w:r>
    </w:p>
    <w:p>
      <w:pPr>
        <w:pStyle w:val="Normal"/>
        <w:rPr/>
      </w:pPr>
      <w:r>
        <w:rPr/>
        <w:t>Ксюша( с восторгом): Куклу бабуля, куклу хочу! Я её петь и плясать научу:</w:t>
      </w:r>
    </w:p>
    <w:p>
      <w:pPr>
        <w:pStyle w:val="Normal"/>
        <w:rPr/>
      </w:pPr>
      <w:r>
        <w:rPr/>
        <w:t>Что ты сказала? Ни капли не слышу!</w:t>
      </w:r>
    </w:p>
    <w:p>
      <w:pPr>
        <w:pStyle w:val="Normal"/>
        <w:rPr/>
      </w:pPr>
      <w:r>
        <w:rPr/>
        <w:t>Ксюша: Куклу большую! С глазами, как вишни!</w:t>
      </w:r>
    </w:p>
    <w:p>
      <w:pPr>
        <w:pStyle w:val="Normal"/>
        <w:rPr/>
      </w:pPr>
      <w:r>
        <w:rPr/>
        <w:t>Бабушка: Нет не хотят слышать ушки мои, словно заложены ватой они!</w:t>
      </w:r>
    </w:p>
    <w:p>
      <w:pPr>
        <w:pStyle w:val="Normal"/>
        <w:rPr/>
      </w:pPr>
      <w:r>
        <w:rPr/>
        <w:t>Ксюша:(кричит)Куклу большую в цветном сарафане! С длинными, белыми волосами!</w:t>
      </w:r>
    </w:p>
    <w:p>
      <w:pPr>
        <w:pStyle w:val="Normal"/>
        <w:rPr/>
      </w:pPr>
      <w:r>
        <w:rPr/>
        <w:t>Бабушка: Нет, не хотят слышать ушки мои, словно заложены ватой они!</w:t>
      </w:r>
    </w:p>
    <w:p>
      <w:pPr>
        <w:pStyle w:val="Normal"/>
        <w:rPr/>
      </w:pPr>
      <w:r>
        <w:rPr/>
        <w:t>Мама и папа: Так и осталась хитрющая Ксюшка</w:t>
      </w:r>
    </w:p>
    <w:p>
      <w:pPr>
        <w:pStyle w:val="Normal"/>
        <w:rPr/>
      </w:pPr>
      <w:r>
        <w:rPr/>
        <w:t>В праздник без куклы - красивой игрушки!</w:t>
      </w:r>
    </w:p>
    <w:p>
      <w:pPr>
        <w:pStyle w:val="Normal"/>
        <w:rPr/>
      </w:pPr>
      <w:r>
        <w:rPr/>
        <w:t>Ксюшка: Я всё поняла, теперь мои ушки слышат  всё-всё и зовутся посл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льчик: Расцвели девчонки наши,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Как ромашки на лугу,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Ну а частушки распевают,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Словно</w:t>
      </w:r>
      <w:r>
        <w:rPr>
          <w:rStyle w:val="Appleconvertedspace"/>
          <w:rFonts w:cs="Arial" w:ascii="Arial" w:hAnsi="Arial"/>
          <w:smallCap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ташечки в саду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Ведущая: Встречайте следующих участниц аплодисмен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, четыре девочки выходят по русскую народную мелодию  ( шляпки на голове),  по кругу и встают перед зр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4 дев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ушки.</w:t>
      </w:r>
    </w:p>
    <w:p>
      <w:pPr>
        <w:pStyle w:val="Normal"/>
        <w:rPr/>
      </w:pPr>
      <w:r>
        <w:rPr/>
        <w:t>Я сегодня нарядилась</w:t>
      </w:r>
    </w:p>
    <w:p>
      <w:pPr>
        <w:pStyle w:val="Normal"/>
        <w:rPr/>
      </w:pPr>
      <w:r>
        <w:rPr/>
        <w:t>В платьице с иголочки.</w:t>
      </w:r>
    </w:p>
    <w:p>
      <w:pPr>
        <w:pStyle w:val="Normal"/>
        <w:rPr/>
      </w:pPr>
      <w:r>
        <w:rPr/>
        <w:t>Полюбуйтесь-ка ребята,</w:t>
      </w:r>
    </w:p>
    <w:p>
      <w:pPr>
        <w:pStyle w:val="Normal"/>
        <w:rPr/>
      </w:pPr>
      <w:r>
        <w:rPr/>
        <w:t>На мои обно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евочка боевая,</w:t>
      </w:r>
    </w:p>
    <w:p>
      <w:pPr>
        <w:pStyle w:val="Normal"/>
        <w:rPr/>
      </w:pPr>
      <w:r>
        <w:rPr/>
        <w:t>Боевой остануся.</w:t>
      </w:r>
    </w:p>
    <w:p>
      <w:pPr>
        <w:pStyle w:val="Normal"/>
        <w:rPr/>
      </w:pPr>
      <w:r>
        <w:rPr/>
        <w:t>Ох! И худо тому будет,</w:t>
      </w:r>
    </w:p>
    <w:p>
      <w:pPr>
        <w:pStyle w:val="Normal"/>
        <w:rPr/>
      </w:pPr>
      <w:r>
        <w:rPr/>
        <w:t>Кому я достану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итаю очень быстро,</w:t>
      </w:r>
    </w:p>
    <w:p>
      <w:pPr>
        <w:pStyle w:val="Normal"/>
        <w:rPr/>
      </w:pPr>
      <w:r>
        <w:rPr/>
        <w:t>В группе все гордятся мной.</w:t>
      </w:r>
    </w:p>
    <w:p>
      <w:pPr>
        <w:pStyle w:val="Normal"/>
        <w:rPr/>
      </w:pPr>
      <w:r>
        <w:rPr/>
        <w:t xml:space="preserve">Ни один в саду мальчишка </w:t>
      </w:r>
    </w:p>
    <w:p>
      <w:pPr>
        <w:pStyle w:val="Normal"/>
        <w:rPr/>
      </w:pPr>
      <w:r>
        <w:rPr/>
        <w:t>Не угонится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! Спасибо тебе, мама.</w:t>
      </w:r>
    </w:p>
    <w:p>
      <w:pPr>
        <w:pStyle w:val="Normal"/>
        <w:rPr/>
      </w:pPr>
      <w:r>
        <w:rPr/>
        <w:t>Что такою родила</w:t>
      </w:r>
    </w:p>
    <w:p>
      <w:pPr>
        <w:pStyle w:val="Normal"/>
        <w:rPr/>
      </w:pPr>
      <w:r>
        <w:rPr/>
        <w:t>Озорною, боевою</w:t>
      </w:r>
    </w:p>
    <w:p>
      <w:pPr>
        <w:pStyle w:val="Normal"/>
        <w:rPr/>
      </w:pPr>
      <w:r>
        <w:rPr/>
        <w:t>И _____________наз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от какие девицы наши задорные! А только ли веселиться могут наши красав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вочки. Звучит музыка , четыре девочки выходят по русскую народную мелодию  на поясе фартучки,  по кругу и встают перед зр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, ребята, труд.</w:t>
      </w:r>
    </w:p>
    <w:p>
      <w:pPr>
        <w:pStyle w:val="Normal"/>
        <w:rPr/>
      </w:pPr>
      <w:r>
        <w:rPr/>
        <w:t>До всего охотница.</w:t>
      </w:r>
    </w:p>
    <w:p>
      <w:pPr>
        <w:pStyle w:val="Normal"/>
        <w:rPr/>
      </w:pPr>
      <w:r>
        <w:rPr/>
        <w:t>И не зря меня зовут</w:t>
      </w:r>
    </w:p>
    <w:p>
      <w:pPr>
        <w:pStyle w:val="Normal"/>
        <w:rPr/>
      </w:pPr>
      <w:r>
        <w:rPr/>
        <w:t>Мамина помощ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ю маме я,</w:t>
      </w:r>
    </w:p>
    <w:p>
      <w:pPr>
        <w:pStyle w:val="Normal"/>
        <w:rPr/>
      </w:pPr>
      <w:r>
        <w:rPr/>
        <w:t>Каждый день работаю,</w:t>
      </w:r>
    </w:p>
    <w:p>
      <w:pPr>
        <w:pStyle w:val="Normal"/>
        <w:rPr/>
      </w:pPr>
      <w:r>
        <w:rPr/>
        <w:t>Убираю со стола,</w:t>
      </w:r>
    </w:p>
    <w:p>
      <w:pPr>
        <w:pStyle w:val="Normal"/>
        <w:rPr/>
      </w:pPr>
      <w:r>
        <w:rPr/>
        <w:t>Мою пол с охот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мею блины стряпать.</w:t>
      </w:r>
    </w:p>
    <w:p>
      <w:pPr>
        <w:pStyle w:val="Normal"/>
        <w:rPr/>
      </w:pPr>
      <w:r>
        <w:rPr/>
        <w:t>От безделья не сижу.</w:t>
      </w:r>
    </w:p>
    <w:p>
      <w:pPr>
        <w:pStyle w:val="Normal"/>
        <w:rPr/>
      </w:pPr>
      <w:r>
        <w:rPr/>
        <w:t>Приходите ко мне в гости-</w:t>
      </w:r>
    </w:p>
    <w:p>
      <w:pPr>
        <w:pStyle w:val="Normal"/>
        <w:rPr/>
      </w:pPr>
      <w:r>
        <w:rPr/>
        <w:t>Всех блинами уго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есня « БЛ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 Спасибо Вам девочки за весёлую шуточную песенку, а сейчас у нас конкурс будет для 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Музыкальный Цветик семицветик».</w:t>
      </w:r>
    </w:p>
    <w:p>
      <w:pPr>
        <w:pStyle w:val="Normal"/>
        <w:rPr>
          <w:b/>
          <w:b/>
        </w:rPr>
      </w:pPr>
      <w:r>
        <w:rPr>
          <w:b/>
        </w:rPr>
        <w:t>( Под музыку «Цветик семицветик» передается по кругу, как только музыка остановиться, отрывается лепесточек а там написано задание какой танец должны станцевать мама и её ребёнок.</w:t>
      </w:r>
    </w:p>
    <w:p>
      <w:pPr>
        <w:pStyle w:val="Normal"/>
        <w:rPr>
          <w:b/>
          <w:b/>
        </w:rPr>
      </w:pPr>
      <w:r>
        <w:rPr>
          <w:b/>
        </w:rPr>
        <w:t>Мама приглашает своего ребёнка в центр на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рын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езгин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дрил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точный танец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ыган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Спасибо, вам  мамочки и девицы за ваши танцы и  стар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юрприз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Звучит весёлая музыка, в зал с сумками, авоськами, чемоданом вбегает Рассеянный с улицы Бассейной, оббегает зал, мечется из угла в угол, находит свободный стул, усаживается, начинает искать что-то в сумках, приговаривая: «Ой-ой, опаздал, опаздал!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едущая: Ребята, что же это за чудак?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Задом-наперёд пиджак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На ногах, смотри, перчатки-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Натянул себе на пятки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Шляпы нет – сковорода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Я не видела такого. ДА-А-А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(Дети отвечают: Рассеянный с улицы Бассейной.)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Кондуктор, кондуктор (обращается к ведущему)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Дайте билет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Наш поезд отправляется или нет?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едущая: Уважаемый гражданин, оглянитесь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ы здесь не один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И не поезд это, а детский сад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Здесь полным полно ребят.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Да! Вы правы вижу-дети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Мамы, бабушки сидят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Для чего вам люди эти,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И чего они хотят?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едущая: Эти люди - наши мамы, бабушки и сёстры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ебята их пригласили, чтобы поздравить с праздником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8 марта!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8 марта- не знаю праздника такого!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едущая: А ты, Рассеянный, посиди и послушай, ребята тебе песенкой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объяснят, что за праздник 8 марта.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hd w:fill="FAFAFA" w:val="clear"/>
        </w:rPr>
        <w:t>Дети исполняют песню «8 марта» (подыгрывают на колокольчиках)</w:t>
      </w:r>
      <w:r>
        <w:rPr>
          <w:rFonts w:cs="Verdana" w:ascii="Verdana" w:hAnsi="Verdana"/>
          <w:b/>
          <w:color w:val="333333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br/>
        <w:t>Рассеянный: О! Я понял, понял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И я поздравить женщин рад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ростите мне смешной наряд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Я утром очень торопился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И так вот нарядился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Искал свой галстук и перчатки…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Ах, помогите мне, ребятки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Я так стесняюсь, тороплюсь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Испортить праздник вам боюсь…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едущая: Помогут Вам сейчас ребята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              Поправят галстук и пиджак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              И станет вид у вас опрятный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              Теперь всегда ходите так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едущая: Дети, что не правильно одел Рассеянный?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( Дети называют неправильно одетый предмет одежды, подходят к Рассеянному, поправляют его.)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(радостно) Спасибо, милые, спасибо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ы словно дружная семья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Одет я празднично, красиво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Не узнаю я сам себя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рекрасны бабушки и мамы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се дети очень хороши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Хочу теперь играть я с вами-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овеселимся от души!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ы с мамами.</w:t>
      </w:r>
    </w:p>
    <w:p>
      <w:pPr>
        <w:pStyle w:val="Normal"/>
        <w:rPr>
          <w:b/>
          <w:b/>
        </w:rPr>
      </w:pPr>
      <w:r>
        <w:rPr>
          <w:b/>
        </w:rPr>
        <w:t>Ведущая:  Конечно будем играть, но для начала сделаем разминочку на внимание вместе с нами  Мамочек тоеж  приглашаем   поиграть в народную игру «Барыня-сударыня».</w:t>
      </w:r>
    </w:p>
    <w:p>
      <w:pPr>
        <w:pStyle w:val="Normal"/>
        <w:rPr>
          <w:b/>
          <w:b/>
        </w:rPr>
      </w:pPr>
      <w:r>
        <w:rPr>
          <w:b/>
        </w:rPr>
        <w:t>Нам надо выбрать три кома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на внимание «Барыня» </w:t>
      </w:r>
    </w:p>
    <w:p>
      <w:pPr>
        <w:pStyle w:val="Normal"/>
        <w:rPr>
          <w:b/>
          <w:b/>
        </w:rPr>
      </w:pPr>
      <w:r>
        <w:rPr>
          <w:b/>
        </w:rPr>
        <w:t>Дети делятся на 3 команды. По знаку дирижера припевают:</w:t>
      </w:r>
    </w:p>
    <w:p>
      <w:pPr>
        <w:pStyle w:val="Normal"/>
        <w:rPr>
          <w:b/>
          <w:b/>
        </w:rPr>
      </w:pPr>
      <w:r>
        <w:rPr>
          <w:b/>
        </w:rPr>
        <w:t>1команда «В ступе пряники толчены!» говорят девочки</w:t>
      </w:r>
    </w:p>
    <w:p>
      <w:pPr>
        <w:pStyle w:val="Normal"/>
        <w:rPr>
          <w:b/>
          <w:b/>
        </w:rPr>
      </w:pPr>
      <w:r>
        <w:rPr>
          <w:b/>
        </w:rPr>
        <w:t>2команда «В бане веники мочены!» говорят мальчики</w:t>
      </w:r>
    </w:p>
    <w:p>
      <w:pPr>
        <w:pStyle w:val="Normal"/>
        <w:rPr/>
      </w:pPr>
      <w:r>
        <w:rPr>
          <w:b/>
        </w:rPr>
        <w:t>3команда  вместе с Рассееным«Барыня, барыня! Сударыня барыня!»говорят ма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 Молодцы все команды справились с музыкальным заданием, понятно               Рассееный, с улицы Басеен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Весело мы все играли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                   Ну а вы, гости ещё не устали?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                  Мамы, бабушки и сёстры предлагаю и вам поиграть-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                 Мои волшебные загадки отгадать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(Рассеянный загадывает загадки, «отгадки» доставая из сумки)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1. Эти шарики на нити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ы примерить не хотите ль?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На любые ваши вкусы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 маминой шкатулке …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(бусы)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2. Край её зовут полями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   Верх украшен весь цветами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   Головной убор-загадка-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    Есть у мамы нашей…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(шляпка)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3. Сделана она из толстой кожи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Мама в ней носить всё может: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Тушь, помаду, кошелёк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Чтоб никто не уволок.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Все загадки правильно вы отгадали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Посмотрите, ваши мамы не заскучали?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Ведущая: Не дадим мы мамам скучать –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Будут дети вас наряжать.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Аттракцион: «Наряди маму».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Ах, как ваши мамы хороши, какие красавицы!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  <w:shd w:fill="FAFAFA" w:val="clear"/>
        </w:rPr>
        <w:t xml:space="preserve">                    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А не покажете ли дети, как ваши мамы на работу собираются?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b/>
          <w:sz w:val="28"/>
          <w:szCs w:val="28"/>
        </w:rPr>
        <w:t>б)   Игра «Мама собирается на работу»</w:t>
      </w:r>
      <w:r>
        <w:rPr/>
        <w:t xml:space="preserve"> Играют две девочки. На столе- две сумочки, бусы, туфли на каблуке(мамины) По сигналу нужно надеть бусы, туфли на каблуке, достать зеркальце поосмотреться в него, взять сумочку и дойти до другого стульчика сесть, пришла на работу. Кто быстр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янный: Молодцы, как быстро нарядились, а мальчики тоже так умеют быстро собраться  в садик , да ещё помочь сестрё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Одень сестрёнку на прогул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ются две девочки, они садятся на стулья. Мальчики должны надеть на них куртку, шарф сапоги. Кто быстр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Молодцы, все такие бысьрые и шустрые! (по очереди подходит к детям, спрашивает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«Какая у тебя мама?»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(Дети называют подходящие прилагательные: заботливая, красивая, ласковая, трудолюбивая, строгая и т.п.)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Ух, вижу, любите вы своих мам!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здаётся телефонный звонок, Рассеянный достаёт из кармана телефон.</w:t>
      </w:r>
      <w:r>
        <w:rPr>
          <w:rFonts w:cs="Verdana" w:ascii="Verdana" w:hAnsi="Verdana"/>
          <w:b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Ало-ало! Бабушка, конечно, конечно приеду!!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Это моя бабушка звонила. Я обещал приехать к ней в гости,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а вместо вокзала оказался у вас в детском саду. Что же мне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делать? 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br/>
        <w:t>Ведущая: Не переживай, скоро ты увидишь свою бабушку и поздравишь её с праздником, передавай привет от нас.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Рассеянный: Спасибо, ребята, Поздравлю бабушку свою</w:t>
      </w:r>
      <w:r>
        <w:rPr>
          <w:rFonts w:cs="Verdana" w:ascii="Verdana" w:hAnsi="Verdana"/>
          <w:b/>
          <w:color w:val="333333"/>
          <w:sz w:val="20"/>
          <w:szCs w:val="20"/>
        </w:rPr>
        <w:t>!</w:t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 xml:space="preserve"> Пора в дорогу собираться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Ещё раз поздравляю вас, дорогие женщины с 8 марта.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AFAFA" w:val="clear"/>
        </w:rPr>
        <w:t>До свидания!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Ай да молодцы ребятушки! Дружные и сплоченные ваши команды заслуживают аплодисментов! Ну а наш конкурс продолжается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онкурс стихов о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Ведущая: Пляска русская у нас продолжает перепляс</w:t>
      </w:r>
    </w:p>
    <w:p>
      <w:pPr>
        <w:pStyle w:val="Normal"/>
        <w:rPr/>
      </w:pPr>
      <w:r>
        <w:rPr/>
        <w:t xml:space="preserve">                   </w:t>
      </w:r>
      <w:r>
        <w:rPr/>
        <w:t>Крепче руки на бочок звонче дробь бей каблу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танец « Выйду ль я на реченьк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 Замечательный танец  станцевали наши девочки и мальчики спасибо Вам, порадовали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 музыку выходят 2 девочки с мам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ёт моя мама всегда за работой,</w:t>
        <w:br/>
        <w:t>А я ей всегда помогаю с охотой!</w:t>
        <w:br/>
        <w:t>Мечтаю на маму похожей я стать.</w:t>
        <w:br/>
        <w:t>Я гладить учусь, и варить, и стирать,</w:t>
        <w:br/>
      </w:r>
    </w:p>
    <w:p>
      <w:pPr>
        <w:pStyle w:val="Normal"/>
        <w:rPr/>
      </w:pPr>
      <w:r>
        <w:rPr/>
        <w:t>2. И пыль вытираю, и пол подметаю,</w:t>
        <w:br/>
        <w:t>Мечтаю, мечтаю, мечтаю, мечтаю!</w:t>
      </w:r>
    </w:p>
    <w:p>
      <w:pPr>
        <w:pStyle w:val="Normal"/>
        <w:rPr/>
      </w:pPr>
      <w:r>
        <w:rPr/>
        <w:br/>
        <w:t>3.Мечтаем вместе с мамами, всё делать уметь.</w:t>
        <w:br/>
        <w:t xml:space="preserve">   И,  на празднике сегодня станцевать и   п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музыку дети приглашают своих мам на танец общ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8"/>
          <w:szCs w:val="28"/>
        </w:rPr>
        <w:t>Песня «Танец с мамам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Танец с мамами парный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оигрыш выводят мам, встают парами по кругу, мама за кругом, ребенок в кругу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shd w:fill="FFFFFF" w:val="clear"/>
        </w:rPr>
        <w:t>1.С мамочкой красавицей рядышком идем ( Идут за руку с мамами парами по кругу смотрят в глазки.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В нашем зале праздничном танцевать начнем!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Ах, какая нежная мамочка моя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Всех дороже, ласковей, для меня она!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shd w:fill="FFFFFF" w:val="clear"/>
        </w:rPr>
        <w:t>Припев: (поворачиваются лицом друг к другу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Мамочка-любимая руку дай скорей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Кружимся подружимся в танце побыстрей (лодочка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как в детстве в ладушки будем мы играть (хлопки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олечку веселую вместе танцевать! (на пятку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Мамочка мамулечка , видишь, я кружусь (под рукой у мамы поскоки вправо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од рукой, как солнышко, у тебя верчусь! (влево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Ладушки оладушки, ты присядь скорей (тарелочки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Обниму любимую нет, тебя родней! (обнимашки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роигрыш мама встает, хлопает, ребенок поскоками оббегает; танцевальные. движение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shd w:fill="FFFFFF" w:val="clear"/>
        </w:rPr>
        <w:t>2. В зале нашем праздничном музыка звучит ( Идут за руку с мамами парами по кругу смотрят в глазки.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А сердечко мамино для меня стучит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Тук-тук-тук, мамулечка радость ты моя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од сердечком маминым появилась я!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shd w:fill="FFFFFF" w:val="clear"/>
        </w:rPr>
        <w:t>Припев: тот же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3.Мамочки похлопают, мы в кружок пойдем (детки идут в центр круга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Улыбнемся ласково, к мамам подойдем (разворачиваются идут к мамам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Все притопнем ножками, плечиком качнем (притопы с полочкой 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С мамочкою милою снова пляс начнем! (кружатся вокруг себя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Порадовали  нас сегодня наши Весенние девицы красавицы, помогали им наши добры молодцы. А теперь настала пора подводить итоги конкурса. Предоставляем слово нашему жюри - нашим ребя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 выходят на полу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 девочки ввели нас в заблужденье,</w:t>
      </w:r>
    </w:p>
    <w:p>
      <w:pPr>
        <w:pStyle w:val="Normal"/>
        <w:rPr/>
      </w:pPr>
      <w:r>
        <w:rPr/>
        <w:t>Как выбирать нам лучшую из вас?</w:t>
      </w:r>
    </w:p>
    <w:p>
      <w:pPr>
        <w:pStyle w:val="Normal"/>
        <w:rPr/>
      </w:pPr>
      <w:r>
        <w:rPr/>
        <w:t>Танцуете, поете, пикете вы блины, готовите печенье,</w:t>
      </w:r>
    </w:p>
    <w:p>
      <w:pPr>
        <w:pStyle w:val="Normal"/>
        <w:rPr/>
      </w:pPr>
      <w:r>
        <w:rPr/>
        <w:t>Сказать должны «Девчонки наши просто – КЛАС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грады каждая из вас достойна,</w:t>
      </w:r>
    </w:p>
    <w:p>
      <w:pPr>
        <w:pStyle w:val="Normal"/>
        <w:rPr/>
      </w:pPr>
      <w:r>
        <w:rPr/>
        <w:t>Мы говорим вам не кривя душой!</w:t>
      </w:r>
    </w:p>
    <w:p>
      <w:pPr>
        <w:pStyle w:val="Normal"/>
        <w:rPr/>
      </w:pPr>
      <w:r>
        <w:rPr/>
        <w:t>Прекрасны все без исключенья!</w:t>
      </w:r>
    </w:p>
    <w:p>
      <w:pPr>
        <w:pStyle w:val="Normal"/>
        <w:rPr/>
      </w:pPr>
      <w:r>
        <w:rPr/>
        <w:t xml:space="preserve">И без сомнений назовем всех </w:t>
      </w:r>
      <w:r>
        <w:rPr>
          <w:b/>
        </w:rPr>
        <w:t xml:space="preserve">«Весеннею красой»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ши девочки награждаются титулами Самая Веселая, Добрая, Трудолюбивая.</w:t>
      </w:r>
    </w:p>
    <w:p>
      <w:pPr>
        <w:pStyle w:val="Normal"/>
        <w:rPr/>
      </w:pPr>
      <w:r>
        <w:rPr/>
        <w:t>4. Нежная, Умная, Неповторим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мальчики награждают всех девочек медалями.( САМАЯ… обаятельная, очаровательная, веселая, игривая, нежная и т.д.) и приглашают в полукруг.</w:t>
      </w:r>
    </w:p>
    <w:p>
      <w:pPr>
        <w:pStyle w:val="Normal"/>
        <w:rPr/>
      </w:pPr>
      <w:r>
        <w:rPr/>
        <w:t xml:space="preserve">Ребенок: Лишь тот краси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то добр душой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ком нету злости никакой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пусть на свете будет так всегда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ем миром правит только крас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Милые мамы, бабушки, сестры, ваши дети приготовили вам необычные подарки. Посмотрев в эти волшебные зеркальца, вы увидите свое отражение, в котором каждая из вас — самая красивая на свете.</w:t>
      </w:r>
    </w:p>
    <w:p>
      <w:pPr>
        <w:pStyle w:val="Normal"/>
        <w:rPr/>
      </w:pPr>
      <w:r>
        <w:rPr/>
        <w:t>Уважаемые бабушки мамы, ещё раз поздравляем Всех с замечательным праздником 8 Марта, желаем Вам крепкого здоровья и счастья в личной жизни!</w:t>
      </w:r>
    </w:p>
    <w:p>
      <w:pPr>
        <w:pStyle w:val="Normal"/>
        <w:rPr/>
      </w:pPr>
      <w:r>
        <w:rPr/>
        <w:t>На этом наш праздник подошел к концу! Спасибо всем за внимание и участия в празднике</w:t>
      </w:r>
    </w:p>
    <w:p>
      <w:pPr>
        <w:pStyle w:val="Normal"/>
        <w:rPr/>
      </w:pPr>
      <w:r>
        <w:rPr/>
        <w:t>в детском са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c14c10">
    <w:name w:val="c3 c14 c10"/>
    <w:basedOn w:val="Normal"/>
    <w:qFormat/>
    <w:pPr>
      <w:spacing w:before="280" w:after="280"/>
    </w:pPr>
    <w:rPr/>
  </w:style>
  <w:style w:type="paragraph" w:styleId="C3c10c14">
    <w:name w:val="c3 c10 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9:00Z</dcterms:created>
  <dc:creator>User</dc:creator>
  <dc:description/>
  <cp:keywords/>
  <dc:language>en-US</dc:language>
  <cp:lastModifiedBy>Пользователь Windows</cp:lastModifiedBy>
  <cp:lastPrinted>2016-01-31T10:04:00Z</cp:lastPrinted>
  <dcterms:modified xsi:type="dcterms:W3CDTF">2016-02-03T14:57:00Z</dcterms:modified>
  <cp:revision>11</cp:revision>
  <dc:subject/>
  <dc:title>Русские красавицы</dc:title>
</cp:coreProperties>
</file>