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Мини-музей «Забавушка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>Экспозиция: «Мишка-медведь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Актуальность: </w:t>
      </w:r>
      <w:r>
        <w:rPr>
          <w:sz w:val="28"/>
          <w:szCs w:val="28"/>
        </w:rPr>
        <w:t xml:space="preserve">в настоящее время дети и взрослые редко заняты и увлечены одним интересным делом, а любое совместное дело объединяет и улучшает межличностные отнош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расширение знаний детей об окружающем мире через знакомство с  вещами и предметами, связанными с образом мишки-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коллекцию игрушек – медвед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у детей интерес заниматься познавательно-исследовательской деятель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кать родителей в совместн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ошкольников использовать  материалы коллекции в иг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бережливость, умение общаться друг с другом и взрослы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астники проекта:</w:t>
      </w:r>
      <w:r>
        <w:rPr>
          <w:sz w:val="28"/>
          <w:szCs w:val="28"/>
        </w:rPr>
        <w:t xml:space="preserve"> дети, родители, воспит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а коллекция «Мишка-медведь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етей активизирован познавательный интере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приняли участие в совместн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школьники  аккуратно обращаются с материалами коллекции, умеют использовать их в иг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доброжелательно общаются друг с другом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I </w:t>
      </w:r>
      <w:r>
        <w:rPr>
          <w:b/>
          <w:sz w:val="40"/>
          <w:szCs w:val="40"/>
        </w:rPr>
        <w:t>ЭТАП (Подготовительны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5120"/>
        <w:gridCol w:w="19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ор литературы, необходимой для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  для родителей «Всестороннее развитие ребенка посредством совместной деятельности взрослых 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анка данных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ть план взаимодействия с родителями по выполнению заданий проекта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 методической литературе, периодической печати, интернете передовой опыт педагогов других регионов по данной теме и возраст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родителей на совмест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материал по темам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ть родителям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ы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II </w:t>
      </w:r>
      <w:r>
        <w:rPr>
          <w:b/>
          <w:sz w:val="40"/>
          <w:szCs w:val="40"/>
        </w:rPr>
        <w:t>ЭТАП (основ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3780"/>
        <w:gridCol w:w="39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схождение игрушки мишки-медведя» (знакомство с экспонатами колле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медведь, два медведь…»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морозною зим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енок и 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шка косолапый» (развитие реч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медведи» (электронная 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то где живет» - составление классификационных таблиц (апплика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едведь» (ознакомление с художественной литературой: сказки про медвед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тихотворения «Раз морозною зимой» (театра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вылечить медвежат» (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ние мультфильма «Топты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едвежата мед искали» (нетрадиционное рисование: прием сухая ки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» (физкультурное разв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шка медведем быть не хотел  (развлечение – кукольный теат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оисхождением игрушки, вызвать интерес к игрушке-мишке, воспитывать доброту, желание оказывать помощь, искать самостоятельные пути решения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велич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ременах года. Познакомить с диким животным медведем, местах его обитания, особенностя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ловарную работу, поощрять попытки детей по собственной инициативе рассказывать о предмете коллекции, познакомить со способами образования однокоренных слов (медведь – медведица – медвежонок – медвеж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характерных особенностях медведей и  местах их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классифицировать медведей по местам их обитания, закреплять умение пользоваться клеем, располагать предметы (медведей) по всему листу. Воспитывать аккурат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ями про медведя. Каким его изображают в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знакомое произведение; побу</w:t>
              <w:softHyphen/>
              <w:t>ждать к драматизации, учить входить в роль, вырази</w:t>
              <w:softHyphen/>
              <w:t>тельно её обыгрывать.  Поощрять самостоя</w:t>
              <w:softHyphen/>
              <w:t xml:space="preserve">тельность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зывчивость, доброту, учить искать выход из сложившейся ситуации. Развивать чувство формы и пропорц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ские отношения друг к друг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мишки-медведя, познакомить с новой техникой рисования «сухая кисть». Вызвать интерес к «оживлению» образ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, упражнять в прокатывании мячей двумя руками, способствовать созданию радостного настро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театрализованной деятельности, закреплять знания о животных, дать детям понятие о том, что хорошо быть самим собой и не нужно стремиться стать кем-то друг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об игрушке медв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ронили мишку на пол, оторвали мишке лапу…» (лечим, жалеем медведя – сюжетно-ролев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/и «Части т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медведей по величине (большой – маленький, высокий – низкий, длинный – корот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Найди маме сы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/и «Друзья фотографы» (разрезные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Где зимует медвед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тение « Раз морозною зим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ребенка «Мой медведь» (с помощью вопросов воспит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Белые медв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евые упражнения «Какой медвежонок», «Во что он од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матривание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адки о медве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казок «Три медведя», «Маша и 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Крутись, крутись, на бочок ложись»( вспомнить произведения, в которых живет медвед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ное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героев (характер, по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атрализация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Как на горке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пка фигурок, состоящих из частей одной формы, но разного размера (мишка-неваля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малой подвижности «Мишка косолап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то твой друг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сование медвеж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ое упражнение «Найди куда спрятался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южетно-ролевая игра «Выста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упражнений («Медвежата в чаще жили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лобок покатился по дорожке» (катание мячей двумя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тится Колобок, а навстречу ему медведь» (ходьба на ладонях и ступн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/и « У медведя во бо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дительский уголок «О плюшевых медведях», «Воспитываем коллекцион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,з :Найти картинки медведей (бурые, белые, па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сказку про маленького медвежонка, который заблудился в большом городе и нарисовать эту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какие медведи зимуют в берлоге, а какие нет (нарисов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Изготовление пальчикового, колобкового театра «Три медвед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выучить любое стихотворение про ми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лепить с ребенком дома мишку-неваля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рисование медведей манкой (белые), гречкой (бурые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ЭТАП (Заключит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84"/>
        <w:gridCol w:w="4995"/>
        <w:gridCol w:w="3825"/>
        <w:gridCol w:w="30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«Мишка –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 от совместной деятельности, продемонстрировать работы, выполненные дом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111</dc:creator>
  <dc:description/>
  <cp:keywords/>
  <dc:language>en-US</dc:language>
  <cp:lastModifiedBy>Admin</cp:lastModifiedBy>
  <dcterms:modified xsi:type="dcterms:W3CDTF">2016-02-28T15:25:00Z</dcterms:modified>
  <cp:revision>3</cp:revision>
  <dc:subject/>
  <dc:title>Тема: «Мишка-медведь»</dc:title>
</cp:coreProperties>
</file>