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-20" w:firstLine="709"/>
        <w:jc w:val="center"/>
        <w:rPr/>
      </w:pPr>
      <w:r>
        <w:rPr>
          <w:color w:val="2F2F38"/>
        </w:rPr>
        <w:t>Муниципальное</w:t>
      </w:r>
      <w:r>
        <w:rPr>
          <w:color w:val="2F2F38"/>
          <w:spacing w:val="42"/>
        </w:rPr>
        <w:t xml:space="preserve"> </w:t>
      </w:r>
      <w:r>
        <w:rPr>
          <w:color w:val="2F2F38"/>
        </w:rPr>
        <w:t>бюджетное</w:t>
      </w:r>
      <w:r>
        <w:rPr>
          <w:color w:val="2F2F38"/>
          <w:spacing w:val="41"/>
        </w:rPr>
        <w:t xml:space="preserve"> </w:t>
      </w:r>
      <w:r>
        <w:rPr>
          <w:color w:val="2F2F38"/>
        </w:rPr>
        <w:t>дошкольное</w:t>
      </w:r>
      <w:r>
        <w:rPr>
          <w:color w:val="2F2F38"/>
          <w:spacing w:val="34"/>
        </w:rPr>
        <w:t xml:space="preserve"> </w:t>
      </w:r>
      <w:r>
        <w:rPr>
          <w:color w:val="2F2F38"/>
        </w:rPr>
        <w:t>образовательное</w:t>
      </w:r>
      <w:r>
        <w:rPr>
          <w:color w:val="2F2F38"/>
          <w:spacing w:val="60"/>
        </w:rPr>
        <w:t xml:space="preserve"> </w:t>
      </w:r>
      <w:r>
        <w:rPr>
          <w:color w:val="2F2F38"/>
          <w:w w:val="102"/>
        </w:rPr>
        <w:t>учреждение</w:t>
      </w:r>
    </w:p>
    <w:p>
      <w:pPr>
        <w:pStyle w:val="Normal"/>
        <w:ind w:right="-20" w:firstLine="709"/>
        <w:jc w:val="center"/>
        <w:rPr/>
      </w:pPr>
      <w:r>
        <w:rPr>
          <w:color w:val="2F2F38"/>
        </w:rPr>
        <w:t>«Центр</w:t>
      </w:r>
      <w:r>
        <w:rPr>
          <w:color w:val="2F2F38"/>
          <w:spacing w:val="45"/>
        </w:rPr>
        <w:t xml:space="preserve"> </w:t>
      </w:r>
      <w:r>
        <w:rPr>
          <w:color w:val="2F2F38"/>
        </w:rPr>
        <w:t>развития</w:t>
      </w:r>
      <w:r>
        <w:rPr>
          <w:color w:val="2F2F38"/>
          <w:spacing w:val="34"/>
        </w:rPr>
        <w:t xml:space="preserve"> </w:t>
      </w:r>
      <w:r>
        <w:rPr>
          <w:color w:val="2F2F38"/>
          <w:w w:val="114"/>
        </w:rPr>
        <w:t xml:space="preserve">ребенка </w:t>
      </w:r>
      <w:r>
        <w:rPr>
          <w:color w:val="2F2F38"/>
          <w:w w:val="115"/>
        </w:rPr>
        <w:t>-</w:t>
      </w:r>
      <w:r>
        <w:rPr>
          <w:color w:val="2F2F38"/>
          <w:spacing w:val="-34"/>
        </w:rPr>
        <w:t xml:space="preserve"> </w:t>
      </w:r>
      <w:r>
        <w:rPr>
          <w:color w:val="2F2F38"/>
        </w:rPr>
        <w:t>детский</w:t>
      </w:r>
      <w:r>
        <w:rPr>
          <w:color w:val="2F2F38"/>
          <w:spacing w:val="28"/>
        </w:rPr>
        <w:t xml:space="preserve"> </w:t>
      </w:r>
      <w:r>
        <w:rPr>
          <w:color w:val="2F2F38"/>
        </w:rPr>
        <w:t>сад</w:t>
      </w:r>
      <w:r>
        <w:rPr>
          <w:color w:val="2F2F38"/>
          <w:spacing w:val="21"/>
        </w:rPr>
        <w:t xml:space="preserve"> </w:t>
      </w:r>
      <w:r>
        <w:rPr>
          <w:i/>
          <w:color w:val="2F2F38"/>
        </w:rPr>
        <w:t>№</w:t>
      </w:r>
      <w:r>
        <w:rPr>
          <w:i/>
          <w:color w:val="2F2F38"/>
          <w:spacing w:val="17"/>
        </w:rPr>
        <w:t xml:space="preserve"> </w:t>
      </w:r>
      <w:r>
        <w:rPr>
          <w:i/>
          <w:color w:val="2F2F38"/>
        </w:rPr>
        <w:t>29»</w:t>
      </w:r>
      <w:r>
        <w:rPr>
          <w:i/>
          <w:color w:val="2F2F38"/>
          <w:spacing w:val="41"/>
        </w:rPr>
        <w:t xml:space="preserve"> </w:t>
      </w:r>
      <w:r>
        <w:rPr>
          <w:color w:val="2F2F38"/>
        </w:rPr>
        <w:t>г.</w:t>
      </w:r>
      <w:r>
        <w:rPr>
          <w:color w:val="2F2F38"/>
          <w:spacing w:val="2"/>
        </w:rPr>
        <w:t xml:space="preserve"> </w:t>
      </w:r>
      <w:r>
        <w:rPr>
          <w:color w:val="2F2F38"/>
          <w:w w:val="103"/>
        </w:rPr>
        <w:t>Орл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совместной деятельности с детьм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атриотическому воспитани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Русская береза» </w:t>
      </w:r>
    </w:p>
    <w:p>
      <w:pPr>
        <w:pStyle w:val="Normal"/>
        <w:ind w:right="-20" w:firstLine="709"/>
        <w:jc w:val="center"/>
        <w:rPr>
          <w:b/>
          <w:b/>
          <w:bCs/>
          <w:color w:val="2F2F38"/>
          <w:sz w:val="36"/>
          <w:szCs w:val="36"/>
        </w:rPr>
      </w:pPr>
      <w:r>
        <w:rPr>
          <w:b/>
          <w:bCs/>
          <w:color w:val="2F2F38"/>
          <w:sz w:val="36"/>
          <w:szCs w:val="36"/>
        </w:rPr>
      </w:r>
    </w:p>
    <w:p>
      <w:pPr>
        <w:pStyle w:val="Normal"/>
        <w:jc w:val="center"/>
        <w:rPr>
          <w:bCs/>
          <w:color w:val="2F2F38"/>
          <w:sz w:val="40"/>
          <w:szCs w:val="40"/>
        </w:rPr>
      </w:pPr>
      <w:r>
        <w:rPr>
          <w:bCs/>
          <w:color w:val="2F2F38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5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5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5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5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</w:p>
    <w:p>
      <w:pPr>
        <w:pStyle w:val="Normal"/>
        <w:ind w:firstLine="5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ишина </w:t>
      </w:r>
    </w:p>
    <w:p>
      <w:pPr>
        <w:pStyle w:val="Normal"/>
        <w:ind w:firstLine="5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га Михайлов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л, 2015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</w:t>
      </w:r>
      <w:r>
        <w:rPr>
          <w:bCs/>
          <w:sz w:val="28"/>
          <w:szCs w:val="28"/>
        </w:rPr>
        <w:t xml:space="preserve">оспитывать патриотические чувства, любовь к Родин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«Познавательное развитие», «Социально-коммуникативное развитие», «Речев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ршая групп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Углублять представления детей  о берёзе, как символе  России; обогащать словарь детей (туесок, береста, чечевички)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Формировать интерес к образу русской красавицы - берёзы через  поэзию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образительное искусство, музыкальные произведения.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Создать условия для получения детьми знаний о предметах старинного русского быта, народных  обрядах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Воспитывать любовь к природе родного края, оберегать то, что создано природой и человеком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iCs/>
          <w:sz w:val="28"/>
          <w:szCs w:val="28"/>
        </w:rPr>
        <w:t>Развивать память, воображение, просодические компоненты  речи, формировать навыки  коллективного взаимодействия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 к заняти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люстрация с изображением берёзы. Магнитофон с аудиозаписью песни «Во поле берёзка стояла» (русская народная песня), «Времена года» П.И. Чайковского.</w:t>
      </w:r>
    </w:p>
    <w:p>
      <w:pPr>
        <w:pStyle w:val="Style15"/>
        <w:rPr/>
      </w:pPr>
      <w:r>
        <w:rPr>
          <w:sz w:val="28"/>
          <w:szCs w:val="28"/>
        </w:rPr>
        <w:t xml:space="preserve">Репродукции картин И. Левитана «Весна. Большая вода», «Золотая осень», К.Юнона «Мартовское солнце». И. Грабаря «Февральская Лазурь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ёза - объёмный макет, листочки, лапти, туески, корзинки, другие предметы из бересты, ленточки, разрезные картинки с изображением берез, коврик тканный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я приглашаю вас сегодня туда,  где много - много берез. Может быть, вы знаете, как называется это место? ( Березовая ро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онадобится много сил и наша дружба. А чтобы попасть в рощу нужно пройти по радужной дорожке, крепко взявшись за руки. Вот мы и оказались на полянке в березовой ро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мы пришли к берез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у считают символом России.  Ее мы встречаем всюду  и без труда ее узнаем: у дет. сада, в парках, в аллеях, у дорог, 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аживаются на полянке с помощью картинок, которые лежали под березой, находя свое место. (Дети находят другую часть картинки и занимают свое место)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(Показ видео)  Береза –символ России. Давайте полюбуемся березой. Береза, милая, родная. Россия и береза! Эти два понятия неразделимы. Какой русский человек не любит березку-красавицу! Из всех деревьев русского леса всех милее наша берёзка. Хороши и чисты берёзовые светлые рощи. В народе говорили: «Где береза вырастает, там русский человек приживается». Береза особое дерево, которое не спутаешь. Как мы узнаем березу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е стволы покрыты тонкой берестой с черными черточками. А черточки эти называются чечевичками и нужны березе,  чтобы дыш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ие поэты в своих стихах восхищаются березой, воспевая её красоту.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читает стихотворение </w:t>
      </w:r>
      <w:r>
        <w:rPr>
          <w:rStyle w:val="InternetLink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Люблю берёзку русскую»</w:t>
      </w:r>
      <w:r>
        <w:rPr>
          <w:rStyle w:val="Emphasis"/>
          <w:b/>
          <w:color w:val="993366"/>
          <w:sz w:val="28"/>
          <w:szCs w:val="28"/>
        </w:rPr>
        <w:t xml:space="preserve">  </w:t>
      </w:r>
      <w:r>
        <w:rPr>
          <w:rStyle w:val="Emphasis"/>
          <w:b/>
          <w:color w:val="000000"/>
          <w:sz w:val="28"/>
          <w:szCs w:val="28"/>
        </w:rPr>
        <w:t>А.Прокофьев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березу русскую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ветлую, то грустну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м сарафанчик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аточками в карманчик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асивыми застежкам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елеными сережками.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ее нарядную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ую, ненаглядну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ркую - кипучую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грустную - плакучу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березку русскую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сегда с подружк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тром низко клонитс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гнется, но не ломитс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равнивают березу с нежной девушкой, с тонкой гибкой талией, с невестою. Ствол- сарафан, листва- зеленый платок, ветки- к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лантливые художники - пейзажисты запечатлели берёзу на своих картинах. По-своему хороша она в разные времена года! Давайте послушаем рассказы детей по картинам. ( Они будут нашими экскурсоводами в картинной галерее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рассмотреть репродукции картин и рассказать о них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Русские люди испокон веков бережно относились к березе, любили и почитали и использовали ее в хозяйстве. О березе говорили: она обувает, согревает, радует и леч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предметы из бересты. (Туески, лапти, шкатулки, т.п.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 слайдов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готавливали бересту только с поваленных деревьев. Почему? Поговорка. Кто с березы кору снимает, тот ее убивает. Сломать березу- секунда, вырастить- год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ревности береста заменяла бумагу. На кусочках бересты писали острыми костяными палочками, которые назывались писалами. Её еще называли древнерусским папирусом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нее делали корзины, лукошки, туески-ведра,в которых хорошо хранились молоко и вод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ревянные свистульки из березы вырезаны мастерами вручную, куколки,  другие игрушк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лали лапти, украшения, использовали для обогрева домов, Лучиной избу освещал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ли посуду: ложки, хлебницы, корзин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Мочалки, из веток делали березовые веники и парились с ними в бане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к березы полезен и вкусен. А настоем из березовых почек лечились. Гриб чага тоже использовали для лечения болез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На Руси любили водить хороводы вокруг березы, петь песни, заводили игры.</w:t>
      </w:r>
    </w:p>
    <w:p>
      <w:pPr>
        <w:pStyle w:val="Style15"/>
        <w:rPr/>
      </w:pPr>
      <w:r>
        <w:rPr>
          <w:sz w:val="28"/>
          <w:szCs w:val="28"/>
          <w:u w:val="single"/>
        </w:rPr>
        <w:t>Хоровод у березы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ихоньку пойдем, в хоровод мы стан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 березе подойдем в белом сараф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ойдемся в круг больш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кружимся с т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ет ветер на теб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адятся птиц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 веточках твоих листик шевел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за белая на ветру кач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 наклоняется, влево наклоня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олощет длинные веточки в реке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ыли чистые косы по весн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березовым листочком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кажи комплимент березе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ди березовую веточку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 пословицы о Родине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гадай загадку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знай время год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азложи листы по порядку и в обратном порядке , переверни и какое слово получилось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итрые задач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Согласен - не согласен с утверждением.</w:t>
      </w:r>
    </w:p>
    <w:p>
      <w:pPr>
        <w:pStyle w:val="Style15"/>
        <w:rPr/>
      </w:pPr>
      <w:r>
        <w:rPr>
          <w:sz w:val="28"/>
          <w:szCs w:val="28"/>
        </w:rPr>
        <w:t>За правильные ответы дети получают берёзовые листочк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бъединим все получение листочки и украсим березку листь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ная работа « Березка»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ещё в старину  выбирали на праздник одну из берез и украшали её, привязывали к ветвям цветные ленточки, вешали пряники, конфеты. Я предлагаю вам повязать ленточку на нашу березку и сказать пожелание нашей Род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7BB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9:00Z</dcterms:created>
  <dc:creator>НИК</dc:creator>
  <dc:description/>
  <cp:keywords/>
  <dc:language>en-US</dc:language>
  <cp:lastModifiedBy>olya_nc@outlook.com</cp:lastModifiedBy>
  <cp:lastPrinted>2015-04-01T10:04:00Z</cp:lastPrinted>
  <dcterms:modified xsi:type="dcterms:W3CDTF">2016-03-01T17:02:00Z</dcterms:modified>
  <cp:revision>4</cp:revision>
  <dc:subject/>
  <dc:title>Воспитатель</dc:title>
</cp:coreProperties>
</file>