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jc w:val="center"/>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3540" w:firstLine="708"/>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Calibri" w:cs="Times New Roman"/>
          <w:kern w:val="0"/>
          <w:sz w:val="18"/>
          <w:szCs w:val="18"/>
          <w:lang w:eastAsia="en-US" w:bidi="ar-SA"/>
        </w:rPr>
      </w:pPr>
      <w:r>
        <w:rPr>
          <w:rFonts w:eastAsia="Calibri" w:cs="Times New Roman"/>
          <w:kern w:val="0"/>
          <w:sz w:val="18"/>
          <w:szCs w:val="18"/>
          <w:lang w:eastAsia="en-US" w:bidi="ar-SA"/>
        </w:rPr>
      </w:r>
    </w:p>
    <w:p>
      <w:pPr>
        <w:pStyle w:val="Normal"/>
        <w:widowControl/>
        <w:suppressAutoHyphens w:val="false"/>
        <w:spacing w:before="0" w:after="200"/>
        <w:rPr/>
      </w:pPr>
      <w:r>
        <w:rPr>
          <w:rFonts w:eastAsia="Calibri" w:cs="Times New Roman"/>
          <w:b/>
          <w:color w:val="0070C0"/>
          <w:kern w:val="0"/>
          <w:sz w:val="32"/>
          <w:szCs w:val="32"/>
          <w:lang w:eastAsia="en-US" w:bidi="ar-SA"/>
        </w:rPr>
        <w:t>Конспект праздника, посвященного закрытию школьного лагеря</w:t>
      </w:r>
    </w:p>
    <w:p>
      <w:pPr>
        <w:pStyle w:val="Normal"/>
        <w:widowControl/>
        <w:suppressAutoHyphens w:val="false"/>
        <w:spacing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t>«Школа веселых уроков»</w:t>
      </w:r>
    </w:p>
    <w:p>
      <w:pPr>
        <w:pStyle w:val="Normal"/>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rPr/>
      </w:pPr>
      <w:r>
        <w:rPr>
          <w:b/>
        </w:rPr>
        <w:t>Оборудование:</w:t>
      </w:r>
      <w:r>
        <w:rPr/>
        <w:t xml:space="preserve"> жетоны, ПК, мультимедийный проектор, экран.</w:t>
      </w:r>
    </w:p>
    <w:p>
      <w:pPr>
        <w:pStyle w:val="Normal"/>
        <w:rPr/>
      </w:pPr>
      <w:r>
        <w:rPr/>
      </w:r>
    </w:p>
    <w:p>
      <w:pPr>
        <w:pStyle w:val="Normal"/>
        <w:rPr/>
      </w:pPr>
      <w:r>
        <w:rPr>
          <w:b/>
        </w:rPr>
        <w:t>Ведущий 1.</w:t>
      </w:r>
      <w:r>
        <w:rPr/>
        <w:t xml:space="preserve"> Здравствуйте, дорогие друзья! Мы рады приветствовать вас на празднике, посвященном закрытию летнего лагеря «Юность» </w:t>
      </w:r>
      <w:r>
        <w:rPr>
          <w:i/>
        </w:rPr>
        <w:t>(примечание: ежегодно в школе в июне работает летний лагерь, состав детей разновозрастный)</w:t>
      </w:r>
    </w:p>
    <w:p>
      <w:pPr>
        <w:pStyle w:val="Normal"/>
        <w:rPr/>
      </w:pPr>
      <w:r>
        <w:rPr>
          <w:b/>
        </w:rPr>
        <w:t>Ведущий 2.</w:t>
      </w:r>
      <w:r>
        <w:rPr/>
        <w:t xml:space="preserve"> В школьных коридорах тишина, выпускники сдали экзамены и получили аттестаты. А мы сегодня предлагаем вам игровую программу  «Школа веселых уроков»</w:t>
      </w:r>
    </w:p>
    <w:p>
      <w:pPr>
        <w:pStyle w:val="Normal"/>
        <w:rPr/>
      </w:pPr>
      <w:r>
        <w:rPr>
          <w:b/>
        </w:rPr>
        <w:t>Ведущий 1.</w:t>
      </w:r>
      <w:r>
        <w:rPr/>
        <w:t xml:space="preserve"> Наша встреча будет смоделирована как один день школьных занятий. Надеюсь, что мы сможем ее провести весело, интересно, познавательно. Дежурными по лагерю сегодня назначаются (представление дежурных), они же будут судить нашу встречу. </w:t>
      </w:r>
    </w:p>
    <w:p>
      <w:pPr>
        <w:pStyle w:val="Normal"/>
        <w:rPr/>
      </w:pPr>
      <w:r>
        <w:rPr>
          <w:b/>
        </w:rPr>
        <w:t>Представление команд.</w:t>
      </w:r>
    </w:p>
    <w:p>
      <w:pPr>
        <w:pStyle w:val="Normal"/>
        <w:rPr/>
      </w:pPr>
      <w:r>
        <w:rPr>
          <w:b/>
        </w:rPr>
        <w:t>Ведущий 2. Разминка</w:t>
      </w:r>
    </w:p>
    <w:p>
      <w:pPr>
        <w:pStyle w:val="Normal"/>
        <w:rPr/>
      </w:pPr>
      <w:r>
        <w:rPr/>
        <w:t>Вещь, без которой в школе не обходится ни один день. Чтобы ее составить, нужно потратить много сил. В ней уроки и номера кабинетов (расписание)</w:t>
      </w:r>
    </w:p>
    <w:p>
      <w:pPr>
        <w:pStyle w:val="Normal"/>
        <w:rPr/>
      </w:pPr>
      <w:r>
        <w:rPr/>
        <w:t>В расписании «Школы веселых уроков» будут предметы школьной программы. Команды, определите к какой области знаний относится вопрос:</w:t>
      </w:r>
    </w:p>
    <w:p>
      <w:pPr>
        <w:pStyle w:val="Normal"/>
        <w:numPr>
          <w:ilvl w:val="0"/>
          <w:numId w:val="7"/>
        </w:numPr>
        <w:rPr/>
      </w:pPr>
      <w:r>
        <w:rPr/>
        <w:t xml:space="preserve">каковы причины и условия возникновения эквипотенциальных поверхностей? </w:t>
      </w:r>
      <w:r>
        <w:rPr>
          <w:i/>
        </w:rPr>
        <w:t>(физика)</w:t>
      </w:r>
    </w:p>
    <w:p>
      <w:pPr>
        <w:pStyle w:val="Normal"/>
        <w:numPr>
          <w:ilvl w:val="0"/>
          <w:numId w:val="7"/>
        </w:numPr>
        <w:rPr/>
      </w:pPr>
      <w:r>
        <w:rPr/>
        <w:t xml:space="preserve">что называют протуберанцами </w:t>
      </w:r>
      <w:r>
        <w:rPr>
          <w:i/>
        </w:rPr>
        <w:t>(астрономия)</w:t>
      </w:r>
    </w:p>
    <w:p>
      <w:pPr>
        <w:pStyle w:val="Normal"/>
        <w:numPr>
          <w:ilvl w:val="0"/>
          <w:numId w:val="7"/>
        </w:numPr>
        <w:rPr/>
      </w:pPr>
      <w:r>
        <w:rPr/>
        <w:t xml:space="preserve">в чем состоит основное свойство первообразной? </w:t>
      </w:r>
      <w:r>
        <w:rPr>
          <w:i/>
        </w:rPr>
        <w:t>(Алгебра и начала анализа)</w:t>
      </w:r>
    </w:p>
    <w:p>
      <w:pPr>
        <w:pStyle w:val="Normal"/>
        <w:numPr>
          <w:ilvl w:val="0"/>
          <w:numId w:val="7"/>
        </w:numPr>
        <w:rPr/>
      </w:pPr>
      <w:r>
        <w:rPr/>
        <w:t xml:space="preserve">чем отличается циклический алгоритм от разветвленного? </w:t>
      </w:r>
      <w:r>
        <w:rPr>
          <w:i/>
        </w:rPr>
        <w:t>(информатика)</w:t>
      </w:r>
    </w:p>
    <w:p>
      <w:pPr>
        <w:pStyle w:val="Normal"/>
        <w:numPr>
          <w:ilvl w:val="0"/>
          <w:numId w:val="7"/>
        </w:numPr>
        <w:rPr/>
      </w:pPr>
      <w:r>
        <w:rPr/>
        <w:t xml:space="preserve">дейнозух, кцалькоатль, арандаспис и другие. </w:t>
      </w:r>
      <w:r>
        <w:rPr>
          <w:i/>
        </w:rPr>
        <w:t>(биология)</w:t>
      </w:r>
    </w:p>
    <w:p>
      <w:pPr>
        <w:pStyle w:val="Normal"/>
        <w:numPr>
          <w:ilvl w:val="0"/>
          <w:numId w:val="7"/>
        </w:numPr>
        <w:rPr/>
      </w:pPr>
      <w:r>
        <w:rPr/>
        <w:t xml:space="preserve">какова роль расходного мультипликатора в общей системе мультипликаторов? </w:t>
      </w:r>
      <w:r>
        <w:rPr>
          <w:i/>
        </w:rPr>
        <w:t>(экономика)</w:t>
      </w:r>
    </w:p>
    <w:p>
      <w:pPr>
        <w:pStyle w:val="Normal"/>
        <w:rPr/>
      </w:pPr>
      <w:r>
        <w:rPr/>
        <w:t>Разминка завершена. Сегодня в расписании «Школы веселых  уроков» следующие предметы:</w:t>
      </w:r>
    </w:p>
    <w:p>
      <w:pPr>
        <w:pStyle w:val="Normal"/>
        <w:rPr/>
      </w:pPr>
      <w:r>
        <w:rPr/>
        <w:t>1. Литература.</w:t>
      </w:r>
    </w:p>
    <w:p>
      <w:pPr>
        <w:pStyle w:val="Normal"/>
        <w:rPr/>
      </w:pPr>
      <w:r>
        <w:rPr/>
        <w:t>2. История.</w:t>
      </w:r>
    </w:p>
    <w:p>
      <w:pPr>
        <w:pStyle w:val="Normal"/>
        <w:rPr/>
      </w:pPr>
      <w:r>
        <w:rPr/>
        <w:t>3. География.</w:t>
      </w:r>
    </w:p>
    <w:p>
      <w:pPr>
        <w:pStyle w:val="Normal"/>
        <w:rPr/>
      </w:pPr>
      <w:r>
        <w:rPr/>
        <w:t>4. Биология.</w:t>
      </w:r>
    </w:p>
    <w:p>
      <w:pPr>
        <w:pStyle w:val="Normal"/>
        <w:rPr/>
      </w:pPr>
      <w:r>
        <w:rPr/>
        <w:t>5. Астрономия.</w:t>
      </w:r>
    </w:p>
    <w:p>
      <w:pPr>
        <w:pStyle w:val="Normal"/>
        <w:rPr/>
      </w:pPr>
      <w:r>
        <w:rPr/>
      </w:r>
    </w:p>
    <w:p>
      <w:pPr>
        <w:pStyle w:val="Normal"/>
        <w:rPr/>
      </w:pPr>
      <w:r>
        <w:rPr/>
        <w:t>Каждой команде будет задано по 5 вопросов. Правильный ответ — 1 балл.</w:t>
      </w:r>
    </w:p>
    <w:p>
      <w:pPr>
        <w:pStyle w:val="Normal"/>
        <w:rPr/>
      </w:pPr>
      <w:r>
        <w:rPr/>
      </w:r>
    </w:p>
    <w:p>
      <w:pPr>
        <w:pStyle w:val="Normal"/>
        <w:rPr>
          <w:b/>
          <w:b/>
        </w:rPr>
      </w:pPr>
      <w:r>
        <w:rPr>
          <w:b/>
        </w:rPr>
        <w:t>Урок литературы.</w:t>
      </w:r>
    </w:p>
    <w:p>
      <w:pPr>
        <w:pStyle w:val="Normal"/>
        <w:rPr>
          <w:b/>
          <w:b/>
        </w:rPr>
      </w:pPr>
      <w:r>
        <w:rPr>
          <w:b/>
        </w:rPr>
        <w:t>Вопросы команде 1.</w:t>
      </w:r>
    </w:p>
    <w:p>
      <w:pPr>
        <w:pStyle w:val="Normal"/>
        <w:numPr>
          <w:ilvl w:val="0"/>
          <w:numId w:val="16"/>
        </w:numPr>
        <w:rPr/>
      </w:pPr>
      <w:r>
        <w:rPr/>
        <w:t>Однажды всевышний сделал птице средней величины из отряда воробьиных презент в виде небольшого количества пищевого продукта полутвердой массы, приготовленного из заквашенного особым способом молока.</w:t>
      </w:r>
    </w:p>
    <w:p>
      <w:pPr>
        <w:pStyle w:val="Normal"/>
        <w:ind w:left="720" w:hanging="0"/>
        <w:rPr/>
      </w:pPr>
      <w:r>
        <w:rPr/>
        <w:t>О каком произведении идет речь? Кто его автор? Назовите эту строчку из произведения. («Ворона и Лисица», И.А.Крылов «Вороне где-то бог послал кусочек сыру»</w:t>
      </w:r>
    </w:p>
    <w:p>
      <w:pPr>
        <w:pStyle w:val="Normal"/>
        <w:numPr>
          <w:ilvl w:val="0"/>
          <w:numId w:val="16"/>
        </w:numPr>
        <w:rPr/>
      </w:pPr>
      <w:r>
        <w:rPr/>
        <w:t>Назовите героиню русской народной сказки, которая была сельскохозяйственным продуктом. (репка)</w:t>
      </w:r>
    </w:p>
    <w:p>
      <w:pPr>
        <w:pStyle w:val="Normal"/>
        <w:numPr>
          <w:ilvl w:val="0"/>
          <w:numId w:val="16"/>
        </w:numPr>
        <w:rPr/>
      </w:pPr>
      <w:r>
        <w:rPr/>
        <w:t>Кто из сказочных героев очень любил поговорку «Одна голова хорошо, а две лучше» (Змей Горыныч)</w:t>
      </w:r>
    </w:p>
    <w:p>
      <w:pPr>
        <w:pStyle w:val="Normal"/>
        <w:numPr>
          <w:ilvl w:val="0"/>
          <w:numId w:val="16"/>
        </w:numPr>
        <w:rPr/>
      </w:pPr>
      <w:r>
        <w:rPr/>
        <w:t>Откуда взято это выражение:</w:t>
      </w:r>
    </w:p>
    <w:p>
      <w:pPr>
        <w:pStyle w:val="Normal"/>
        <w:ind w:left="720" w:hanging="0"/>
        <w:rPr/>
      </w:pPr>
      <w:r>
        <w:rPr/>
        <w:t>Ты все пела? Это дело</w:t>
      </w:r>
    </w:p>
    <w:p>
      <w:pPr>
        <w:pStyle w:val="Normal"/>
        <w:ind w:left="720" w:hanging="0"/>
        <w:rPr/>
      </w:pPr>
      <w:r>
        <w:rPr/>
        <w:t>Так поди же попляши»</w:t>
      </w:r>
    </w:p>
    <w:p>
      <w:pPr>
        <w:pStyle w:val="Normal"/>
        <w:ind w:left="720" w:hanging="0"/>
        <w:rPr/>
      </w:pPr>
      <w:r>
        <w:rPr/>
        <w:t>(И.А.Крылов, басня «Стрекоза и муравей»)</w:t>
      </w:r>
    </w:p>
    <w:p>
      <w:pPr>
        <w:pStyle w:val="Normal"/>
        <w:ind w:left="720" w:hanging="0"/>
        <w:rPr/>
      </w:pPr>
      <w:r>
        <w:rPr/>
        <w:t>5. Чей портрет рисует А.С.Пушкин?</w:t>
      </w:r>
    </w:p>
    <w:p>
      <w:pPr>
        <w:pStyle w:val="Normal"/>
        <w:ind w:left="720" w:hanging="0"/>
        <w:rPr/>
      </w:pPr>
      <w:r>
        <w:rPr/>
        <w:t>Дика, печальна, молчалива,</w:t>
      </w:r>
    </w:p>
    <w:p>
      <w:pPr>
        <w:pStyle w:val="Normal"/>
        <w:ind w:left="720" w:hanging="0"/>
        <w:rPr/>
      </w:pPr>
      <w:r>
        <w:rPr/>
        <w:t>Как лань лесная, боязлива.</w:t>
      </w:r>
    </w:p>
    <w:p>
      <w:pPr>
        <w:pStyle w:val="Normal"/>
        <w:ind w:left="720" w:hanging="0"/>
        <w:rPr/>
      </w:pPr>
      <w:r>
        <w:rPr/>
        <w:t>Она в семье своей родной</w:t>
      </w:r>
    </w:p>
    <w:p>
      <w:pPr>
        <w:pStyle w:val="Normal"/>
        <w:ind w:left="720" w:hanging="0"/>
        <w:rPr/>
      </w:pPr>
      <w:r>
        <w:rPr/>
        <w:t>Казалась девочкой чужой…</w:t>
      </w:r>
    </w:p>
    <w:p>
      <w:pPr>
        <w:pStyle w:val="Normal"/>
        <w:ind w:left="720" w:hanging="0"/>
        <w:rPr/>
      </w:pPr>
      <w:r>
        <w:rPr/>
        <w:t>(Татьяна Ларина)</w:t>
      </w:r>
    </w:p>
    <w:p>
      <w:pPr>
        <w:pStyle w:val="Normal"/>
        <w:rPr/>
      </w:pPr>
      <w:r>
        <w:rPr/>
      </w:r>
    </w:p>
    <w:p>
      <w:pPr>
        <w:pStyle w:val="Normal"/>
        <w:rPr/>
      </w:pPr>
      <w:r>
        <w:rPr>
          <w:b/>
        </w:rPr>
        <w:t>Вопросы команде 2</w:t>
      </w:r>
    </w:p>
    <w:p>
      <w:pPr>
        <w:pStyle w:val="Normal"/>
        <w:numPr>
          <w:ilvl w:val="0"/>
          <w:numId w:val="2"/>
        </w:numPr>
        <w:rPr/>
      </w:pPr>
      <w:r>
        <w:rPr/>
        <w:t>Субъект находится в помещении с повышенным содержанием водяного пара в воздухе (но с дефицитом лучистой энергии), имеющим отверстие в стене, покрытое металлической сеткой, в позе, при которой туловище опирается на пол своей нижней частью, а ноги согнуты.</w:t>
      </w:r>
    </w:p>
    <w:p>
      <w:pPr>
        <w:pStyle w:val="Normal"/>
        <w:ind w:left="720" w:hanging="0"/>
        <w:rPr/>
      </w:pPr>
      <w:r>
        <w:rPr/>
        <w:t>О каком произведении идет речь? Кто его автор?  Назовите эту строчку из произведения . («Узник», А.С.Пушкин, «сижу за решеткой в темнице сырой»</w:t>
      </w:r>
    </w:p>
    <w:p>
      <w:pPr>
        <w:pStyle w:val="Normal"/>
        <w:numPr>
          <w:ilvl w:val="0"/>
          <w:numId w:val="2"/>
        </w:numPr>
        <w:rPr/>
      </w:pPr>
      <w:r>
        <w:rPr/>
        <w:t>Из какого произведения взяты эти слова «Не хочу учиться, а хочу жениться». Кому они принадлежат? (комедия И.А.Фонвизина «Недоросль», Митрофанушка, действие 3, явление 7)</w:t>
      </w:r>
    </w:p>
    <w:p>
      <w:pPr>
        <w:pStyle w:val="Normal"/>
        <w:numPr>
          <w:ilvl w:val="0"/>
          <w:numId w:val="2"/>
        </w:numPr>
        <w:rPr/>
      </w:pPr>
      <w:r>
        <w:rPr/>
        <w:t>Чей портрет «рисует» А.С.Пушкин</w:t>
      </w:r>
    </w:p>
    <w:p>
      <w:pPr>
        <w:pStyle w:val="Normal"/>
        <w:ind w:left="720" w:hanging="0"/>
        <w:rPr/>
      </w:pPr>
      <w:r>
        <w:rPr/>
        <w:t>Острижен по последней моде,</w:t>
      </w:r>
    </w:p>
    <w:p>
      <w:pPr>
        <w:pStyle w:val="Normal"/>
        <w:ind w:left="720" w:hanging="0"/>
        <w:rPr/>
      </w:pPr>
      <w:r>
        <w:rPr/>
        <w:t xml:space="preserve">как </w:t>
      </w:r>
      <w:r>
        <w:rPr>
          <w:lang w:val="en-US"/>
        </w:rPr>
        <w:t>dandy</w:t>
      </w:r>
      <w:r>
        <w:rPr/>
        <w:t xml:space="preserve"> лондонский одет - </w:t>
      </w:r>
    </w:p>
    <w:p>
      <w:pPr>
        <w:pStyle w:val="Normal"/>
        <w:ind w:left="720" w:hanging="0"/>
        <w:rPr/>
      </w:pPr>
      <w:r>
        <w:rPr/>
        <w:t>И наконец увидел свет...</w:t>
      </w:r>
    </w:p>
    <w:p>
      <w:pPr>
        <w:pStyle w:val="Normal"/>
        <w:ind w:left="720" w:hanging="0"/>
        <w:rPr/>
      </w:pPr>
      <w:r>
        <w:rPr/>
        <w:t>(Евгений Онегин)</w:t>
      </w:r>
    </w:p>
    <w:p>
      <w:pPr>
        <w:pStyle w:val="Normal"/>
        <w:rPr/>
      </w:pPr>
      <w:r>
        <w:rPr/>
        <w:t>4. Кто из героев русской народной сказки был хлебобулочным изделием (Колобок)</w:t>
      </w:r>
    </w:p>
    <w:p>
      <w:pPr>
        <w:pStyle w:val="Normal"/>
        <w:rPr/>
      </w:pPr>
      <w:r>
        <w:rPr/>
        <w:t>5. Какой герой французской сказки очень любил обувь и как его за это прозвали (Кот в сапогах)</w:t>
      </w:r>
    </w:p>
    <w:p>
      <w:pPr>
        <w:pStyle w:val="Normal"/>
        <w:rPr/>
      </w:pPr>
      <w:r>
        <w:rPr>
          <w:b/>
        </w:rPr>
        <w:t>Перемена после урока литературы (игра с болельщиками, правильный ответ — жетон)</w:t>
      </w:r>
    </w:p>
    <w:p>
      <w:pPr>
        <w:pStyle w:val="Normal"/>
        <w:numPr>
          <w:ilvl w:val="0"/>
          <w:numId w:val="8"/>
        </w:numPr>
        <w:rPr/>
      </w:pPr>
      <w:r>
        <w:rPr/>
        <w:t xml:space="preserve">Князь А.Д.Меншиков  никогда не читал указов Петра </w:t>
      </w:r>
      <w:r>
        <w:rPr>
          <w:lang w:val="en-US"/>
        </w:rPr>
        <w:t>I</w:t>
      </w:r>
      <w:r>
        <w:rPr/>
        <w:t xml:space="preserve"> и тем не менее выполнял их своевременно или даже опережая его волю. Почему князь Меншиков не читал указов Петра </w:t>
      </w:r>
      <w:r>
        <w:rPr>
          <w:lang w:val="en-US"/>
        </w:rPr>
        <w:t>I</w:t>
      </w:r>
      <w:r>
        <w:rPr/>
        <w:t xml:space="preserve"> ? (князь Меншиков был неграмотный, но волю царя, как он говорил, «чуял за двадцать миль»)</w:t>
      </w:r>
    </w:p>
    <w:p>
      <w:pPr>
        <w:pStyle w:val="Normal"/>
        <w:numPr>
          <w:ilvl w:val="0"/>
          <w:numId w:val="8"/>
        </w:numPr>
        <w:rPr/>
      </w:pPr>
      <w:r>
        <w:rPr/>
        <w:t>Что у зайца позади, а у цапли впереди? («Ц»)</w:t>
      </w:r>
    </w:p>
    <w:p>
      <w:pPr>
        <w:pStyle w:val="Normal"/>
        <w:numPr>
          <w:ilvl w:val="0"/>
          <w:numId w:val="8"/>
        </w:numPr>
        <w:rPr/>
      </w:pPr>
      <w:r>
        <w:rPr/>
        <w:t>Что будет, если написать тридцать «Я»? (ЗОЯ)</w:t>
      </w:r>
    </w:p>
    <w:p>
      <w:pPr>
        <w:pStyle w:val="Normal"/>
        <w:numPr>
          <w:ilvl w:val="0"/>
          <w:numId w:val="8"/>
        </w:numPr>
        <w:rPr/>
      </w:pPr>
      <w:r>
        <w:rPr/>
        <w:t>Как называются начальные буквы имени и отчества ?(инициалы)</w:t>
      </w:r>
    </w:p>
    <w:p>
      <w:pPr>
        <w:pStyle w:val="Normal"/>
        <w:numPr>
          <w:ilvl w:val="0"/>
          <w:numId w:val="8"/>
        </w:numPr>
        <w:rPr/>
      </w:pPr>
      <w:r>
        <w:rPr/>
        <w:t>Как можно склонять голову, не опуская ее вниз? (по падежам)</w:t>
      </w:r>
    </w:p>
    <w:p>
      <w:pPr>
        <w:pStyle w:val="Normal"/>
        <w:numPr>
          <w:ilvl w:val="0"/>
          <w:numId w:val="8"/>
        </w:numPr>
        <w:rPr/>
      </w:pPr>
      <w:r>
        <w:rPr/>
        <w:t>Какие два местоимения мешают автомобилистам? (ямы)</w:t>
      </w:r>
    </w:p>
    <w:p>
      <w:pPr>
        <w:pStyle w:val="Normal"/>
        <w:numPr>
          <w:ilvl w:val="0"/>
          <w:numId w:val="8"/>
        </w:numPr>
        <w:rPr/>
      </w:pPr>
      <w:r>
        <w:rPr/>
        <w:t>Кто говорит на всех языках? (эхо)</w:t>
      </w:r>
    </w:p>
    <w:p>
      <w:pPr>
        <w:pStyle w:val="Normal"/>
        <w:numPr>
          <w:ilvl w:val="0"/>
          <w:numId w:val="8"/>
        </w:numPr>
        <w:rPr/>
      </w:pPr>
      <w:r>
        <w:rPr/>
        <w:t>Как называется бронежилет Ильи Муромца? (кольчуга)</w:t>
      </w:r>
    </w:p>
    <w:p>
      <w:pPr>
        <w:pStyle w:val="Normal"/>
        <w:numPr>
          <w:ilvl w:val="0"/>
          <w:numId w:val="8"/>
        </w:numPr>
        <w:rPr/>
      </w:pPr>
      <w:r>
        <w:rPr/>
        <w:t>Сколько букв «н» в слове серебряный? (одна)</w:t>
      </w:r>
    </w:p>
    <w:p>
      <w:pPr>
        <w:pStyle w:val="Normal"/>
        <w:rPr/>
      </w:pPr>
      <w:r>
        <w:rPr/>
      </w:r>
    </w:p>
    <w:p>
      <w:pPr>
        <w:pStyle w:val="Normal"/>
        <w:rPr>
          <w:b/>
          <w:b/>
        </w:rPr>
      </w:pPr>
      <w:r>
        <w:rPr>
          <w:b/>
        </w:rPr>
        <w:t xml:space="preserve">Урок истории </w:t>
      </w:r>
    </w:p>
    <w:p>
      <w:pPr>
        <w:pStyle w:val="Normal"/>
        <w:rPr>
          <w:b/>
          <w:b/>
        </w:rPr>
      </w:pPr>
      <w:r>
        <w:rPr>
          <w:b/>
        </w:rPr>
        <w:t>Вопросы команде 1.</w:t>
      </w:r>
    </w:p>
    <w:p>
      <w:pPr>
        <w:pStyle w:val="Normal"/>
        <w:numPr>
          <w:ilvl w:val="0"/>
          <w:numId w:val="5"/>
        </w:numPr>
        <w:rPr/>
      </w:pPr>
      <w:r>
        <w:rPr/>
        <w:t>В какой стране впервые стали пить чай из фарфоровых чашек и писать на бумаге? (бумага и фарфор были изобретены в Китае)</w:t>
      </w:r>
    </w:p>
    <w:p>
      <w:pPr>
        <w:pStyle w:val="Normal"/>
        <w:numPr>
          <w:ilvl w:val="0"/>
          <w:numId w:val="5"/>
        </w:numPr>
        <w:rPr/>
      </w:pPr>
      <w:r>
        <w:rPr/>
        <w:t>Когда в Древней Греции никто не воевал? (в период Олимпийских игр)</w:t>
      </w:r>
    </w:p>
    <w:p>
      <w:pPr>
        <w:pStyle w:val="Normal"/>
        <w:numPr>
          <w:ilvl w:val="0"/>
          <w:numId w:val="5"/>
        </w:numPr>
        <w:rPr/>
      </w:pPr>
      <w:r>
        <w:rPr/>
        <w:t>Когда в военной истории опасность представляла свинья? (Ледовое побоище)</w:t>
      </w:r>
    </w:p>
    <w:p>
      <w:pPr>
        <w:pStyle w:val="Normal"/>
        <w:numPr>
          <w:ilvl w:val="0"/>
          <w:numId w:val="5"/>
        </w:numPr>
        <w:rPr/>
      </w:pPr>
      <w:r>
        <w:rPr/>
        <w:t>Испеку пирог – момент</w:t>
      </w:r>
    </w:p>
    <w:p>
      <w:pPr>
        <w:pStyle w:val="Normal"/>
        <w:ind w:left="720" w:hanging="0"/>
        <w:rPr/>
      </w:pPr>
      <w:r>
        <w:rPr/>
        <w:t>С ягодой черниченкой</w:t>
      </w:r>
    </w:p>
    <w:p>
      <w:pPr>
        <w:pStyle w:val="Normal"/>
        <w:ind w:left="720" w:hanging="0"/>
        <w:rPr/>
      </w:pPr>
      <w:r>
        <w:rPr/>
        <w:t>К нам татары контингент</w:t>
      </w:r>
    </w:p>
    <w:p>
      <w:pPr>
        <w:pStyle w:val="Normal"/>
        <w:ind w:left="720" w:hanging="0"/>
        <w:rPr/>
      </w:pPr>
      <w:r>
        <w:rPr/>
        <w:t>Вводили ограниченный.</w:t>
      </w:r>
    </w:p>
    <w:p>
      <w:pPr>
        <w:pStyle w:val="Normal"/>
        <w:ind w:left="720" w:hanging="0"/>
        <w:rPr/>
      </w:pPr>
      <w:r>
        <w:rPr/>
        <w:t>Назовите дату окончания татаро-монгольского ига на Руси. (1480)</w:t>
      </w:r>
    </w:p>
    <w:p>
      <w:pPr>
        <w:pStyle w:val="Normal"/>
        <w:numPr>
          <w:ilvl w:val="0"/>
          <w:numId w:val="5"/>
        </w:numPr>
        <w:rPr/>
      </w:pPr>
      <w:r>
        <w:rPr/>
        <w:t>Как у нас Екатерина,</w:t>
      </w:r>
    </w:p>
    <w:p>
      <w:pPr>
        <w:pStyle w:val="Normal"/>
        <w:ind w:left="720" w:hanging="0"/>
        <w:rPr/>
      </w:pPr>
      <w:r>
        <w:rPr/>
        <w:t>В массах популярная, -</w:t>
      </w:r>
    </w:p>
    <w:p>
      <w:pPr>
        <w:pStyle w:val="Normal"/>
        <w:ind w:left="720" w:hanging="0"/>
        <w:rPr/>
      </w:pPr>
      <w:r>
        <w:rPr/>
        <w:t>Это помощь из Берлина</w:t>
      </w:r>
    </w:p>
    <w:p>
      <w:pPr>
        <w:pStyle w:val="Normal"/>
        <w:ind w:left="720" w:hanging="0"/>
        <w:rPr/>
      </w:pPr>
      <w:r>
        <w:rPr/>
        <w:t>Нам гуманитарная.</w:t>
      </w:r>
    </w:p>
    <w:p>
      <w:pPr>
        <w:pStyle w:val="Normal"/>
        <w:ind w:left="720" w:hanging="0"/>
        <w:rPr/>
      </w:pPr>
      <w:r>
        <w:rPr/>
        <w:t>Назовите настоящее имя царицы (София-Фредерика-Августа, принцесса Ангель-Цербская)</w:t>
      </w:r>
    </w:p>
    <w:p>
      <w:pPr>
        <w:pStyle w:val="Normal"/>
        <w:rPr>
          <w:b/>
          <w:b/>
        </w:rPr>
      </w:pPr>
      <w:r>
        <w:rPr>
          <w:b/>
        </w:rPr>
        <w:t>Вопросы команде 2.</w:t>
      </w:r>
    </w:p>
    <w:p>
      <w:pPr>
        <w:pStyle w:val="Normal"/>
        <w:numPr>
          <w:ilvl w:val="0"/>
          <w:numId w:val="12"/>
        </w:numPr>
        <w:rPr/>
      </w:pPr>
      <w:r>
        <w:rPr/>
        <w:t>Какую фамилию носил Петр 1? (Романов)</w:t>
      </w:r>
    </w:p>
    <w:p>
      <w:pPr>
        <w:pStyle w:val="Normal"/>
        <w:numPr>
          <w:ilvl w:val="0"/>
          <w:numId w:val="12"/>
        </w:numPr>
        <w:rPr/>
      </w:pPr>
      <w:r>
        <w:rPr/>
        <w:t>Какую войну выиграла всего одна лошадь ? (Троянскую, Троянский конь)</w:t>
      </w:r>
    </w:p>
    <w:p>
      <w:pPr>
        <w:pStyle w:val="Normal"/>
        <w:numPr>
          <w:ilvl w:val="0"/>
          <w:numId w:val="12"/>
        </w:numPr>
        <w:rPr/>
      </w:pPr>
      <w:r>
        <w:rPr/>
        <w:t>Каково расстояние между Царьградом и Константинополем? (это разные названия одного города)</w:t>
      </w:r>
    </w:p>
    <w:p>
      <w:pPr>
        <w:pStyle w:val="Normal"/>
        <w:numPr>
          <w:ilvl w:val="0"/>
          <w:numId w:val="12"/>
        </w:numPr>
        <w:rPr/>
      </w:pPr>
      <w:r>
        <w:rPr/>
        <w:t>Как у Грозного Ивана</w:t>
      </w:r>
    </w:p>
    <w:p>
      <w:pPr>
        <w:pStyle w:val="Normal"/>
        <w:ind w:left="720" w:hanging="0"/>
        <w:rPr/>
      </w:pPr>
      <w:r>
        <w:rPr/>
        <w:t>Засорилась в доме ванна.</w:t>
      </w:r>
    </w:p>
    <w:p>
      <w:pPr>
        <w:pStyle w:val="Normal"/>
        <w:ind w:left="720" w:hanging="0"/>
        <w:rPr/>
      </w:pPr>
      <w:r>
        <w:rPr/>
        <w:t>Был весь ЖЭК Малютою</w:t>
      </w:r>
    </w:p>
    <w:p>
      <w:pPr>
        <w:pStyle w:val="Normal"/>
        <w:ind w:left="720" w:hanging="0"/>
        <w:rPr/>
      </w:pPr>
      <w:r>
        <w:rPr/>
        <w:t>Казнен казнью лютою.</w:t>
      </w:r>
    </w:p>
    <w:p>
      <w:pPr>
        <w:pStyle w:val="Normal"/>
        <w:ind w:left="720" w:hanging="0"/>
        <w:rPr/>
      </w:pPr>
      <w:r>
        <w:rPr/>
        <w:t>Назовите фамилию Малюты. (Скуратов)</w:t>
      </w:r>
    </w:p>
    <w:p>
      <w:pPr>
        <w:pStyle w:val="Normal"/>
        <w:numPr>
          <w:ilvl w:val="0"/>
          <w:numId w:val="12"/>
        </w:numPr>
        <w:rPr/>
      </w:pPr>
      <w:r>
        <w:rPr/>
        <w:t>Граф Орлов сидит не брит,</w:t>
      </w:r>
    </w:p>
    <w:p>
      <w:pPr>
        <w:pStyle w:val="Normal"/>
        <w:ind w:left="720" w:hanging="0"/>
        <w:rPr/>
      </w:pPr>
      <w:r>
        <w:rPr/>
        <w:t>Саблей ест морожено:</w:t>
      </w:r>
    </w:p>
    <w:p>
      <w:pPr>
        <w:pStyle w:val="Normal"/>
        <w:ind w:left="720" w:hanging="0"/>
        <w:rPr/>
      </w:pPr>
      <w:r>
        <w:rPr/>
        <w:t>Граф – царицын фаворит,</w:t>
      </w:r>
    </w:p>
    <w:p>
      <w:pPr>
        <w:pStyle w:val="Normal"/>
        <w:ind w:left="720" w:hanging="0"/>
        <w:rPr/>
      </w:pPr>
      <w:r>
        <w:rPr/>
        <w:t>И ему положено.</w:t>
      </w:r>
    </w:p>
    <w:p>
      <w:pPr>
        <w:pStyle w:val="Normal"/>
        <w:ind w:left="720" w:hanging="0"/>
        <w:rPr/>
      </w:pPr>
      <w:r>
        <w:rPr/>
        <w:t xml:space="preserve">Фаворитом какой царицы был граф Орлов? (Екатерины </w:t>
      </w:r>
      <w:r>
        <w:rPr>
          <w:lang w:val="en-US"/>
        </w:rPr>
        <w:t>II</w:t>
      </w:r>
      <w:r>
        <w:rPr/>
        <w:t>)</w:t>
      </w:r>
    </w:p>
    <w:p>
      <w:pPr>
        <w:pStyle w:val="Normal"/>
        <w:rPr>
          <w:b/>
          <w:b/>
        </w:rPr>
      </w:pPr>
      <w:r>
        <w:rPr>
          <w:b/>
        </w:rPr>
      </w:r>
    </w:p>
    <w:p>
      <w:pPr>
        <w:pStyle w:val="Normal"/>
        <w:rPr>
          <w:b/>
          <w:b/>
        </w:rPr>
      </w:pPr>
      <w:r>
        <w:rPr>
          <w:b/>
        </w:rPr>
        <w:t>Перемена после урока истории (игра с болельщиками, правильный ответ — жетон)</w:t>
      </w:r>
    </w:p>
    <w:p>
      <w:pPr>
        <w:pStyle w:val="Normal"/>
        <w:numPr>
          <w:ilvl w:val="0"/>
          <w:numId w:val="11"/>
        </w:numPr>
        <w:rPr/>
      </w:pPr>
      <w:r>
        <w:rPr/>
        <w:t>Кто такой коробейник? (торговец)</w:t>
      </w:r>
    </w:p>
    <w:p>
      <w:pPr>
        <w:pStyle w:val="Normal"/>
        <w:numPr>
          <w:ilvl w:val="0"/>
          <w:numId w:val="11"/>
        </w:numPr>
        <w:rPr/>
      </w:pPr>
      <w:r>
        <w:rPr/>
        <w:t>Где раньше продавали сахар и чай? (в аптеке)</w:t>
      </w:r>
    </w:p>
    <w:p>
      <w:pPr>
        <w:pStyle w:val="Normal"/>
        <w:numPr>
          <w:ilvl w:val="0"/>
          <w:numId w:val="11"/>
        </w:numPr>
        <w:rPr/>
      </w:pPr>
      <w:r>
        <w:rPr/>
        <w:t>Снедь – это сбруя, еда или рыболовная снасть? (еда)</w:t>
      </w:r>
    </w:p>
    <w:p>
      <w:pPr>
        <w:pStyle w:val="Normal"/>
        <w:numPr>
          <w:ilvl w:val="0"/>
          <w:numId w:val="11"/>
        </w:numPr>
        <w:rPr/>
      </w:pPr>
      <w:r>
        <w:rPr/>
        <w:t>Кто такой скоморох? (артист)</w:t>
      </w:r>
    </w:p>
    <w:p>
      <w:pPr>
        <w:pStyle w:val="Normal"/>
        <w:numPr>
          <w:ilvl w:val="0"/>
          <w:numId w:val="11"/>
        </w:numPr>
        <w:rPr/>
      </w:pPr>
      <w:r>
        <w:rPr/>
        <w:t>Какой продукт в старину называли «каменным медом» ? (сахар)</w:t>
      </w:r>
    </w:p>
    <w:p>
      <w:pPr>
        <w:pStyle w:val="Normal"/>
        <w:rPr/>
      </w:pPr>
      <w:r>
        <w:rPr/>
      </w:r>
    </w:p>
    <w:p>
      <w:pPr>
        <w:pStyle w:val="Normal"/>
        <w:rPr>
          <w:b/>
          <w:b/>
        </w:rPr>
      </w:pPr>
      <w:r>
        <w:rPr>
          <w:b/>
        </w:rPr>
        <w:t>Урок географии</w:t>
      </w:r>
    </w:p>
    <w:p>
      <w:pPr>
        <w:pStyle w:val="Normal"/>
        <w:rPr>
          <w:b/>
          <w:b/>
        </w:rPr>
      </w:pPr>
      <w:r>
        <w:rPr>
          <w:b/>
        </w:rPr>
        <w:t>Вопросы команде 1.</w:t>
      </w:r>
    </w:p>
    <w:p>
      <w:pPr>
        <w:pStyle w:val="Normal"/>
        <w:numPr>
          <w:ilvl w:val="0"/>
          <w:numId w:val="1"/>
        </w:numPr>
        <w:rPr/>
      </w:pPr>
      <w:r>
        <w:rPr/>
        <w:t>Где стоит палатка, у которой все 4 окна выходят на юг? (на северном полюсе)</w:t>
      </w:r>
    </w:p>
    <w:p>
      <w:pPr>
        <w:pStyle w:val="Normal"/>
        <w:numPr>
          <w:ilvl w:val="0"/>
          <w:numId w:val="1"/>
        </w:numPr>
        <w:rPr/>
      </w:pPr>
      <w:r>
        <w:rPr/>
        <w:t>Люди начали покорять горные вершины около 200 лет назад. Первую попытку восхождения на «мать богов во Вселенной» совершили 2 англичанина в 1924 г., последний раз их видили в 250 м от вершины, потом они пропали. На этой вершине постоянно дуют ветры со снегом, нередко их скорость достигает 150 км/ч, а воздух на столько разрежен, что больштнство альпинистов вынуждены подниматься в кислородных масках. 29 мая 1953 г. Эдмун Хилари из Новой Зеландии и гражданин Индии Норгэй Тенцинг достигли вершины горы. На какой вершине они пробыли 15 минут? (Джомолунгма)</w:t>
      </w:r>
    </w:p>
    <w:p>
      <w:pPr>
        <w:pStyle w:val="Normal"/>
        <w:numPr>
          <w:ilvl w:val="0"/>
          <w:numId w:val="1"/>
        </w:numPr>
        <w:rPr/>
      </w:pPr>
      <w:r>
        <w:rPr/>
        <w:t>О каком камне говорится:</w:t>
      </w:r>
    </w:p>
    <w:p>
      <w:pPr>
        <w:pStyle w:val="Normal"/>
        <w:ind w:left="720" w:hanging="0"/>
        <w:rPr/>
      </w:pPr>
      <w:r>
        <w:rPr/>
        <w:t>«В таежных и диких лесах,</w:t>
      </w:r>
    </w:p>
    <w:p>
      <w:pPr>
        <w:pStyle w:val="Normal"/>
        <w:ind w:left="720" w:hanging="0"/>
        <w:rPr/>
      </w:pPr>
      <w:r>
        <w:rPr/>
        <w:t>В сибири, в Якутии дальней</w:t>
      </w:r>
    </w:p>
    <w:p>
      <w:pPr>
        <w:pStyle w:val="Normal"/>
        <w:ind w:left="720" w:hanging="0"/>
        <w:rPr/>
      </w:pPr>
      <w:r>
        <w:rPr/>
        <w:t>Найдены россыпи ценных камней,</w:t>
      </w:r>
    </w:p>
    <w:p>
      <w:pPr>
        <w:pStyle w:val="Normal"/>
        <w:ind w:left="720" w:hanging="0"/>
        <w:rPr/>
      </w:pPr>
      <w:r>
        <w:rPr/>
        <w:t>По твердости нет им равных»? (об алмазе)</w:t>
      </w:r>
    </w:p>
    <w:p>
      <w:pPr>
        <w:pStyle w:val="Normal"/>
        <w:numPr>
          <w:ilvl w:val="0"/>
          <w:numId w:val="1"/>
        </w:numPr>
        <w:rPr/>
      </w:pPr>
      <w:r>
        <w:rPr/>
        <w:t>Где изобрели компас? (в Китае)</w:t>
      </w:r>
    </w:p>
    <w:p>
      <w:pPr>
        <w:pStyle w:val="Normal"/>
        <w:numPr>
          <w:ilvl w:val="0"/>
          <w:numId w:val="1"/>
        </w:numPr>
        <w:rPr/>
      </w:pPr>
      <w:r>
        <w:rPr/>
        <w:t xml:space="preserve">Самое большое сооружение, когда либо возведенное людьми. Работа шла веками. Участвовали в этой работе миллионы людей. Окончательная длина превысила 6000 км, высота в среднем 10 м. большая часть была возведена в </w:t>
      </w:r>
      <w:r>
        <w:rPr>
          <w:lang w:val="en-US"/>
        </w:rPr>
        <w:t>XIV</w:t>
      </w:r>
      <w:r>
        <w:rPr/>
        <w:t xml:space="preserve"> – </w:t>
      </w:r>
      <w:r>
        <w:rPr>
          <w:lang w:val="en-US"/>
        </w:rPr>
        <w:t>XVI</w:t>
      </w:r>
      <w:r>
        <w:rPr/>
        <w:t xml:space="preserve"> веках по горам и равнинам. (Великая Китайская Стена, по стене может пройти шеренга из 10 человек)</w:t>
      </w:r>
    </w:p>
    <w:p>
      <w:pPr>
        <w:pStyle w:val="Normal"/>
        <w:rPr>
          <w:b/>
          <w:b/>
        </w:rPr>
      </w:pPr>
      <w:r>
        <w:rPr>
          <w:b/>
        </w:rPr>
        <w:t>Вопросы команде 2.</w:t>
      </w:r>
    </w:p>
    <w:p>
      <w:pPr>
        <w:pStyle w:val="Normal"/>
        <w:numPr>
          <w:ilvl w:val="0"/>
          <w:numId w:val="6"/>
        </w:numPr>
        <w:ind w:left="0" w:hanging="360"/>
        <w:rPr/>
      </w:pPr>
      <w:r>
        <w:rPr/>
        <w:t>Предмет круглой формы, но в спортзале не используется. Пестренький, крутится. С помощью этого предмета можно путешествовать не имея долларов? (глобус)</w:t>
      </w:r>
    </w:p>
    <w:p>
      <w:pPr>
        <w:pStyle w:val="Normal"/>
        <w:numPr>
          <w:ilvl w:val="0"/>
          <w:numId w:val="6"/>
        </w:numPr>
        <w:ind w:left="0" w:hanging="360"/>
        <w:rPr/>
      </w:pPr>
      <w:r>
        <w:rPr/>
        <w:t>Это все, что осталось от обширных владений Римских Пап. Независимое государство с 1929 г., население составляет 800 человек. Сердцем страны является величественный собор Святого Петра. Кроме него в государстве расположено еше 2 собора, несколько дворцов, музеев, учебных заведений, вокзал. (Ватикан, 44га. Печатает собственные бумажные деньги и чеканит монеты, выпускает газету, у него есть свои почтовые марки)</w:t>
      </w:r>
    </w:p>
    <w:p>
      <w:pPr>
        <w:pStyle w:val="Normal"/>
        <w:numPr>
          <w:ilvl w:val="0"/>
          <w:numId w:val="6"/>
        </w:numPr>
        <w:ind w:left="0" w:hanging="360"/>
        <w:rPr/>
      </w:pPr>
      <w:r>
        <w:rPr/>
        <w:t>Сколько экваторов можно провести на глобусе? (один)</w:t>
      </w:r>
    </w:p>
    <w:p>
      <w:pPr>
        <w:pStyle w:val="Normal"/>
        <w:numPr>
          <w:ilvl w:val="0"/>
          <w:numId w:val="6"/>
        </w:numPr>
        <w:ind w:left="0" w:hanging="360"/>
        <w:rPr/>
      </w:pPr>
      <w:r>
        <w:rPr/>
        <w:t>Страна с самой древней монархией. Жители этой страны верили, что острова были созданы богиней Солнца Альматэрасу 200 лет страна была полностью отрезана от остального мира, иностранцы редко попадали в страну, а жителей вовсе не выпускали за границу.(Япония)</w:t>
      </w:r>
    </w:p>
    <w:p>
      <w:pPr>
        <w:pStyle w:val="Normal"/>
        <w:numPr>
          <w:ilvl w:val="0"/>
          <w:numId w:val="6"/>
        </w:numPr>
        <w:ind w:left="0" w:hanging="360"/>
        <w:rPr/>
      </w:pPr>
      <w:r>
        <w:rPr/>
        <w:t>Назовите цветные моря? (Белое, Желтое, Красное, Черное)</w:t>
      </w:r>
    </w:p>
    <w:p>
      <w:pPr>
        <w:pStyle w:val="Normal"/>
        <w:rPr>
          <w:b/>
          <w:b/>
        </w:rPr>
      </w:pPr>
      <w:r>
        <w:rPr>
          <w:b/>
        </w:rPr>
      </w:r>
    </w:p>
    <w:p>
      <w:pPr>
        <w:pStyle w:val="Normal"/>
        <w:rPr>
          <w:b/>
          <w:b/>
        </w:rPr>
      </w:pPr>
      <w:r>
        <w:rPr>
          <w:b/>
        </w:rPr>
        <w:t>Перемена после урока географии (игра с болельщиками, правильный ответ — жетон)</w:t>
      </w:r>
    </w:p>
    <w:p>
      <w:pPr>
        <w:pStyle w:val="Normal"/>
        <w:numPr>
          <w:ilvl w:val="0"/>
          <w:numId w:val="10"/>
        </w:numPr>
        <w:ind w:left="0" w:hanging="360"/>
        <w:rPr/>
      </w:pPr>
      <w:r>
        <w:rPr/>
        <w:t>Какой город может парить в воздухе? (Орел)</w:t>
      </w:r>
    </w:p>
    <w:p>
      <w:pPr>
        <w:pStyle w:val="Normal"/>
        <w:numPr>
          <w:ilvl w:val="0"/>
          <w:numId w:val="10"/>
        </w:numPr>
        <w:ind w:left="0" w:hanging="360"/>
        <w:rPr/>
      </w:pPr>
      <w:r>
        <w:rPr/>
        <w:t>Название какой реки у вас во рту? (Десна)</w:t>
      </w:r>
    </w:p>
    <w:p>
      <w:pPr>
        <w:pStyle w:val="Normal"/>
        <w:numPr>
          <w:ilvl w:val="0"/>
          <w:numId w:val="10"/>
        </w:numPr>
        <w:ind w:left="0" w:hanging="360"/>
        <w:rPr/>
      </w:pPr>
      <w:r>
        <w:rPr/>
        <w:t>Какой остров сам признает себя принадлежностью костюма? (Я-майка)</w:t>
      </w:r>
    </w:p>
    <w:p>
      <w:pPr>
        <w:pStyle w:val="Normal"/>
        <w:numPr>
          <w:ilvl w:val="0"/>
          <w:numId w:val="10"/>
        </w:numPr>
        <w:ind w:left="0" w:hanging="360"/>
        <w:rPr/>
      </w:pPr>
      <w:r>
        <w:rPr/>
        <w:t>Какими тремя нотами мореходы измеряют свой путь? (ми-ля-ми)</w:t>
      </w:r>
    </w:p>
    <w:p>
      <w:pPr>
        <w:pStyle w:val="Normal"/>
        <w:numPr>
          <w:ilvl w:val="0"/>
          <w:numId w:val="10"/>
        </w:numPr>
        <w:ind w:left="0" w:hanging="360"/>
        <w:rPr/>
      </w:pPr>
      <w:r>
        <w:rPr/>
        <w:t>В каком море ловят рыбу жители трех частей света? (Средиземном)</w:t>
      </w:r>
    </w:p>
    <w:p>
      <w:pPr>
        <w:pStyle w:val="Normal"/>
        <w:numPr>
          <w:ilvl w:val="0"/>
          <w:numId w:val="10"/>
        </w:numPr>
        <w:ind w:left="0" w:hanging="360"/>
        <w:rPr/>
      </w:pPr>
      <w:r>
        <w:rPr/>
        <w:t>Где на земле самые длинные сутки? (везде одинаковые)</w:t>
      </w:r>
    </w:p>
    <w:p>
      <w:pPr>
        <w:pStyle w:val="Normal"/>
        <w:rPr/>
      </w:pPr>
      <w:r>
        <w:rPr/>
      </w:r>
    </w:p>
    <w:p>
      <w:pPr>
        <w:pStyle w:val="Normal"/>
        <w:rPr>
          <w:b/>
          <w:b/>
        </w:rPr>
      </w:pPr>
      <w:r>
        <w:rPr>
          <w:b/>
        </w:rPr>
        <w:t>Урок биологии</w:t>
      </w:r>
    </w:p>
    <w:p>
      <w:pPr>
        <w:pStyle w:val="Normal"/>
        <w:rPr>
          <w:b/>
          <w:b/>
        </w:rPr>
      </w:pPr>
      <w:r>
        <w:rPr>
          <w:b/>
        </w:rPr>
        <w:t>Вопросы команде 1.</w:t>
      </w:r>
    </w:p>
    <w:p>
      <w:pPr>
        <w:pStyle w:val="Normal"/>
        <w:numPr>
          <w:ilvl w:val="0"/>
          <w:numId w:val="17"/>
        </w:numPr>
        <w:rPr/>
      </w:pPr>
      <w:r>
        <w:rPr/>
        <w:t>Какие ноги у жирафа длиннее: задние или передние? (ноги одинаковые)</w:t>
      </w:r>
    </w:p>
    <w:p>
      <w:pPr>
        <w:pStyle w:val="Normal"/>
        <w:numPr>
          <w:ilvl w:val="0"/>
          <w:numId w:val="17"/>
        </w:numPr>
        <w:rPr/>
      </w:pPr>
      <w:r>
        <w:rPr/>
        <w:t>Назовите героя известной сказки русского поэта, который в конце получает черепно-мозговую травму, теряет дар речи и сходит с ума? (поп в сказке «Сказка о попе и работнике его Балде» А.С.Пушкин_</w:t>
      </w:r>
    </w:p>
    <w:p>
      <w:pPr>
        <w:pStyle w:val="Normal"/>
        <w:numPr>
          <w:ilvl w:val="0"/>
          <w:numId w:val="17"/>
        </w:numPr>
        <w:rPr/>
      </w:pPr>
      <w:r>
        <w:rPr/>
        <w:t>У какого насекомого пять глаз? ( у пчелы)</w:t>
      </w:r>
    </w:p>
    <w:p>
      <w:pPr>
        <w:pStyle w:val="Normal"/>
        <w:numPr>
          <w:ilvl w:val="0"/>
          <w:numId w:val="17"/>
        </w:numPr>
        <w:rPr/>
      </w:pPr>
      <w:r>
        <w:rPr/>
        <w:t>В какой русской народной сказке брат не послушался сестру и один раз нарушил санитарно-гигиенические правила и жестоко за это поплатился? («Аленушка и братец Иванушка», попил из лужи –превратился в козленка.</w:t>
      </w:r>
    </w:p>
    <w:p>
      <w:pPr>
        <w:pStyle w:val="Normal"/>
        <w:numPr>
          <w:ilvl w:val="0"/>
          <w:numId w:val="17"/>
        </w:numPr>
        <w:rPr/>
      </w:pPr>
      <w:r>
        <w:rPr/>
        <w:t>Научное название столетника (алоэ)</w:t>
      </w:r>
    </w:p>
    <w:p>
      <w:pPr>
        <w:pStyle w:val="Normal"/>
        <w:rPr>
          <w:b/>
          <w:b/>
        </w:rPr>
      </w:pPr>
      <w:r>
        <w:rPr>
          <w:b/>
        </w:rPr>
      </w:r>
    </w:p>
    <w:p>
      <w:pPr>
        <w:pStyle w:val="Normal"/>
        <w:rPr>
          <w:b/>
          <w:b/>
        </w:rPr>
      </w:pPr>
      <w:r>
        <w:rPr>
          <w:b/>
        </w:rPr>
        <w:t>Вопросы команде 2.</w:t>
      </w:r>
    </w:p>
    <w:p>
      <w:pPr>
        <w:pStyle w:val="Normal"/>
        <w:numPr>
          <w:ilvl w:val="0"/>
          <w:numId w:val="3"/>
        </w:numPr>
        <w:rPr/>
      </w:pPr>
      <w:r>
        <w:rPr/>
        <w:t>Ел ли Иван Грозный жареный картофель? (нет, картофель завезли при Петре 1)</w:t>
      </w:r>
    </w:p>
    <w:p>
      <w:pPr>
        <w:pStyle w:val="Normal"/>
        <w:numPr>
          <w:ilvl w:val="0"/>
          <w:numId w:val="3"/>
        </w:numPr>
        <w:rPr/>
      </w:pPr>
      <w:r>
        <w:rPr/>
        <w:t>Какой сказочный герой посеял деньги, думая, что вырастет денежное дерево и останется только снимать урожай? (Буратино)</w:t>
      </w:r>
    </w:p>
    <w:p>
      <w:pPr>
        <w:pStyle w:val="Normal"/>
        <w:numPr>
          <w:ilvl w:val="0"/>
          <w:numId w:val="3"/>
        </w:numPr>
        <w:rPr/>
      </w:pPr>
      <w:r>
        <w:rPr/>
        <w:t>Какая трава самая высокая из всех? (бамбук)</w:t>
      </w:r>
    </w:p>
    <w:p>
      <w:pPr>
        <w:pStyle w:val="Normal"/>
        <w:numPr>
          <w:ilvl w:val="0"/>
          <w:numId w:val="3"/>
        </w:numPr>
        <w:rPr/>
      </w:pPr>
      <w:r>
        <w:rPr/>
        <w:t>Кто трижды родится, прежде чем стать взрослым (почти все насекомые проходят стадии яицо-гусеница-бабочка)</w:t>
      </w:r>
    </w:p>
    <w:p>
      <w:pPr>
        <w:pStyle w:val="Normal"/>
        <w:numPr>
          <w:ilvl w:val="0"/>
          <w:numId w:val="3"/>
        </w:numPr>
        <w:rPr/>
      </w:pPr>
      <w:r>
        <w:rPr/>
        <w:t>Когда и где в старину воевали цветы? (1455-85гг. в Англии междоусобная война Белой и Алой розы)</w:t>
      </w:r>
    </w:p>
    <w:p>
      <w:pPr>
        <w:pStyle w:val="Normal"/>
        <w:rPr>
          <w:b/>
          <w:b/>
        </w:rPr>
      </w:pPr>
      <w:r>
        <w:rPr>
          <w:b/>
        </w:rPr>
      </w:r>
    </w:p>
    <w:p>
      <w:pPr>
        <w:pStyle w:val="Normal"/>
        <w:rPr>
          <w:b/>
          <w:b/>
        </w:rPr>
      </w:pPr>
      <w:r>
        <w:rPr>
          <w:b/>
        </w:rPr>
        <w:t>Перемена после урока биологии (игра с болельщиками, правильный ответ — жетон)</w:t>
      </w:r>
    </w:p>
    <w:p>
      <w:pPr>
        <w:pStyle w:val="Normal"/>
        <w:numPr>
          <w:ilvl w:val="0"/>
          <w:numId w:val="15"/>
        </w:numPr>
        <w:rPr/>
      </w:pPr>
      <w:r>
        <w:rPr/>
        <w:t>Может ли аист назвать себя птицей? (нет, он не умеет говорить)</w:t>
      </w:r>
    </w:p>
    <w:p>
      <w:pPr>
        <w:pStyle w:val="Normal"/>
        <w:numPr>
          <w:ilvl w:val="0"/>
          <w:numId w:val="15"/>
        </w:numPr>
        <w:rPr/>
      </w:pPr>
      <w:r>
        <w:rPr/>
        <w:t>Что можно увидеть с закрытыми глазами? (сон)</w:t>
      </w:r>
    </w:p>
    <w:p>
      <w:pPr>
        <w:pStyle w:val="Normal"/>
        <w:numPr>
          <w:ilvl w:val="0"/>
          <w:numId w:val="15"/>
        </w:numPr>
        <w:rPr/>
      </w:pPr>
      <w:r>
        <w:rPr/>
        <w:t>Самое высокое из ныне существующих деревьев? (секвойя вечнозеленая, высота 112м)</w:t>
      </w:r>
    </w:p>
    <w:p>
      <w:pPr>
        <w:pStyle w:val="Normal"/>
        <w:numPr>
          <w:ilvl w:val="0"/>
          <w:numId w:val="15"/>
        </w:numPr>
        <w:rPr/>
      </w:pPr>
      <w:r>
        <w:rPr/>
        <w:t>Самое быстрое существо на Земле? (сокол сапсан, скорость более 2000 км/ч)</w:t>
      </w:r>
    </w:p>
    <w:p>
      <w:pPr>
        <w:pStyle w:val="Normal"/>
        <w:numPr>
          <w:ilvl w:val="0"/>
          <w:numId w:val="15"/>
        </w:numPr>
        <w:rPr/>
      </w:pPr>
      <w:r>
        <w:rPr/>
        <w:t>Самая маленькая птица? (пчелиная колибри, 5,4 см)</w:t>
      </w:r>
    </w:p>
    <w:p>
      <w:pPr>
        <w:pStyle w:val="Normal"/>
        <w:rPr/>
      </w:pPr>
      <w:r>
        <w:rPr/>
      </w:r>
    </w:p>
    <w:p>
      <w:pPr>
        <w:pStyle w:val="Normal"/>
        <w:rPr>
          <w:b/>
          <w:b/>
        </w:rPr>
      </w:pPr>
      <w:r>
        <w:rPr>
          <w:b/>
        </w:rPr>
        <w:t>Урок астрономии</w:t>
      </w:r>
    </w:p>
    <w:p>
      <w:pPr>
        <w:pStyle w:val="Normal"/>
        <w:rPr>
          <w:b/>
          <w:b/>
        </w:rPr>
      </w:pPr>
      <w:r>
        <w:rPr>
          <w:b/>
        </w:rPr>
        <w:t>Вопросы команде 1.</w:t>
      </w:r>
    </w:p>
    <w:p>
      <w:pPr>
        <w:pStyle w:val="Normal"/>
        <w:numPr>
          <w:ilvl w:val="0"/>
          <w:numId w:val="14"/>
        </w:numPr>
        <w:rPr/>
      </w:pPr>
      <w:r>
        <w:rPr/>
        <w:t>Ближайшая к нам звезда? (Солнце – раскаленный газовый шар, состоящий из водорода, он настолько огромен, что мог бы вместить в себя 1400000 планет размером с Землю)</w:t>
      </w:r>
    </w:p>
    <w:p>
      <w:pPr>
        <w:pStyle w:val="Normal"/>
        <w:numPr>
          <w:ilvl w:val="0"/>
          <w:numId w:val="14"/>
        </w:numPr>
        <w:rPr/>
      </w:pPr>
      <w:r>
        <w:rPr/>
        <w:t>Планета, у которой больше всего спутников и самые большие кольца? (Сатурн, 18 спутников)</w:t>
      </w:r>
    </w:p>
    <w:p>
      <w:pPr>
        <w:pStyle w:val="Normal"/>
        <w:numPr>
          <w:ilvl w:val="0"/>
          <w:numId w:val="14"/>
        </w:numPr>
        <w:rPr/>
      </w:pPr>
      <w:r>
        <w:rPr/>
        <w:t>Самая маленькая и самая удаленная от Солнца планета нашей системы? (Плутон)</w:t>
      </w:r>
    </w:p>
    <w:p>
      <w:pPr>
        <w:pStyle w:val="Normal"/>
        <w:numPr>
          <w:ilvl w:val="0"/>
          <w:numId w:val="14"/>
        </w:numPr>
        <w:rPr/>
      </w:pPr>
      <w:r>
        <w:rPr/>
        <w:t>Красная планета. Очень холодная и безводная. На этой планете находятся самые высокие горы в солнечной системе? (Марс, Олимпийский пик – 26400м)</w:t>
      </w:r>
    </w:p>
    <w:p>
      <w:pPr>
        <w:pStyle w:val="Normal"/>
        <w:numPr>
          <w:ilvl w:val="0"/>
          <w:numId w:val="14"/>
        </w:numPr>
        <w:rPr/>
      </w:pPr>
      <w:r>
        <w:rPr/>
        <w:t>«Апполон-11» стартовал с космодрома им.Дж.Кеннеди в штате Флорида. Этот космический корабль с людьми на борту совершил посадку на объект Солнечной системы 20 июля 1969 г. Куда совершил посадку космический корабль? (на Луну, взятые на Луне пробы грунта стали самым дорогим минеральным веществом в истории. Астронавты с «аполлона» собрали в 6 разных местах Луны 380 кг камней и грунта. Если учесть, что вся лунная программа «Аполллона» обошлась в 25 млрд.долл, то 1 кг грунта с поверхности нашего спутника стоил 66 млн.долл.)</w:t>
      </w:r>
    </w:p>
    <w:p>
      <w:pPr>
        <w:pStyle w:val="Normal"/>
        <w:rPr/>
      </w:pPr>
      <w:r>
        <w:rPr/>
      </w:r>
    </w:p>
    <w:p>
      <w:pPr>
        <w:pStyle w:val="Normal"/>
        <w:rPr>
          <w:b/>
          <w:b/>
        </w:rPr>
      </w:pPr>
      <w:r>
        <w:rPr>
          <w:b/>
        </w:rPr>
        <w:t>Вопросы команде 2.</w:t>
      </w:r>
    </w:p>
    <w:p>
      <w:pPr>
        <w:pStyle w:val="Normal"/>
        <w:numPr>
          <w:ilvl w:val="0"/>
          <w:numId w:val="4"/>
        </w:numPr>
        <w:rPr/>
      </w:pPr>
      <w:r>
        <w:rPr/>
        <w:t>Самая известная из комет, названная в честь английского астронома, который первым установил, что она регулярно возвращается к Земле каждые 75-76 лет. (комета Галлея, последний раз проходила около Земли в 1986 г., следующий визит кометы Галлея произойдет в 2062 г.)</w:t>
      </w:r>
    </w:p>
    <w:p>
      <w:pPr>
        <w:pStyle w:val="Normal"/>
        <w:numPr>
          <w:ilvl w:val="0"/>
          <w:numId w:val="4"/>
        </w:numPr>
        <w:rPr/>
      </w:pPr>
      <w:r>
        <w:rPr/>
        <w:t>Самая большая планета Солнечной системы (Юпитер, превосходит по размерам все остальные планеты, вместе взятые. Он быстрее всех вращается вокруг своей оси. И поэтому день на нем самй короткий)</w:t>
      </w:r>
    </w:p>
    <w:p>
      <w:pPr>
        <w:pStyle w:val="Normal"/>
        <w:numPr>
          <w:ilvl w:val="0"/>
          <w:numId w:val="4"/>
        </w:numPr>
        <w:rPr/>
      </w:pPr>
      <w:r>
        <w:rPr/>
        <w:t>Самая жаркая планета Солнечной системы? (Венера, средняя температура на ней составляет 490 градусов. Этого достаточно чтобы расплавить всинец)</w:t>
      </w:r>
    </w:p>
    <w:p>
      <w:pPr>
        <w:pStyle w:val="Normal"/>
        <w:numPr>
          <w:ilvl w:val="0"/>
          <w:numId w:val="4"/>
        </w:numPr>
        <w:rPr/>
      </w:pPr>
      <w:r>
        <w:rPr/>
        <w:t>Ближайший сосед Земли по космическому пространству. Пятый по величине спутник в Солнечной системе? (Луна)</w:t>
      </w:r>
    </w:p>
    <w:p>
      <w:pPr>
        <w:pStyle w:val="Normal"/>
        <w:numPr>
          <w:ilvl w:val="0"/>
          <w:numId w:val="4"/>
        </w:numPr>
        <w:rPr/>
      </w:pPr>
      <w:r>
        <w:rPr/>
        <w:t>Его полет занял 108 минут, затем он катапультировался в круглой капсуле диаметром 2,3м на высоте 6700 м выпрыгнул из капсулы с парашютом и приземлился в районе Саратовской области. О каком космонавте идет речь? (Ю.А.Гагарин, 12 апреля 1961г.)</w:t>
      </w:r>
    </w:p>
    <w:p>
      <w:pPr>
        <w:pStyle w:val="Normal"/>
        <w:rPr/>
      </w:pPr>
      <w:r>
        <w:rPr/>
      </w:r>
    </w:p>
    <w:p>
      <w:pPr>
        <w:pStyle w:val="Normal"/>
        <w:rPr>
          <w:b/>
          <w:b/>
        </w:rPr>
      </w:pPr>
      <w:r>
        <w:rPr>
          <w:b/>
        </w:rPr>
        <w:t>Перемена после урока астрономии (игра с болельщиками, правильный ответ — жетон)</w:t>
      </w:r>
    </w:p>
    <w:p>
      <w:pPr>
        <w:pStyle w:val="Normal"/>
        <w:numPr>
          <w:ilvl w:val="0"/>
          <w:numId w:val="9"/>
        </w:numPr>
        <w:rPr/>
      </w:pPr>
      <w:r>
        <w:rPr/>
        <w:t>Какая страна запустила первый в мире искусственный спутник? (СССР, 4 октября, 1957г.)</w:t>
      </w:r>
    </w:p>
    <w:p>
      <w:pPr>
        <w:pStyle w:val="Normal"/>
        <w:numPr>
          <w:ilvl w:val="0"/>
          <w:numId w:val="9"/>
        </w:numPr>
        <w:rPr/>
      </w:pPr>
      <w:r>
        <w:rPr/>
        <w:t>Как назывался корабль. На котором Ю.Гагарин первым из людей совершил полет в космос? («Восток -1»)</w:t>
      </w:r>
    </w:p>
    <w:p>
      <w:pPr>
        <w:pStyle w:val="Normal"/>
        <w:numPr>
          <w:ilvl w:val="0"/>
          <w:numId w:val="9"/>
        </w:numPr>
        <w:rPr/>
      </w:pPr>
      <w:r>
        <w:rPr/>
        <w:t>Первая в мире женщина-космонавт? (Валентина Терешкова, 16 июня 1963г)</w:t>
      </w:r>
    </w:p>
    <w:p>
      <w:pPr>
        <w:pStyle w:val="Normal"/>
        <w:numPr>
          <w:ilvl w:val="0"/>
          <w:numId w:val="9"/>
        </w:numPr>
        <w:rPr/>
      </w:pPr>
      <w:r>
        <w:rPr/>
        <w:t>Кто совершил первый выход в открытый космос? (Алексей Леонов, 18 марта 1965г.)</w:t>
      </w:r>
    </w:p>
    <w:p>
      <w:pPr>
        <w:pStyle w:val="Normal"/>
        <w:numPr>
          <w:ilvl w:val="0"/>
          <w:numId w:val="9"/>
        </w:numPr>
        <w:rPr/>
      </w:pPr>
      <w:r>
        <w:rPr/>
        <w:t>Первый человек, спустившийся на Луну? (Нил Армстронг, 21 июля 1969 г., следы астронавта сохранятся на поверхности луны и через 10млн.лет)</w:t>
      </w:r>
    </w:p>
    <w:p>
      <w:pPr>
        <w:pStyle w:val="Normal"/>
        <w:rPr/>
      </w:pPr>
      <w:r>
        <w:rPr/>
      </w:r>
    </w:p>
    <w:p>
      <w:pPr>
        <w:pStyle w:val="Normal"/>
        <w:rPr>
          <w:b/>
          <w:b/>
        </w:rPr>
      </w:pPr>
      <w:r>
        <w:rPr>
          <w:b/>
        </w:rPr>
        <w:t>Подведение итогов иг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писок использованных источников:</w:t>
      </w:r>
    </w:p>
    <w:p>
      <w:pPr>
        <w:pStyle w:val="Normal"/>
        <w:rPr>
          <w:b/>
          <w:b/>
        </w:rPr>
      </w:pPr>
      <w:r>
        <w:rPr>
          <w:b/>
        </w:rPr>
      </w:r>
    </w:p>
    <w:p>
      <w:pPr>
        <w:pStyle w:val="Normal"/>
        <w:rPr>
          <w:b/>
          <w:b/>
        </w:rPr>
      </w:pPr>
      <w:r>
        <w:rPr>
          <w:b/>
        </w:rPr>
        <w:t>Графические изображения</w:t>
      </w:r>
    </w:p>
    <w:p>
      <w:pPr>
        <w:pStyle w:val="Style18"/>
        <w:numPr>
          <w:ilvl w:val="0"/>
          <w:numId w:val="13"/>
        </w:numPr>
        <w:spacing w:lineRule="auto" w:line="240" w:before="0" w:after="0"/>
        <w:ind w:left="357" w:hanging="357"/>
        <w:contextualSpacing/>
        <w:rPr/>
      </w:pPr>
      <w:hyperlink r:id="rId2">
        <w:r>
          <w:rPr>
            <w:rStyle w:val="InternetLink"/>
            <w:rFonts w:cs="Times New Roman" w:ascii="Times New Roman" w:hAnsi="Times New Roman"/>
            <w:sz w:val="24"/>
            <w:szCs w:val="24"/>
          </w:rPr>
          <w:t>http://images.yandex.ru/yandsearch?text=%D1%80%D0%B0%D1%81%D0%BF%D0%B8%D1%81%D0%B0%D0%BD%D0%B8%D0%B5%20%D1%83%D1%80%D0%BE%D0%BA%D0%BE%D0%B2&amp;img_url=gym1584.mskzapad.ru%2Fimages%2Fcms%2Fdata%2Fkopiya_raspisanie.jpg&amp;pos=14&amp;isize=medium&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pPr>
      <w:hyperlink r:id="rId3">
        <w:r>
          <w:rPr>
            <w:rStyle w:val="InternetLink"/>
            <w:rFonts w:cs="Times New Roman" w:ascii="Times New Roman" w:hAnsi="Times New Roman"/>
            <w:sz w:val="24"/>
            <w:szCs w:val="24"/>
          </w:rPr>
          <w:t>http://images.yandex.ru/yandsearch?text=%28%C2%AB%D0%92%D0%BE%D1%80%D0%BE%D0%BD%D0%B0%20%D0%B8%20%D0%9B%D0%B8%D1%81%D0%B8%D1%86%D0%B0%C2%BB%2C%20%D0%98.%D0%90.%D0%9A%D1%80%D1%8B%D0%BB%D0%BE%D0%B2%20&amp;img_url=www.stihi.ru%2Fpics%2F2010%2F05%2F17%2F6022.jpg&amp;pos=1&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images.yandex.ru/yandsearch?text=%28%C2%AB%D0%92%D0%BE%D1%80%D0%BE%D0%BD%D0%B0%20%D0%B8%20%D0%9B%D0%B8%D1%81%D0%B8%D1%86%D0%B0%C2%BB%2C%20%D0%98.%D0%90.%D0%9A%D1%80%D1%8B%D0%BB%D0%BE%D0%B2%20&amp;img_url=krilov.velchel.ru%2Fimg%2Fgallery%2Fg_4.jpg&amp;pos=7&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images.yandex.ru/yandsearch?text=%D1%80%D0%B5%D0%BF%D0%BA%D0%B0&amp;img_url=www.modernlib.ru%2Fbooks%2Feposi_legendi_i_skazaniya%2Frepka%2Fi_002.jpg&amp;pos=13&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google.ru/imgres?hl=ru&amp;newwindow=1&amp;tbm=isch&amp;tbnid=PVg3LMmFx1IFoM:&amp;imgrefurl=http://www.liveinternet.ru/tags/%25C7%25EC%25E5%25E9-%25C3%25EE%25F0%25FB%25ED%25FB%25F7/&amp;docid=YllVR9uvLE_B_M&amp;imgurl=http://img1.liveinternet.ru/images/attach/c/0//47/87/47087778_photo_9.jpg&amp;w=327&amp;h=450&amp;ei=Hs9pUNTSNYKB4gT-goD4AQ&amp;zoom=1&amp;iact=rc&amp;dur=498&amp;sig=110959947485079320641&amp;page=1&amp;tbnh=160&amp;tbnw=116&amp;start=0&amp;ndsp=23&amp;ved=1t:429,r:0,s:0,i:71&amp;tx=54&amp;ty=48&amp;biw=1366&amp;bih=902</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images.yandex.ru/yandsearch?text=%D0%90.%D0%A1.%D0%9F%D1%83%D1%88%D0%BA%D0%B8%D0%BD%2C%20%D1%83%D0%B7%D0%BD%D0%B8%D0%BA%20%D0%B0%D0%B2%D1%82%D0%BE%D0%B3%D1%80%D0%B0%D1%84&amp;img_url=www.varvar.ru%2Farhiv%2Ftexts%2Fimages%2Fpushkin2.jpg&amp;pos=0&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images.yandex.ru/yandsearch?p=1&amp;text=%D0%BA%D0%BE%D0%BB%D0%BE%D0%B1%D0%BE%D0%BA&amp;img_url=www.nakormim-spb.ru%2Fuf%2FImage%2Fkafe%20kolobok.jpg&amp;pos=50&amp;rpt=simage</w:t>
        </w:r>
      </w:hyperlink>
    </w:p>
    <w:p>
      <w:pPr>
        <w:pStyle w:val="Style18"/>
        <w:numPr>
          <w:ilvl w:val="0"/>
          <w:numId w:val="13"/>
        </w:numPr>
        <w:spacing w:lineRule="auto" w:line="240" w:before="0" w:after="0"/>
        <w:ind w:left="357" w:hanging="357"/>
        <w:contextualSpacing/>
        <w:rPr/>
      </w:pPr>
      <w:hyperlink r:id="rId9">
        <w:r>
          <w:rPr>
            <w:rStyle w:val="InternetLink"/>
            <w:rFonts w:cs="Times New Roman" w:ascii="Times New Roman" w:hAnsi="Times New Roman"/>
            <w:sz w:val="24"/>
            <w:szCs w:val="24"/>
          </w:rPr>
          <w:t>http://www.google.ru/imgres?hl=ru&amp;newwindow=1&amp;tbm=isch&amp;tbnid=ZdIo2JyrT5-fPM:&amp;imgrefurl=http://festival.1september.ru/articles/577118/&amp;docid=KZmcUWjdH9LDxM&amp;imgurl=http://festival.1september.ru/articles/577118/img4.jpg&amp;w=250&amp;h=338&amp;ei=CdJpUKDOMsHx4QSoyID4DQ&amp;zoom=1&amp;iact=rc&amp;dur=324&amp;sig=110959947485079320641&amp;page=2&amp;tbnh=165&amp;tbnw=125&amp;start=25&amp;ndsp=34&amp;ved=1t:429,r:28,s:25,i:243&amp;tx=55&amp;ty=80&amp;biw=1366&amp;bih=902</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google.ru/imgres?hl=ru&amp;newwindow=1&amp;tbm=isch&amp;tbnid=5syRf7M9L-zqYM:&amp;imgrefurl=http://www.childlib.info/%3Fp%3Dtopics/jubilar2011.htm&amp;docid=8rpjUzlkQdPoXM&amp;imgurl=http://www.childlib.info/images/ub2011_29.jpg&amp;w=200&amp;h=300&amp;ei=idJpUNjvE9Pc4QTlpYGgBQ&amp;zoom=1&amp;iact=hc&amp;vpx=591&amp;vpy=98&amp;dur=1201&amp;hovh=240&amp;hovw=160&amp;tx=79&amp;ty=158&amp;sig=110959947485079320641&amp;page=1&amp;tbnh=161&amp;tbnw=111&amp;start=0&amp;ndsp=25&amp;ved=1t:429,r:2,s:0,i:77&amp;biw=1366&amp;bih=902</w:t>
        </w:r>
      </w:hyperlink>
    </w:p>
    <w:p>
      <w:pPr>
        <w:pStyle w:val="Style18"/>
        <w:numPr>
          <w:ilvl w:val="0"/>
          <w:numId w:val="13"/>
        </w:numPr>
        <w:spacing w:lineRule="auto" w:line="240" w:before="0" w:after="0"/>
        <w:ind w:left="357" w:hanging="357"/>
        <w:contextualSpacing/>
        <w:rPr/>
      </w:pPr>
      <w:hyperlink r:id="rId11">
        <w:r>
          <w:rPr>
            <w:rStyle w:val="InternetLink"/>
            <w:rFonts w:cs="Times New Roman" w:ascii="Times New Roman" w:hAnsi="Times New Roman"/>
            <w:sz w:val="24"/>
            <w:szCs w:val="24"/>
          </w:rPr>
          <w:t>http://images.yandex.ru/yandsearch?text=%D0%B1%D1%83%D0%BC%D0%B0%D0%B3%D0%B0%20%D0%B8%20%D1%84%D0%B0%D1%80%D1%84%D0%BE%D1%80%20%D0%B1%D1%8B%D0%BB%D0%B8%20%D0%B8%D0%B7%D0%BE%D0%B1%D1%80%D0%B5%D1%82%D0%B5%D0%BD%D1%8B%20%D0%B2%20%D0%9A%D0%B8%D1%82%D0%B0%D0%B5&amp;img_url=www.dxb.ru%2Fimages%2Fre%2F16%2F992-500x293.jpg&amp;pos=1&amp;isize=medium&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pPr>
      <w:hyperlink r:id="rId12">
        <w:r>
          <w:rPr>
            <w:rStyle w:val="InternetLink"/>
            <w:rFonts w:cs="Times New Roman" w:ascii="Times New Roman" w:hAnsi="Times New Roman"/>
            <w:sz w:val="24"/>
            <w:szCs w:val="24"/>
          </w:rPr>
          <w:t>http://images.yandex.ru/yandsearch?text=%20%D0%9E%D0%BB%D0%B8%D0%BC%D0%BF%D0%B8%D0%B9%D1%81%D0%BA%D0%B8%D1%85%20%D0%B8%D0%B3%D1%80%D1%8B%20%D0%B2%20%D0%B4%D1%80%D0%B5%D0%B2%D0%BD%D0%B5%D0%B9%20%D0%B3%D1%80%D0%B5%D1%86%D0%B8%D0%B8&amp;img_url=www.sport-life.by%2Fkscms%2Fuploads%2Feditor%2Fimage%2Folimiiskieigru.jpg&amp;pos=0&amp;isize=medium&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www.google.ru/imgres?hl=ru&amp;newwindow=1&amp;tbm=isch&amp;tbnid=LGHVxkR3ncEhEM:&amp;imgrefurl=http://aikitime.ru/%3Fp%3D1406&amp;docid=JuFxbO63XnDmSM&amp;imgurl=http://aikitime.ru/wp-content/uploads/2012/04/IMAGE.jpg&amp;w=394&amp;h=400&amp;ei=PdZpUPbrM8bQ4QTL8IGABg&amp;zoom=1&amp;iact=hc&amp;vpx=699&amp;vpy=150&amp;dur=695&amp;hovh=226&amp;hovw=223&amp;tx=152&amp;ty=143&amp;sig=110959947485079320641&amp;page=1&amp;tbnh=172&amp;tbnw=169&amp;start=0&amp;ndsp=28&amp;ved=1t:429,r:3,s:0,i:80&amp;biw=1647&amp;bih=902</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www.google.ru/imgres?hl=ru&amp;newwindow=1&amp;tbm=isch&amp;tbnid=NQ0j5ww1SMhTFM:&amp;imgrefurl=http://www.st-tatiana.ru/text/957473.html&amp;docid=_BT4393VtjVuKM&amp;imgurl=http://www.st-tatiana.ru/data/2011/04/05/1234738893/48850925_Aleksandr_Nevskiy.jpg&amp;w=300&amp;h=591&amp;ei=PdZpUPbrM8bQ4QTL8IGABg&amp;zoom=1&amp;iact=hc&amp;vpx=627&amp;vpy=397&amp;dur=95&amp;hovh=315&amp;hovw=160&amp;tx=88&amp;ty=175&amp;sig=110959947485079320641&amp;page=1&amp;tbnh=165&amp;tbnw=87&amp;start=0&amp;ndsp=28&amp;ved=1t:429,r:23,s:0,i:143&amp;biw=1647&amp;bih=902</w:t>
        </w:r>
      </w:hyperlink>
    </w:p>
    <w:p>
      <w:pPr>
        <w:pStyle w:val="Style18"/>
        <w:numPr>
          <w:ilvl w:val="0"/>
          <w:numId w:val="13"/>
        </w:numPr>
        <w:spacing w:lineRule="auto" w:line="240" w:before="0" w:after="0"/>
        <w:ind w:left="357" w:hanging="357"/>
        <w:contextualSpacing/>
        <w:rPr/>
      </w:pPr>
      <w:hyperlink r:id="rId15">
        <w:r>
          <w:rPr>
            <w:rStyle w:val="InternetLink"/>
            <w:rFonts w:cs="Times New Roman" w:ascii="Times New Roman" w:hAnsi="Times New Roman"/>
            <w:sz w:val="24"/>
            <w:szCs w:val="24"/>
          </w:rPr>
          <w:t>http://www.google.ru/imgres?hl=ru&amp;newwindow=1&amp;tbm=isch&amp;tbnid=YSEHu2ta9bz5fM:&amp;imgrefurl=http://www.liveinternet.ru/users/4211284/post183880276/&amp;docid=lfKa5SK_5L_IFM&amp;imgurl=http://img0.liveinternet.ru/images/attach/c/3/76/728/76728040_ekaterina_vtoraya.jpg&amp;w=479&amp;h=600&amp;ei=_2NqUIf5Cuvb4QTXsICoBA&amp;zoom=1&amp;iact=hc&amp;vpx=543&amp;vpy=345&amp;dur=769&amp;hovh=251&amp;hovw=201&amp;tx=111&amp;ty=164&amp;sig=110959947485079320641&amp;page=1&amp;tbnh=153&amp;tbnw=114&amp;start=0&amp;ndsp=40&amp;ved=1t:429,r:13,s:0,i:113&amp;biw=1647&amp;bih=902</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http://images.yandex.ru/yandsearch?text=%D0%B4%D0%B8%D0%BD%D0%B0%D1%81%D1%82%D0%B8%D1%8F%20%D1%80%D0%BE%D0%BC%D0%B0%D0%BD%D0%BE%D0%B2%D1%8B%D1%85%20%D0%B4%D1%80%D0%B5%D0%B2%D0%BE&amp;img_url=library.narfu.ru%2Frus%2FTRResources%2FThematicBibliographies%2FPublishingImages%2Fromanovi2.jpg&amp;pos=5&amp;rpt=simage</w:t>
        </w:r>
      </w:hyperlink>
    </w:p>
    <w:p>
      <w:pPr>
        <w:pStyle w:val="Style18"/>
        <w:numPr>
          <w:ilvl w:val="0"/>
          <w:numId w:val="13"/>
        </w:numPr>
        <w:spacing w:lineRule="auto" w:line="240" w:before="0" w:after="0"/>
        <w:ind w:left="357" w:hanging="357"/>
        <w:contextualSpacing/>
        <w:rPr/>
      </w:pPr>
      <w:hyperlink r:id="rId17">
        <w:r>
          <w:rPr>
            <w:rStyle w:val="InternetLink"/>
            <w:rFonts w:cs="Times New Roman" w:ascii="Times New Roman" w:hAnsi="Times New Roman"/>
            <w:sz w:val="24"/>
            <w:szCs w:val="24"/>
          </w:rPr>
          <w:t>http://images.yandex.ru/yandsearch?text=%D0%A2%D1%80%D0%BE%D1%8F%D0%BD%D1%81%D0%BA%D0%B8%D0%B9%20%D0%BA%D0%BE%D0%BD%D1%8C&amp;img_url=img0.liveinternet.ru%2Fimages%2Fattach%2Fc%2F1%2F59%2F467%2F59467289_1274788204_troyanskiy_kon_.jpg&amp;pos=10&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http://www.google.ru/imgres?hl=ru&amp;newwindow=1&amp;tbm=isch&amp;tbnid=v91ZDzDcWc2OwM:&amp;imgrefurl=http://rusbeseda.ru/index.php%3Ftopic%3D11634.0&amp;docid=883dIpSeViPtUM&amp;imgurl=http://www.russdom.ru/sites/default/files/images/3-35.preview.jpg&amp;w=640&amp;h=460&amp;ei=qWVqUNW5NuWk4gSI2oCABQ&amp;zoom=1&amp;iact=rc&amp;dur=508&amp;sig=110959947485079320641&amp;page=1&amp;tbnh=161&amp;tbnw=244&amp;start=0&amp;ndsp=25&amp;ved=1t:429,r:5,s:0,i:86&amp;tx=125&amp;ty=74&amp;biw=1647&amp;bih=902</w:t>
        </w:r>
      </w:hyperlink>
    </w:p>
    <w:p>
      <w:pPr>
        <w:pStyle w:val="Style18"/>
        <w:numPr>
          <w:ilvl w:val="0"/>
          <w:numId w:val="13"/>
        </w:numPr>
        <w:spacing w:lineRule="auto" w:line="240" w:before="0" w:after="0"/>
        <w:ind w:left="357" w:hanging="357"/>
        <w:contextualSpacing/>
        <w:rPr/>
      </w:pPr>
      <w:hyperlink r:id="rId19">
        <w:r>
          <w:rPr>
            <w:rStyle w:val="InternetLink"/>
            <w:rFonts w:cs="Times New Roman" w:ascii="Times New Roman" w:hAnsi="Times New Roman"/>
            <w:sz w:val="24"/>
            <w:szCs w:val="24"/>
          </w:rPr>
          <w:t>http://images.yandex.ru/yandsearch?text=%D0%9C%D0%B0%D0%BB%D1%8E%D1%82%D1%8B.%20%28%D0%A1%D0%BA%D1%83%D1%80%D0%B0%D1%82%D0%BE%D0%B2%29&amp;img_url=www.spravedlivo-online.ru%2Fupload%2Fmain%2Fcfd%2Fyjwnnbep.jpg&amp;pos=8&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http://images.yandex.ru/yandsearch?p=2&amp;text=%D0%B6%D0%B8%D1%80%D0%B0%D1%84&amp;img_url=www.voprosy-kak-i-pochemu.ru%2Fwp-content%2Fuploads%2F2010%2F09%2Fgiraffe.jpg&amp;pos=77&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1">
        <w:r>
          <w:rPr>
            <w:rStyle w:val="InternetLink"/>
            <w:rFonts w:cs="Times New Roman" w:ascii="Times New Roman" w:hAnsi="Times New Roman"/>
            <w:sz w:val="24"/>
            <w:szCs w:val="24"/>
          </w:rPr>
          <w:t>http://images.yandex.ru/yandsearch?text=5%20%D0%B3%D0%BB%D0%B0%D0%B7%20%D0%BF%D1%87%D0%B5%D0%BB%D1%8B&amp;img_url=desktopwallpapers.org.ua%2Fpic%2F201112%2F1024x600%2Fdesktopwallpapers.org.ua-10181.jpg&amp;pos=14&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2">
        <w:r>
          <w:rPr>
            <w:rStyle w:val="InternetLink"/>
            <w:rFonts w:cs="Times New Roman" w:ascii="Times New Roman" w:hAnsi="Times New Roman"/>
            <w:sz w:val="24"/>
            <w:szCs w:val="24"/>
          </w:rPr>
          <w:t>http://images.yandex.ru/yandsearch?text=%D0%B0%D0%BB%D0%BE%D1%8D%20%D1%86%D0%B2%D0%B5%D1%82%D0%B5%D0%BD%D0%B8%D0%B5&amp;img_url=belleetnaturelle.canalblog.com%2Fimages%2Faloe_vera.jpg&amp;pos=2&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3">
        <w:r>
          <w:rPr>
            <w:rStyle w:val="InternetLink"/>
            <w:rFonts w:cs="Times New Roman" w:ascii="Times New Roman" w:hAnsi="Times New Roman"/>
            <w:sz w:val="24"/>
            <w:szCs w:val="24"/>
          </w:rPr>
          <w:t>http://images.yandex.ru/yandsearch?text=%D0%B1%D0%B0%D0%BC%D0%B1%D1%83%D0%BA&amp;img_url=storage0.dms.mpinteractiv.ro%2Fmedia%2F401%2F321%2F5106%2F5624751%2F10%2Foki8.jpg%3Fwidth%3D600&amp;pos=19&amp;isize=medium&amp;rpt=simage</w:t>
        </w:r>
      </w:hyperlink>
    </w:p>
    <w:p>
      <w:pPr>
        <w:pStyle w:val="Style18"/>
        <w:numPr>
          <w:ilvl w:val="0"/>
          <w:numId w:val="13"/>
        </w:numPr>
        <w:spacing w:lineRule="auto" w:line="240" w:before="0" w:after="0"/>
        <w:ind w:left="357" w:hanging="357"/>
        <w:contextualSpacing/>
        <w:rPr/>
      </w:pPr>
      <w:hyperlink r:id="rId24">
        <w:r>
          <w:rPr>
            <w:rStyle w:val="InternetLink"/>
            <w:rFonts w:cs="Times New Roman" w:ascii="Times New Roman" w:hAnsi="Times New Roman"/>
            <w:sz w:val="24"/>
            <w:szCs w:val="24"/>
          </w:rPr>
          <w:t>http://images.yandex.ru/yandsearch?p=1&amp;text=%D1%8F%D0%B9%D1%86%D0%BE-%D0%B3%D1%83%D1%81%D0%B5%D0%BD%D0%B8%D1%86%D0%B0-%D0%B1%D0%B0%D0%B1%D0%BE%D1%87%D0%BA%D0%B0&amp;img_url=murzim.ru%2Fuploads%2Fposts%2F2010-11%2F1291149948_image011.jpg&amp;pos=30&amp;isize=medium&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5">
        <w:r>
          <w:rPr>
            <w:rStyle w:val="InternetLink"/>
            <w:rFonts w:cs="Times New Roman" w:ascii="Times New Roman" w:hAnsi="Times New Roman"/>
            <w:sz w:val="24"/>
            <w:szCs w:val="24"/>
          </w:rPr>
          <w:t>http://www.google.ru/imgres?hl=ru&amp;newwindow=1&amp;tbm=isch&amp;tbnid=HwuCVnUMO6bS9M:&amp;imgrefurl=http://knowit.ucoz.ru/publ/est_vopros/pochemu/pochemu_juzhnyj_poljus_kholodnee_severnogo_poljusa/33-1-0-731&amp;docid=wOQXODTh0CQyGM&amp;imgurl=http://knowit.ucoz.ru/_pu/7/23063115.jpg&amp;w=500&amp;h=335&amp;ei=B2lqUOfmJuvT4QTwuIDIAQ&amp;zoom=1&amp;iact=rc&amp;dur=289&amp;sig=110959947485079320641&amp;page=1&amp;tbnh=160&amp;tbnw=209&amp;start=0&amp;ndsp=26&amp;ved=1t:429,r:5,s:0,i:88&amp;tx=124&amp;ty=61&amp;biw=1647&amp;bih=902</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http://images.yandex.ru/yandsearch?text=%20%D0%AD%D0%B4%D0%BC%D1%83%D0%BD%20%D0%A5%D0%B8%D0%BB%D0%B0%D1%80%D0%B8%20%D0%B8%D0%B7%20%D0%9D%D0%BE%D0%B2%D0%BE%D0%B9%20%D0%97%D0%B5%D0%BB%D0%B0%D0%BD%D0%B4%D0%B8%D0%B8%20%D0%B8%20%D0%B3%D1%80%D0%B0%D0%B6%D0%B4%D0%B0%D0%BD%D0%B8%D0%BD%20%D0%98%D0%BD%D0%B4%D0%B8%D0%B8%20%D0%9D%D0%BE%D1%80%D0%B3%D1%8D%D0%B9%20%D0%A2%D0%B5%D0%BD%D1%86%D0%B8%D0%BD%D0%B3%20%D0%B4%D0%BE%D1%81%D1%82%D0%B8%D0%B3%D0%BB%D0%B8%20%D0%B2%D0%B5%D1%80%D1%88%D0%B8%D0%BD%D1%8B%20%D0%B3%D0%BE%D1%80%D1%8B.%20%D0%9D%D0%B0%20%D0%BA%D0%B0%D0%BA%D0%BE%D0%B9%20%D0%B2%D0%B5%D1%80%D1%88%D0%B8%D0%BD%D0%B5%20%D0%BE%D0%BD%D0%B8%20%D0%BF%D1%80%D0%BE%D0%B1%D1%8B%D0%BB%D0%B8%2015%20%D0%BC%D0%B8%D0%BD%D1%83%D1%82%3F%20%28%D0%94%D0%B6%D0%BE%D0%BC%D0%BE%D0%BB%D1%83%D0%BD%D0%B3%D0%BC%D0%B0%29&amp;img_url=img1.liveinternet.ru%2Fimages%2Fattach%2Fc%2F0%2F44%2F395%2F44395926_Edmund_Hillary.jpg&amp;pos=1&amp;isize=medium&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7">
        <w:r>
          <w:rPr>
            <w:rStyle w:val="InternetLink"/>
            <w:rFonts w:cs="Times New Roman" w:ascii="Times New Roman" w:hAnsi="Times New Roman"/>
            <w:sz w:val="24"/>
            <w:szCs w:val="24"/>
          </w:rPr>
          <w:t>http://images.yandex.ru/yandsearch?p=3&amp;text=%D0%B0%D0%BB%D0%BC%D0%B0%D0%B7&amp;img_url=gnilomedova.59313s016.edusite.ru%2Fimages%2Fnagano-98.gif&amp;pos=119&amp;isize=medium&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28">
        <w:r>
          <w:rPr>
            <w:rStyle w:val="InternetLink"/>
            <w:rFonts w:cs="Times New Roman" w:ascii="Times New Roman" w:hAnsi="Times New Roman"/>
            <w:sz w:val="24"/>
            <w:szCs w:val="24"/>
          </w:rPr>
          <w:t>http://images.yandex.ru/yandsearch?text=%D0%BA%D0%B8%D1%82%D0%B0%D0%B9%D1%81%D0%BA%D0%B8%D0%B9%20%D0%BA%D0%BE%D0%BC%D0%BF%D0%B0%D1%81%20&amp;img_url=www.yaplakal.com%2Fuploads%2Fpost-14-12574970857056.jpg&amp;pos=29&amp;isize=medium&amp;rpt=simage</w:t>
        </w:r>
      </w:hyperlink>
    </w:p>
    <w:p>
      <w:pPr>
        <w:pStyle w:val="Style18"/>
        <w:numPr>
          <w:ilvl w:val="0"/>
          <w:numId w:val="13"/>
        </w:numPr>
        <w:spacing w:lineRule="auto" w:line="240" w:before="0" w:after="0"/>
        <w:ind w:left="357" w:hanging="357"/>
        <w:contextualSpacing/>
        <w:rPr/>
      </w:pPr>
      <w:hyperlink r:id="rId29">
        <w:r>
          <w:rPr>
            <w:rStyle w:val="InternetLink"/>
            <w:rFonts w:cs="Times New Roman" w:ascii="Times New Roman" w:hAnsi="Times New Roman"/>
            <w:sz w:val="24"/>
            <w:szCs w:val="24"/>
          </w:rPr>
          <w:t>http://images.yandex.ru/yandsearch?text=%D0%92%D0%B5%D0%BB%D0%B8%D0%BA%D0%B0%D1%8F%20%D0%9A%D0%B8%D1%82%D0%B0%D0%B9%D1%81%D0%BA%D0%B0%D1%8F%20%D0%A1%D1%82%D0%B5%D0%BD%D0%B0%2C%20&amp;img_url=travelinna.ru%2Ffiles%2Fstena2.png&amp;pos=2&amp;isize=medium&amp;rpt=simage</w:t>
        </w:r>
      </w:hyperlink>
      <w:r>
        <w:rPr>
          <w:rFonts w:cs="Times New Roman" w:ascii="Times New Roman" w:hAnsi="Times New Roman"/>
          <w:sz w:val="24"/>
          <w:szCs w:val="24"/>
        </w:rPr>
        <w:t xml:space="preserve"> </w:t>
      </w:r>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0">
        <w:r>
          <w:rPr>
            <w:rStyle w:val="InternetLink"/>
            <w:rFonts w:cs="Times New Roman" w:ascii="Times New Roman" w:hAnsi="Times New Roman"/>
            <w:sz w:val="24"/>
            <w:szCs w:val="24"/>
          </w:rPr>
          <w:t>http://images.yandex.ru/yandsearch?text=%D0%B3%D0%BB%D0%BE%D0%B1%D1%83%D1%81&amp;noreask=1&amp;img_url=www.shkolnick.ru%2Fproducts_pictures%2Fzm220-110f.jpg&amp;pos=2&amp;rpt=simage&amp;lr=25</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1">
        <w:r>
          <w:rPr>
            <w:rStyle w:val="InternetLink"/>
            <w:rFonts w:cs="Times New Roman" w:ascii="Times New Roman" w:hAnsi="Times New Roman"/>
            <w:sz w:val="24"/>
            <w:szCs w:val="24"/>
          </w:rPr>
          <w:t>http://images.yandex.ru/yandsearch?text=%D0%92%D0%B0%D1%82%D0%B8%D0%BA%D0%B0%D0%BD&amp;img_url=www.travelstyle.ro%2Fpoze%2Foferte%2F179vatican-bank.jpg&amp;pos=9&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2">
        <w:r>
          <w:rPr>
            <w:rStyle w:val="InternetLink"/>
            <w:rFonts w:cs="Times New Roman" w:ascii="Times New Roman" w:hAnsi="Times New Roman"/>
            <w:sz w:val="24"/>
            <w:szCs w:val="24"/>
          </w:rPr>
          <w:t>http://images.yandex.ru/yandsearch?text=%D1%8F%D0%BF%D0%BE%D0%BD%D0%B8%D1%8F%20%D0%B4%D0%BE%D1%81%D1%82%D0%BE%D0%BF%D1%80%D0%B8%D0%BC%D0%B5%D1%87%D0%B0%D1%82%D0%B5%D0%BB%D1%8C%D0%BD%D0%BE%D1%81%D1%82%D0%B8&amp;img_url=i068.radikal.ru%2F0911%2F89%2Fc9b031c80190.jpg&amp;pos=0&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3">
        <w:r>
          <w:rPr>
            <w:rStyle w:val="InternetLink"/>
            <w:rFonts w:cs="Times New Roman" w:ascii="Times New Roman" w:hAnsi="Times New Roman"/>
            <w:sz w:val="24"/>
            <w:szCs w:val="24"/>
          </w:rPr>
          <w:t>http://images.yandex.ru/yandsearch?text=%D1%81%D0%BE%D0%BB%D0%BD%D1%86%D0%B5&amp;img_url=sis-tema.ucoz.ua%2Ffoto%2F4.jpg&amp;pos=0&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4">
        <w:r>
          <w:rPr>
            <w:rStyle w:val="InternetLink"/>
            <w:rFonts w:cs="Times New Roman" w:ascii="Times New Roman" w:hAnsi="Times New Roman"/>
            <w:sz w:val="24"/>
            <w:szCs w:val="24"/>
          </w:rPr>
          <w:t>http://images.yandex.ru/yandsearch?text=%D1%81%D0%B0%D1%82%D1%83%D1%80%D0%BD&amp;img_url=nssdc.gsfc.nasa.gov%2Fplanetary%2Fimage%2Fsaturn_voy2.jpg&amp;pos=2&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http://images.yandex.ru/yandsearch?text=%D0%BF%D0%BB%D1%83%D1%82%D0%BE%D0%BD&amp;img_url=www.space-screensavers.com%2Fimages%2FPluto%2Fbig1.jpg&amp;pos=2&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6">
        <w:r>
          <w:rPr>
            <w:rStyle w:val="InternetLink"/>
            <w:rFonts w:cs="Times New Roman" w:ascii="Times New Roman" w:hAnsi="Times New Roman"/>
            <w:sz w:val="24"/>
            <w:szCs w:val="24"/>
          </w:rPr>
          <w:t>http://www.google.ru/imgres?hl=ru&amp;newwindow=1&amp;tbm=isch&amp;tbnid=OO7y5_W8mnekwM:&amp;imgrefurl=http://galspace.spb.ru/index39.html&amp;docid=6gnP6kVuw5-iEM&amp;imgurl=http://galspace.spb.ru/index39.file/mars.jpg&amp;w=560&amp;h=400&amp;ei=2zBrUNXeKqKC4gSBzIDYCw&amp;zoom=1&amp;iact=hc&amp;vpx=183&amp;vpy=612&amp;dur=1672&amp;hovh=190&amp;hovw=266&amp;tx=155&amp;ty=120&amp;sig=110959947485079320641&amp;page=1&amp;tbnh=156&amp;tbnw=196&amp;start=0&amp;ndsp=28&amp;ved=1t:429,r:21,s:0,i:143&amp;biw=1647&amp;bih=902</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7">
        <w:r>
          <w:rPr>
            <w:rStyle w:val="InternetLink"/>
            <w:rFonts w:cs="Times New Roman" w:ascii="Times New Roman" w:hAnsi="Times New Roman"/>
            <w:sz w:val="24"/>
            <w:szCs w:val="24"/>
          </w:rPr>
          <w:t>http://images.yandex.ru/yandsearch?text=%22%D0%90%D0%BF%D0%BE%D0%BB%D0%BB%D0%BE%D0%BD-11%22&amp;img_url=i009.radikal.ru%2F0908%2Fa2%2Fc16dde10554d.jpg&amp;pos=5&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8">
        <w:r>
          <w:rPr>
            <w:rStyle w:val="InternetLink"/>
            <w:rFonts w:cs="Times New Roman" w:ascii="Times New Roman" w:hAnsi="Times New Roman"/>
            <w:sz w:val="24"/>
            <w:szCs w:val="24"/>
          </w:rPr>
          <w:t>http://images.yandex.ru/yandsearch?text=%D0%BA%D0%BE%D0%BC%D0%B5%D1%82%D0%B0%20%D0%93%D0%B0%D0%BB%D0%BB%D0%B5%D1%8F%2C%20&amp;img_url=netkonca.ru%2Fuploads%2Fposts%2F2011-10%2F1318410557_galleya.jpg&amp;pos=0&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39">
        <w:r>
          <w:rPr>
            <w:rStyle w:val="InternetLink"/>
            <w:rFonts w:cs="Times New Roman" w:ascii="Times New Roman" w:hAnsi="Times New Roman"/>
            <w:sz w:val="24"/>
            <w:szCs w:val="24"/>
          </w:rPr>
          <w:t>http://images.yandex.ru/yandsearch?text=%D1%8E%D0%BF%D0%B8%D1%82%D0%B5%D1%80&amp;img_url=www.worldhotnews.ru%2Fwp-content%2Fuploads%2Fjupiter_gany.jpg&amp;pos=1&amp;isize=medium&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40">
        <w:r>
          <w:rPr>
            <w:rStyle w:val="InternetLink"/>
            <w:rFonts w:cs="Times New Roman" w:ascii="Times New Roman" w:hAnsi="Times New Roman"/>
            <w:sz w:val="24"/>
            <w:szCs w:val="24"/>
          </w:rPr>
          <w:t>http://images.yandex.ru/yandsearch?text=%D0%B2%D0%B5%D0%BD%D0%B5%D1%80%D0%B0&amp;img_url=spacereal.ru%2Fwp-content%2Fuploads%2F2010%2F11%2FVenera-klimat-509x500.jpg&amp;pos=20&amp;isize=medium&amp;rpt=simage</w:t>
        </w:r>
      </w:hyperlink>
    </w:p>
    <w:p>
      <w:pPr>
        <w:pStyle w:val="Style18"/>
        <w:numPr>
          <w:ilvl w:val="0"/>
          <w:numId w:val="13"/>
        </w:numPr>
        <w:spacing w:lineRule="auto" w:line="240" w:before="0" w:after="0"/>
        <w:ind w:left="357" w:hanging="357"/>
        <w:contextualSpacing/>
        <w:rPr>
          <w:rFonts w:ascii="Times New Roman" w:hAnsi="Times New Roman" w:cs="Times New Roman"/>
          <w:sz w:val="24"/>
          <w:szCs w:val="24"/>
        </w:rPr>
      </w:pPr>
      <w:hyperlink r:id="rId41">
        <w:r>
          <w:rPr>
            <w:rStyle w:val="InternetLink"/>
            <w:rFonts w:cs="Times New Roman" w:ascii="Times New Roman" w:hAnsi="Times New Roman"/>
            <w:sz w:val="24"/>
            <w:szCs w:val="24"/>
          </w:rPr>
          <w:t>http://www.google.ru/imgres?hl=ru&amp;newwindow=1&amp;tbm=isch&amp;tbnid=raaA6u4IYeWjoM:&amp;imgrefurl=http://www.astronet.ru/db/msg/1223215&amp;docid=K4AerSVAfyluRM&amp;imgurl=http://images.astronet.ru/pubd/2007/08/23/0001223215/MoretusCurtius_higgins720.jpg&amp;w=720&amp;h=535&amp;ei=_jJrUKolhPThBMKhgLAN&amp;zoom=1&amp;iact=hc&amp;vpx=687&amp;vpy=196&amp;dur=822&amp;hovh=193&amp;hovw=261&amp;tx=146&amp;ty=124&amp;sig=110959947485079320641&amp;page=1&amp;tbnh=158&amp;tbnw=214&amp;start=0&amp;ndsp=27&amp;ved=1t:429,r:2,s:0,i:80&amp;biw=1647&amp;bih=902</w:t>
        </w:r>
      </w:hyperlink>
    </w:p>
    <w:p>
      <w:pPr>
        <w:pStyle w:val="Style18"/>
        <w:numPr>
          <w:ilvl w:val="0"/>
          <w:numId w:val="13"/>
        </w:numPr>
        <w:spacing w:lineRule="auto" w:line="240" w:before="0" w:after="0"/>
        <w:ind w:left="357" w:hanging="357"/>
        <w:contextualSpacing/>
        <w:rPr>
          <w:rStyle w:val="InternetLink"/>
          <w:rFonts w:ascii="Times New Roman" w:hAnsi="Times New Roman" w:cs="Times New Roman"/>
          <w:color w:val="000000"/>
          <w:sz w:val="24"/>
          <w:szCs w:val="24"/>
          <w:u w:val="none"/>
        </w:rPr>
      </w:pPr>
      <w:hyperlink r:id="rId42">
        <w:r>
          <w:rPr>
            <w:rStyle w:val="InternetLink"/>
            <w:rFonts w:cs="Times New Roman" w:ascii="Times New Roman" w:hAnsi="Times New Roman"/>
            <w:sz w:val="24"/>
            <w:szCs w:val="24"/>
          </w:rPr>
          <w:t>http://images.yandex.ru/yandsearch?text=%D0%B3%D0%B0%D0%B3%D0%B0%D1%80%D0%B8%D0%BD%20%D1%8E%D1%80%D0%B8%D0%B9%20%D0%B0%D0%BB%D0%B5%D0%BA%D1%81%D0%B5%D0%B5%D0%B2%D0%B8%D1%87&amp;img_url=hd.se%2Fmultimedia%2Farchive%2F00183%2Fsovjetbilder_jpg_183406d.jpg&amp;pos=2&amp;isize=medium&amp;rpt=simage</w:t>
        </w:r>
      </w:hyperlink>
    </w:p>
    <w:p>
      <w:pPr>
        <w:pStyle w:val="Style18"/>
        <w:spacing w:lineRule="auto" w:line="240" w:before="0" w:after="0"/>
        <w:contextualSpacing/>
        <w:rPr>
          <w:rStyle w:val="InternetLink"/>
          <w:rFonts w:ascii="Times New Roman" w:hAnsi="Times New Roman" w:cs="Times New Roman"/>
          <w:sz w:val="24"/>
          <w:szCs w:val="24"/>
        </w:rPr>
      </w:pPr>
      <w:r>
        <w:rPr/>
      </w:r>
    </w:p>
    <w:p>
      <w:pPr>
        <w:pStyle w:val="Style18"/>
        <w:spacing w:lineRule="auto" w:line="240" w:before="0" w:after="0"/>
        <w:contextualSpacing/>
        <w:rPr>
          <w:rStyle w:val="InternetLink"/>
          <w:rFonts w:ascii="Times New Roman" w:hAnsi="Times New Roman" w:cs="Times New Roman"/>
          <w:sz w:val="24"/>
          <w:szCs w:val="24"/>
        </w:rPr>
      </w:pPr>
      <w:r>
        <w:rPr/>
      </w:r>
    </w:p>
    <w:p>
      <w:pPr>
        <w:pStyle w:val="Normal"/>
        <w:widowControl/>
        <w:suppressAutoHyphens w:val="false"/>
        <w:jc w:val="center"/>
        <w:rPr>
          <w:rFonts w:eastAsia="Calibri" w:cs="Times New Roman"/>
          <w:kern w:val="0"/>
          <w:sz w:val="18"/>
          <w:szCs w:val="18"/>
          <w:lang w:eastAsia="en-US" w:bidi="ar-SA"/>
        </w:rPr>
      </w:pPr>
      <w:r>
        <w:rPr>
          <w:rFonts w:eastAsia="Calibri" w:cs="Times New Roman"/>
          <w:kern w:val="0"/>
          <w:sz w:val="18"/>
          <w:szCs w:val="18"/>
          <w:lang w:eastAsia="en-US" w:bidi="ar-SA"/>
        </w:rPr>
        <w:t>Иной орган местного самоуправления</w:t>
      </w:r>
    </w:p>
    <w:p>
      <w:pPr>
        <w:pStyle w:val="Normal"/>
        <w:widowControl/>
        <w:suppressAutoHyphens w:val="false"/>
        <w:jc w:val="center"/>
        <w:rPr>
          <w:rFonts w:eastAsia="Calibri" w:cs="Times New Roman"/>
          <w:kern w:val="0"/>
          <w:sz w:val="18"/>
          <w:szCs w:val="18"/>
          <w:lang w:eastAsia="en-US" w:bidi="ar-SA"/>
        </w:rPr>
      </w:pPr>
      <w:r>
        <w:rPr>
          <w:rFonts w:eastAsia="Calibri" w:cs="Times New Roman"/>
          <w:kern w:val="0"/>
          <w:sz w:val="18"/>
          <w:szCs w:val="18"/>
          <w:lang w:eastAsia="en-US" w:bidi="ar-SA"/>
        </w:rPr>
        <w:t>Управление образования Островского района</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Муниципальное бюджетное образовательное учреждение </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Средняя общеобразовательная школа №1» </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Муниципального образования «Островский район»</w:t>
      </w:r>
    </w:p>
    <w:p>
      <w:pPr>
        <w:pStyle w:val="Normal"/>
        <w:widowControl/>
        <w:suppressAutoHyphens w:val="false"/>
        <w:jc w:val="center"/>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МБОУ «СОШ № 1»)</w:t>
      </w:r>
    </w:p>
    <w:p>
      <w:pPr>
        <w:pStyle w:val="Normal"/>
        <w:widowControl/>
        <w:suppressAutoHyphens w:val="false"/>
        <w:jc w:val="center"/>
        <w:rPr/>
      </w:pPr>
      <w:r>
        <w:rPr>
          <w:rFonts w:eastAsia="Calibri" w:cs="Times New Roman"/>
          <w:kern w:val="0"/>
          <w:lang w:eastAsia="en-US" w:bidi="ar-SA"/>
        </w:rPr>
        <w:t xml:space="preserve">___________________________________________________________  </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ул. Освобождения  д. 1а,   город Остров, Псковская область, 181350</w:t>
      </w:r>
    </w:p>
    <w:p>
      <w:pPr>
        <w:pStyle w:val="Normal"/>
        <w:widowControl/>
        <w:suppressAutoHyphens w:val="false"/>
        <w:jc w:val="center"/>
        <w:rPr/>
      </w:pPr>
      <w:r>
        <w:rPr>
          <w:rFonts w:eastAsia="Calibri" w:cs="Times New Roman"/>
          <w:kern w:val="0"/>
          <w:lang w:eastAsia="en-US" w:bidi="ar-SA"/>
        </w:rPr>
        <w:t xml:space="preserve">тел./факс: 8 (81152) 3 12 75     E-mail:  Shkola-ost@yandex.ru                                                                                                                  </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ОГРН 1026002143298     ИНН/КПП  6013004846/601301001</w:t>
      </w:r>
    </w:p>
    <w:p>
      <w:pPr>
        <w:pStyle w:val="Normal"/>
        <w:widowControl/>
        <w:suppressAutoHyphens w:val="false"/>
        <w:spacing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ind w:left="4457" w:hanging="0"/>
        <w:rPr>
          <w:rFonts w:eastAsia="Calibri" w:cs="Times New Roman"/>
          <w:kern w:val="0"/>
          <w:sz w:val="28"/>
          <w:szCs w:val="28"/>
          <w:lang w:eastAsia="en-US" w:bidi="ar-SA"/>
        </w:rPr>
      </w:pPr>
      <w:r>
        <w:rPr>
          <w:rFonts w:eastAsia="Calibri" w:cs="Times New Roman"/>
          <w:kern w:val="0"/>
          <w:sz w:val="28"/>
          <w:szCs w:val="28"/>
          <w:lang w:eastAsia="en-US" w:bidi="ar-SA"/>
        </w:rPr>
        <w:t>Автор:  Данилова Юлия Валерьевна,       заместитель   директора  по учебно-воспитательной работе, учитель биологии</w:t>
      </w:r>
    </w:p>
    <w:p>
      <w:pPr>
        <w:pStyle w:val="Normal"/>
        <w:widowControl/>
        <w:suppressAutoHyphens w:val="false"/>
        <w:ind w:left="4457" w:hanging="0"/>
        <w:rPr/>
      </w:pPr>
      <w:hyperlink r:id="rId43">
        <w:r>
          <w:rPr>
            <w:rStyle w:val="InternetLink"/>
            <w:rFonts w:eastAsia="Calibri" w:cs="Times New Roman"/>
            <w:color w:val="0000FF"/>
            <w:kern w:val="0"/>
            <w:sz w:val="28"/>
            <w:szCs w:val="28"/>
            <w:u w:val="single"/>
            <w:lang w:val="en-US" w:eastAsia="en-US" w:bidi="ar-SA"/>
          </w:rPr>
          <w:t>y</w:t>
        </w:r>
        <w:r>
          <w:rPr>
            <w:rStyle w:val="InternetLink"/>
            <w:rFonts w:eastAsia="Calibri" w:cs="Times New Roman"/>
            <w:color w:val="0000FF"/>
            <w:kern w:val="0"/>
            <w:sz w:val="28"/>
            <w:szCs w:val="28"/>
            <w:u w:val="single"/>
            <w:lang w:eastAsia="en-US" w:bidi="ar-SA"/>
          </w:rPr>
          <w:t>-</w:t>
        </w:r>
        <w:r>
          <w:rPr>
            <w:rStyle w:val="InternetLink"/>
            <w:rFonts w:eastAsia="Calibri" w:cs="Times New Roman"/>
            <w:color w:val="0000FF"/>
            <w:kern w:val="0"/>
            <w:sz w:val="28"/>
            <w:szCs w:val="28"/>
            <w:u w:val="single"/>
            <w:lang w:val="en-US" w:eastAsia="en-US" w:bidi="ar-SA"/>
          </w:rPr>
          <w:t>dan</w:t>
        </w:r>
        <w:r>
          <w:rPr>
            <w:rStyle w:val="InternetLink"/>
            <w:rFonts w:eastAsia="Calibri" w:cs="Times New Roman"/>
            <w:color w:val="0000FF"/>
            <w:kern w:val="0"/>
            <w:sz w:val="28"/>
            <w:szCs w:val="28"/>
            <w:u w:val="single"/>
            <w:lang w:eastAsia="en-US" w:bidi="ar-SA"/>
          </w:rPr>
          <w:t>@</w:t>
        </w:r>
        <w:r>
          <w:rPr>
            <w:rStyle w:val="InternetLink"/>
            <w:rFonts w:eastAsia="Calibri" w:cs="Times New Roman"/>
            <w:color w:val="0000FF"/>
            <w:kern w:val="0"/>
            <w:sz w:val="28"/>
            <w:szCs w:val="28"/>
            <w:u w:val="single"/>
            <w:lang w:val="en-US" w:eastAsia="en-US" w:bidi="ar-SA"/>
          </w:rPr>
          <w:t>yandex</w:t>
        </w:r>
        <w:r>
          <w:rPr>
            <w:rStyle w:val="InternetLink"/>
            <w:rFonts w:eastAsia="Calibri" w:cs="Times New Roman"/>
            <w:color w:val="0000FF"/>
            <w:kern w:val="0"/>
            <w:sz w:val="28"/>
            <w:szCs w:val="28"/>
            <w:u w:val="single"/>
            <w:lang w:eastAsia="en-US" w:bidi="ar-SA"/>
          </w:rPr>
          <w:t>.</w:t>
        </w:r>
        <w:r>
          <w:rPr>
            <w:rStyle w:val="InternetLink"/>
            <w:rFonts w:eastAsia="Calibri" w:cs="Times New Roman"/>
            <w:color w:val="0000FF"/>
            <w:kern w:val="0"/>
            <w:sz w:val="28"/>
            <w:szCs w:val="28"/>
            <w:u w:val="single"/>
            <w:lang w:val="en-US" w:eastAsia="en-US" w:bidi="ar-SA"/>
          </w:rPr>
          <w:t>ru</w:t>
        </w:r>
      </w:hyperlink>
      <w:r>
        <w:rPr>
          <w:rFonts w:eastAsia="Calibri" w:cs="Times New Roman"/>
          <w:kern w:val="0"/>
          <w:sz w:val="28"/>
          <w:szCs w:val="28"/>
          <w:lang w:eastAsia="en-US" w:bidi="ar-SA"/>
        </w:rPr>
        <w:t xml:space="preserve"> </w:t>
      </w:r>
    </w:p>
    <w:p>
      <w:pPr>
        <w:pStyle w:val="Normal"/>
        <w:rPr>
          <w:rFonts w:eastAsia="Calibri" w:cs="Times New Roman"/>
          <w:kern w:val="0"/>
          <w:sz w:val="28"/>
          <w:szCs w:val="28"/>
          <w:lang w:eastAsia="en-US" w:bidi="ar-SA"/>
        </w:rPr>
      </w:pPr>
      <w:r>
        <w:rPr>
          <w:rFonts w:eastAsia="Calibri" w:cs="Times New Roman"/>
          <w:kern w:val="0"/>
          <w:sz w:val="28"/>
          <w:szCs w:val="28"/>
          <w:lang w:eastAsia="en-US" w:bidi="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WW8Num1z0">
    <w:name w:val="WW8Num1z0"/>
    <w:qFormat/>
    <w:rPr>
      <w:rFonts w:ascii="Symbol" w:hAnsi="Symbol" w:cs="OpenSymbol"/>
    </w:rPr>
  </w:style>
  <w:style w:type="character" w:styleId="WW8Num4z0">
    <w:name w:val="WW8Num4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88;&#1072;&#1089;&#1087;&#1080;&#1089;&#1072;&#1085;&#1080;&#1077; &#1091;&#1088;&#1086;&#1082;&#1086;&#1074;&amp;img_url=gym1584.mskzapad.ru%2Fimages%2Fcms%2Fdata%2Fkopiya_raspisanie.jpg&amp;pos=14&amp;isize=medium&amp;rpt=simage" TargetMode="External"/><Relationship Id="rId3" Type="http://schemas.openxmlformats.org/officeDocument/2006/relationships/hyperlink" Target="http://images.yandex.ru/yandsearch?text=(&#171;&#1042;&#1086;&#1088;&#1086;&#1085;&#1072; &#1080; &#1051;&#1080;&#1089;&#1080;&#1094;&#1072;&#187;%2C &#1048;.&#1040;.&#1050;&#1088;&#1099;&#1083;&#1086;&#1074; &amp;img_url=www.stihi.ru%2Fpics%2F2010%2F05%2F17%2F6022.jpg&amp;pos=1&amp;rpt=simage" TargetMode="External"/><Relationship Id="rId4" Type="http://schemas.openxmlformats.org/officeDocument/2006/relationships/hyperlink" Target="http://images.yandex.ru/yandsearch?text=(&#171;&#1042;&#1086;&#1088;&#1086;&#1085;&#1072; &#1080; &#1051;&#1080;&#1089;&#1080;&#1094;&#1072;&#187;%2C &#1048;.&#1040;.&#1050;&#1088;&#1099;&#1083;&#1086;&#1074; &amp;img_url=krilov.velchel.ru%2Fimg%2Fgallery%2Fg_4.jpg&amp;pos=7&amp;rpt=simage" TargetMode="External"/><Relationship Id="rId5" Type="http://schemas.openxmlformats.org/officeDocument/2006/relationships/hyperlink" Target="http://images.yandex.ru/yandsearch?text=&#1088;&#1077;&#1087;&#1082;&#1072;&amp;img_url=www.modernlib.ru%2Fbooks%2Feposi_legendi_i_skazaniya%2Frepka%2Fi_002.jpg&amp;pos=13&amp;rpt=simage" TargetMode="External"/><Relationship Id="rId6" Type="http://schemas.openxmlformats.org/officeDocument/2006/relationships/hyperlink" Target="http://www.google.ru/imgres?hl=ru&amp;newwindow=1&amp;tbm=isch&amp;tbnid=PVg3LMmFx1IFoM:&amp;imgrefurl=http://www.liveinternet.ru/tags/%25C7%25EC%25E5%25E9-%25C3%25EE%25F0%25FB%25ED%25FB%25F7/&amp;docid=YllVR9uvLE_B_M&amp;imgurl=http://img1.liveinternet.ru/images/attach/c/0//47/87/47087778_photo_9.jpg&amp;w=327&amp;h=450&amp;ei=Hs9pUNTSNYKB4gT-goD4AQ&amp;zoom=1&amp;iact=rc&amp;dur=498&amp;sig=110959947485079320641&amp;page=1&amp;tbnh=160&amp;tbnw=116&amp;start=0&amp;ndsp=23&amp;ved=1t:429,r:0,s:0,i:71&amp;tx=54&amp;ty=48&amp;biw=1366&amp;bih=902" TargetMode="External"/><Relationship Id="rId7" Type="http://schemas.openxmlformats.org/officeDocument/2006/relationships/hyperlink" Target="http://images.yandex.ru/yandsearch?text=&#1040;.&#1057;.&#1055;&#1091;&#1096;&#1082;&#1080;&#1085;%2C &#1091;&#1079;&#1085;&#1080;&#1082; &#1072;&#1074;&#1090;&#1086;&#1075;&#1088;&#1072;&#1092;&amp;img_url=www.varvar.ru%2Farhiv%2Ftexts%2Fimages%2Fpushkin2.jpg&amp;pos=0&amp;rpt=simage" TargetMode="External"/><Relationship Id="rId8" Type="http://schemas.openxmlformats.org/officeDocument/2006/relationships/hyperlink" Target="http://images.yandex.ru/yandsearch?p=1&amp;text=&#1082;&#1086;&#1083;&#1086;&#1073;&#1086;&#1082;&amp;img_url=www.nakormim-spb.ru%2Fuf%2FImage%2Fkafe kolobok.jpg&amp;pos=50&amp;rpt=simage" TargetMode="External"/><Relationship Id="rId9" Type="http://schemas.openxmlformats.org/officeDocument/2006/relationships/hyperlink" Target="http://www.google.ru/imgres?hl=ru&amp;newwindow=1&amp;tbm=isch&amp;tbnid=ZdIo2JyrT5-fPM:&amp;imgrefurl=http://festival.1september.ru/articles/577118/&amp;docid=KZmcUWjdH9LDxM&amp;imgurl=http://festival.1september.ru/articles/577118/img4.jpg&amp;w=250&amp;h=338&amp;ei=CdJpUKDOMsHx4QSoyID4DQ&amp;zoom=1&amp;iact=rc&amp;dur=324&amp;sig=110959947485079320641&amp;page=2&amp;tbnh=165&amp;tbnw=125&amp;start=25&amp;ndsp=34&amp;ved=1t:429,r:28,s:25,i:243&amp;tx=55&amp;ty=80&amp;biw=1366&amp;bih=902" TargetMode="External"/><Relationship Id="rId10" Type="http://schemas.openxmlformats.org/officeDocument/2006/relationships/hyperlink" Target="http://www.google.ru/imgres?hl=ru&amp;newwindow=1&amp;tbm=isch&amp;tbnid=5syRf7M9L-zqYM:&amp;imgrefurl=http://www.childlib.info/%3Fp%3Dtopics/jubilar2011.htm&amp;docid=8rpjUzlkQdPoXM&amp;imgurl=http://www.childlib.info/images/ub2011_29.jpg&amp;w=200&amp;h=300&amp;ei=idJpUNjvE9Pc4QTlpYGgBQ&amp;zoom=1&amp;iact=hc&amp;vpx=591&amp;vpy=98&amp;dur=1201&amp;hovh=240&amp;hovw=160&amp;tx=79&amp;ty=158&amp;sig=110959947485079320641&amp;page=1&amp;tbnh=161&amp;tbnw=111&amp;start=0&amp;ndsp=25&amp;ved=1t:429,r:2,s:0,i:77&amp;biw=1366&amp;bih=902" TargetMode="External"/><Relationship Id="rId11" Type="http://schemas.openxmlformats.org/officeDocument/2006/relationships/hyperlink" Target="http://images.yandex.ru/yandsearch?text=&#1073;&#1091;&#1084;&#1072;&#1075;&#1072; &#1080; &#1092;&#1072;&#1088;&#1092;&#1086;&#1088; &#1073;&#1099;&#1083;&#1080; &#1080;&#1079;&#1086;&#1073;&#1088;&#1077;&#1090;&#1077;&#1085;&#1099; &#1074; &#1050;&#1080;&#1090;&#1072;&#1077;&amp;img_url=www.dxb.ru%2Fimages%2Fre%2F16%2F992-500x293.jpg&amp;pos=1&amp;isize=medium&amp;rpt=simage" TargetMode="External"/><Relationship Id="rId12" Type="http://schemas.openxmlformats.org/officeDocument/2006/relationships/hyperlink" Target="http://images.yandex.ru/yandsearch?text= &#1054;&#1083;&#1080;&#1084;&#1087;&#1080;&#1081;&#1089;&#1082;&#1080;&#1093; &#1080;&#1075;&#1088;&#1099; &#1074; &#1076;&#1088;&#1077;&#1074;&#1085;&#1077;&#1081; &#1075;&#1088;&#1077;&#1094;&#1080;&#1080;&amp;img_url=www.sport-life.by%2Fkscms%2Fuploads%2Feditor%2Fimage%2Folimiiskieigru.jpg&amp;pos=0&amp;isize=medium&amp;rpt=simage" TargetMode="External"/><Relationship Id="rId13" Type="http://schemas.openxmlformats.org/officeDocument/2006/relationships/hyperlink" Target="http://www.google.ru/imgres?hl=ru&amp;newwindow=1&amp;tbm=isch&amp;tbnid=LGHVxkR3ncEhEM:&amp;imgrefurl=http://aikitime.ru/%3Fp%3D1406&amp;docid=JuFxbO63XnDmSM&amp;imgurl=http://aikitime.ru/wp-content/uploads/2012/04/IMAGE.jpg&amp;w=394&amp;h=400&amp;ei=PdZpUPbrM8bQ4QTL8IGABg&amp;zoom=1&amp;iact=hc&amp;vpx=699&amp;vpy=150&amp;dur=695&amp;hovh=226&amp;hovw=223&amp;tx=152&amp;ty=143&amp;sig=110959947485079320641&amp;page=1&amp;tbnh=172&amp;tbnw=169&amp;start=0&amp;ndsp=28&amp;ved=1t:429,r:3,s:0,i:80&amp;biw=1647&amp;bih=902" TargetMode="External"/><Relationship Id="rId14" Type="http://schemas.openxmlformats.org/officeDocument/2006/relationships/hyperlink" Target="http://www.google.ru/imgres?hl=ru&amp;newwindow=1&amp;tbm=isch&amp;tbnid=NQ0j5ww1SMhTFM:&amp;imgrefurl=http://www.st-tatiana.ru/text/957473.html&amp;docid=_BT4393VtjVuKM&amp;imgurl=http://www.st-tatiana.ru/data/2011/04/05/1234738893/48850925_Aleksandr_Nevskiy.jpg&amp;w=300&amp;h=591&amp;ei=PdZpUPbrM8bQ4QTL8IGABg&amp;zoom=1&amp;iact=hc&amp;vpx=627&amp;vpy=397&amp;dur=95&amp;hovh=315&amp;hovw=160&amp;tx=88&amp;ty=175&amp;sig=110959947485079320641&amp;page=1&amp;tbnh=165&amp;tbnw=87&amp;start=0&amp;ndsp=28&amp;ved=1t:429,r:23,s:0,i:143&amp;biw=1647&amp;bih=902" TargetMode="External"/><Relationship Id="rId15" Type="http://schemas.openxmlformats.org/officeDocument/2006/relationships/hyperlink" Target="http://www.google.ru/imgres?hl=ru&amp;newwindow=1&amp;tbm=isch&amp;tbnid=YSEHu2ta9bz5fM:&amp;imgrefurl=http://www.liveinternet.ru/users/4211284/post183880276/&amp;docid=lfKa5SK_5L_IFM&amp;imgurl=http://img0.liveinternet.ru/images/attach/c/3/76/728/76728040_ekaterina_vtoraya.jpg&amp;w=479&amp;h=600&amp;ei=_2NqUIf5Cuvb4QTXsICoBA&amp;zoom=1&amp;iact=hc&amp;vpx=543&amp;vpy=345&amp;dur=769&amp;hovh=251&amp;hovw=201&amp;tx=111&amp;ty=164&amp;sig=110959947485079320641&amp;page=1&amp;tbnh=153&amp;tbnw=114&amp;start=0&amp;ndsp=40&amp;ved=1t:429,r:13,s:0,i:113&amp;biw=1647&amp;bih=902" TargetMode="External"/><Relationship Id="rId16" Type="http://schemas.openxmlformats.org/officeDocument/2006/relationships/hyperlink" Target="http://images.yandex.ru/yandsearch?text=&#1076;&#1080;&#1085;&#1072;&#1089;&#1090;&#1080;&#1103; &#1088;&#1086;&#1084;&#1072;&#1085;&#1086;&#1074;&#1099;&#1093; &#1076;&#1088;&#1077;&#1074;&#1086;&amp;img_url=library.narfu.ru%2Frus%2FTRResources%2FThematicBibliographies%2FPublishingImages%2Fromanovi2.jpg&amp;pos=5&amp;rpt=simage" TargetMode="External"/><Relationship Id="rId17" Type="http://schemas.openxmlformats.org/officeDocument/2006/relationships/hyperlink" Target="http://images.yandex.ru/yandsearch?text=&#1058;&#1088;&#1086;&#1103;&#1085;&#1089;&#1082;&#1080;&#1081; &#1082;&#1086;&#1085;&#1100;&amp;img_url=img0.liveinternet.ru%2Fimages%2Fattach%2Fc%2F1%2F59%2F467%2F59467289_1274788204_troyanskiy_kon_.jpg&amp;pos=10&amp;rpt=simage" TargetMode="External"/><Relationship Id="rId18" Type="http://schemas.openxmlformats.org/officeDocument/2006/relationships/hyperlink" Target="http://www.google.ru/imgres?hl=ru&amp;newwindow=1&amp;tbm=isch&amp;tbnid=v91ZDzDcWc2OwM:&amp;imgrefurl=http://rusbeseda.ru/index.php%3Ftopic%3D11634.0&amp;docid=883dIpSeViPtUM&amp;imgurl=http://www.russdom.ru/sites/default/files/images/3-35.preview.jpg&amp;w=640&amp;h=460&amp;ei=qWVqUNW5NuWk4gSI2oCABQ&amp;zoom=1&amp;iact=rc&amp;dur=508&amp;sig=110959947485079320641&amp;page=1&amp;tbnh=161&amp;tbnw=244&amp;start=0&amp;ndsp=25&amp;ved=1t:429,r:5,s:0,i:86&amp;tx=125&amp;ty=74&amp;biw=1647&amp;bih=902" TargetMode="External"/><Relationship Id="rId19" Type="http://schemas.openxmlformats.org/officeDocument/2006/relationships/hyperlink" Target="http://images.yandex.ru/yandsearch?text=&#1052;&#1072;&#1083;&#1102;&#1090;&#1099;. (&#1057;&#1082;&#1091;&#1088;&#1072;&#1090;&#1086;&#1074;)&amp;img_url=www.spravedlivo-online.ru%2Fupload%2Fmain%2Fcfd%2Fyjwnnbep.jpg&amp;pos=8&amp;rpt=simage" TargetMode="External"/><Relationship Id="rId20" Type="http://schemas.openxmlformats.org/officeDocument/2006/relationships/hyperlink" Target="http://images.yandex.ru/yandsearch?p=2&amp;text=&#1078;&#1080;&#1088;&#1072;&#1092;&amp;img_url=www.voprosy-kak-i-pochemu.ru%2Fwp-content%2Fuploads%2F2010%2F09%2Fgiraffe.jpg&amp;pos=77&amp;rpt=simage" TargetMode="External"/><Relationship Id="rId21" Type="http://schemas.openxmlformats.org/officeDocument/2006/relationships/hyperlink" Target="http://images.yandex.ru/yandsearch?text=5 &#1075;&#1083;&#1072;&#1079; &#1087;&#1095;&#1077;&#1083;&#1099;&amp;img_url=desktopwallpapers.org.ua%2Fpic%2F201112%2F1024x600%2Fdesktopwallpapers.org.ua-10181.jpg&amp;pos=14&amp;rpt=simage" TargetMode="External"/><Relationship Id="rId22" Type="http://schemas.openxmlformats.org/officeDocument/2006/relationships/hyperlink" Target="http://images.yandex.ru/yandsearch?text=&#1072;&#1083;&#1086;&#1101; &#1094;&#1074;&#1077;&#1090;&#1077;&#1085;&#1080;&#1077;&amp;img_url=belleetnaturelle.canalblog.com%2Fimages%2Faloe_vera.jpg&amp;pos=2&amp;rpt=simage" TargetMode="External"/><Relationship Id="rId23" Type="http://schemas.openxmlformats.org/officeDocument/2006/relationships/hyperlink" Target="http://images.yandex.ru/yandsearch?text=&#1073;&#1072;&#1084;&#1073;&#1091;&#1082;&amp;img_url=storage0.dms.mpinteractiv.ro%2Fmedia%2F401%2F321%2F5106%2F5624751%2F10%2Foki8.jpg%3Fwidth%3D600&amp;pos=19&amp;isize=medium&amp;rpt=simage" TargetMode="External"/><Relationship Id="rId24" Type="http://schemas.openxmlformats.org/officeDocument/2006/relationships/hyperlink" Target="http://images.yandex.ru/yandsearch?p=1&amp;text=&#1103;&#1081;&#1094;&#1086;-&#1075;&#1091;&#1089;&#1077;&#1085;&#1080;&#1094;&#1072;-&#1073;&#1072;&#1073;&#1086;&#1095;&#1082;&#1072;&amp;img_url=murzim.ru%2Fuploads%2Fposts%2F2010-11%2F1291149948_image011.jpg&amp;pos=30&amp;isize=medium&amp;rpt=simage" TargetMode="External"/><Relationship Id="rId25" Type="http://schemas.openxmlformats.org/officeDocument/2006/relationships/hyperlink" Target="http://www.google.ru/imgres?hl=ru&amp;newwindow=1&amp;tbm=isch&amp;tbnid=HwuCVnUMO6bS9M:&amp;imgrefurl=http://knowit.ucoz.ru/publ/est_vopros/pochemu/pochemu_juzhnyj_poljus_kholodnee_severnogo_poljusa/33-1-0-731&amp;docid=wOQXODTh0CQyGM&amp;imgurl=http://knowit.ucoz.ru/_pu/7/23063115.jpg&amp;w=500&amp;h=335&amp;ei=B2lqUOfmJuvT4QTwuIDIAQ&amp;zoom=1&amp;iact=rc&amp;dur=289&amp;sig=110959947485079320641&amp;page=1&amp;tbnh=160&amp;tbnw=209&amp;start=0&amp;ndsp=26&amp;ved=1t:429,r:5,s:0,i:88&amp;tx=124&amp;ty=61&amp;biw=1647&amp;bih=902" TargetMode="External"/><Relationship Id="rId26" Type="http://schemas.openxmlformats.org/officeDocument/2006/relationships/hyperlink" Target="http://images.yandex.ru/yandsearch?text= &#1069;&#1076;&#1084;&#1091;&#1085; &#1061;&#1080;&#1083;&#1072;&#1088;&#1080; &#1080;&#1079; &#1053;&#1086;&#1074;&#1086;&#1081; &#1047;&#1077;&#1083;&#1072;&#1085;&#1076;&#1080;&#1080; &#1080; &#1075;&#1088;&#1072;&#1078;&#1076;&#1072;&#1085;&#1080;&#1085; &#1048;&#1085;&#1076;&#1080;&#1080; &#1053;&#1086;&#1088;&#1075;&#1101;&#1081; &#1058;&#1077;&#1085;&#1094;&#1080;&#1085;&#1075; &#1076;&#1086;&#1089;&#1090;&#1080;&#1075;&#1083;&#1080; &#1074;&#1077;&#1088;&#1096;&#1080;&#1085;&#1099; &#1075;&#1086;&#1088;&#1099;. &#1053;&#1072; &#1082;&#1072;&#1082;&#1086;&#1081; &#1074;&#1077;&#1088;&#1096;&#1080;&#1085;&#1077; &#1086;&#1085;&#1080; &#1087;&#1088;&#1086;&#1073;&#1099;&#1083;&#1080; 15 &#1084;&#1080;&#1085;&#1091;&#1090;%3F (&#1044;&#1078;&#1086;&#1084;&#1086;&#1083;&#1091;&#1085;&#1075;&#1084;&#1072;)&amp;img_url=img1.liveinternet.ru%2Fimages%2Fattach%2Fc%2F0%2F44%2F395%2F44395926_Edmund_Hillary.jpg&amp;pos=1&amp;isize=medium&amp;rpt=simage" TargetMode="External"/><Relationship Id="rId27" Type="http://schemas.openxmlformats.org/officeDocument/2006/relationships/hyperlink" Target="http://images.yandex.ru/yandsearch?p=3&amp;text=&#1072;&#1083;&#1084;&#1072;&#1079;&amp;img_url=gnilomedova.59313s016.edusite.ru%2Fimages%2Fnagano-98.gif&amp;pos=119&amp;isize=medium&amp;rpt=simage" TargetMode="External"/><Relationship Id="rId28" Type="http://schemas.openxmlformats.org/officeDocument/2006/relationships/hyperlink" Target="http://images.yandex.ru/yandsearch?text=&#1082;&#1080;&#1090;&#1072;&#1081;&#1089;&#1082;&#1080;&#1081; &#1082;&#1086;&#1084;&#1087;&#1072;&#1089; &amp;img_url=www.yaplakal.com%2Fuploads%2Fpost-14-12574970857056.jpg&amp;pos=29&amp;isize=medium&amp;rpt=simage" TargetMode="External"/><Relationship Id="rId29" Type="http://schemas.openxmlformats.org/officeDocument/2006/relationships/hyperlink" Target="http://images.yandex.ru/yandsearch?text=&#1042;&#1077;&#1083;&#1080;&#1082;&#1072;&#1103; &#1050;&#1080;&#1090;&#1072;&#1081;&#1089;&#1082;&#1072;&#1103; &#1057;&#1090;&#1077;&#1085;&#1072;%2C &amp;img_url=travelinna.ru%2Ffiles%2Fstena2.png&amp;pos=2&amp;isize=medium&amp;rpt=simage" TargetMode="External"/><Relationship Id="rId30" Type="http://schemas.openxmlformats.org/officeDocument/2006/relationships/hyperlink" Target="http://images.yandex.ru/yandsearch?text=&#1075;&#1083;&#1086;&#1073;&#1091;&#1089;&amp;noreask=1&amp;img_url=www.shkolnick.ru%2Fproducts_pictures%2Fzm220-110f.jpg&amp;pos=2&amp;rpt=simage&amp;lr=25" TargetMode="External"/><Relationship Id="rId31" Type="http://schemas.openxmlformats.org/officeDocument/2006/relationships/hyperlink" Target="http://images.yandex.ru/yandsearch?text=&#1042;&#1072;&#1090;&#1080;&#1082;&#1072;&#1085;&amp;img_url=www.travelstyle.ro%2Fpoze%2Foferte%2F179vatican-bank.jpg&amp;pos=9&amp;rpt=simage" TargetMode="External"/><Relationship Id="rId32" Type="http://schemas.openxmlformats.org/officeDocument/2006/relationships/hyperlink" Target="http://images.yandex.ru/yandsearch?text=&#1103;&#1087;&#1086;&#1085;&#1080;&#1103; &#1076;&#1086;&#1089;&#1090;&#1086;&#1087;&#1088;&#1080;&#1084;&#1077;&#1095;&#1072;&#1090;&#1077;&#1083;&#1100;&#1085;&#1086;&#1089;&#1090;&#1080;&amp;img_url=i068.radikal.ru%2F0911%2F89%2Fc9b031c80190.jpg&amp;pos=0&amp;rpt=simage" TargetMode="External"/><Relationship Id="rId33" Type="http://schemas.openxmlformats.org/officeDocument/2006/relationships/hyperlink" Target="http://images.yandex.ru/yandsearch?text=&#1089;&#1086;&#1083;&#1085;&#1094;&#1077;&amp;img_url=sis-tema.ucoz.ua%2Ffoto%2F4.jpg&amp;pos=0&amp;rpt=simage" TargetMode="External"/><Relationship Id="rId34" Type="http://schemas.openxmlformats.org/officeDocument/2006/relationships/hyperlink" Target="http://images.yandex.ru/yandsearch?text=&#1089;&#1072;&#1090;&#1091;&#1088;&#1085;&amp;img_url=nssdc.gsfc.nasa.gov%2Fplanetary%2Fimage%2Fsaturn_voy2.jpg&amp;pos=2&amp;rpt=simage" TargetMode="External"/><Relationship Id="rId35" Type="http://schemas.openxmlformats.org/officeDocument/2006/relationships/hyperlink" Target="http://images.yandex.ru/yandsearch?text=&#1087;&#1083;&#1091;&#1090;&#1086;&#1085;&amp;img_url=www.space-screensavers.com%2Fimages%2FPluto%2Fbig1.jpg&amp;pos=2&amp;rpt=simage" TargetMode="External"/><Relationship Id="rId36" Type="http://schemas.openxmlformats.org/officeDocument/2006/relationships/hyperlink" Target="http://www.google.ru/imgres?hl=ru&amp;newwindow=1&amp;tbm=isch&amp;tbnid=OO7y5_W8mnekwM:&amp;imgrefurl=http://galspace.spb.ru/index39.html&amp;docid=6gnP6kVuw5-iEM&amp;imgurl=http://galspace.spb.ru/index39.file/mars.jpg&amp;w=560&amp;h=400&amp;ei=2zBrUNXeKqKC4gSBzIDYCw&amp;zoom=1&amp;iact=hc&amp;vpx=183&amp;vpy=612&amp;dur=1672&amp;hovh=190&amp;hovw=266&amp;tx=155&amp;ty=120&amp;sig=110959947485079320641&amp;page=1&amp;tbnh=156&amp;tbnw=196&amp;start=0&amp;ndsp=28&amp;ved=1t:429,r:21,s:0,i:143&amp;biw=1647&amp;bih=902" TargetMode="External"/><Relationship Id="rId37" Type="http://schemas.openxmlformats.org/officeDocument/2006/relationships/hyperlink" Target="http://images.yandex.ru/yandsearch?text=&quot;&#1040;&#1087;&#1086;&#1083;&#1083;&#1086;&#1085;-11&quot;&amp;img_url=i009.radikal.ru%2F0908%2Fa2%2Fc16dde10554d.jpg&amp;pos=5&amp;rpt=simage" TargetMode="External"/><Relationship Id="rId38" Type="http://schemas.openxmlformats.org/officeDocument/2006/relationships/hyperlink" Target="http://images.yandex.ru/yandsearch?text=&#1082;&#1086;&#1084;&#1077;&#1090;&#1072; &#1043;&#1072;&#1083;&#1083;&#1077;&#1103;%2C &amp;img_url=netkonca.ru%2Fuploads%2Fposts%2F2011-10%2F1318410557_galleya.jpg&amp;pos=0&amp;rpt=simage" TargetMode="External"/><Relationship Id="rId39" Type="http://schemas.openxmlformats.org/officeDocument/2006/relationships/hyperlink" Target="http://images.yandex.ru/yandsearch?text=&#1102;&#1087;&#1080;&#1090;&#1077;&#1088;&amp;img_url=www.worldhotnews.ru%2Fwp-content%2Fuploads%2Fjupiter_gany.jpg&amp;pos=1&amp;isize=medium&amp;rpt=simage" TargetMode="External"/><Relationship Id="rId40" Type="http://schemas.openxmlformats.org/officeDocument/2006/relationships/hyperlink" Target="http://images.yandex.ru/yandsearch?text=&#1074;&#1077;&#1085;&#1077;&#1088;&#1072;&amp;img_url=spacereal.ru%2Fwp-content%2Fuploads%2F2010%2F11%2FVenera-klimat-509x500.jpg&amp;pos=20&amp;isize=medium&amp;rpt=simage" TargetMode="External"/><Relationship Id="rId41" Type="http://schemas.openxmlformats.org/officeDocument/2006/relationships/hyperlink" Target="http://www.google.ru/imgres?hl=ru&amp;newwindow=1&amp;tbm=isch&amp;tbnid=raaA6u4IYeWjoM:&amp;imgrefurl=http://www.astronet.ru/db/msg/1223215&amp;docid=K4AerSVAfyluRM&amp;imgurl=http://images.astronet.ru/pubd/2007/08/23/0001223215/MoretusCurtius_higgins720.jpg&amp;w=720&amp;h=535&amp;ei=_jJrUKolhPThBMKhgLAN&amp;zoom=1&amp;iact=hc&amp;vpx=687&amp;vpy=196&amp;dur=822&amp;hovh=193&amp;hovw=261&amp;tx=146&amp;ty=124&amp;sig=110959947485079320641&amp;page=1&amp;tbnh=158&amp;tbnw=214&amp;start=0&amp;ndsp=27&amp;ved=1t:429,r:2,s:0,i:80&amp;biw=1647&amp;bih=902" TargetMode="External"/><Relationship Id="rId42" Type="http://schemas.openxmlformats.org/officeDocument/2006/relationships/hyperlink" Target="http://images.yandex.ru/yandsearch?text=&#1075;&#1072;&#1075;&#1072;&#1088;&#1080;&#1085; &#1102;&#1088;&#1080;&#1081; &#1072;&#1083;&#1077;&#1082;&#1089;&#1077;&#1077;&#1074;&#1080;&#1095;&amp;img_url=hd.se%2Fmultimedia%2Farchive%2F00183%2Fsovjetbilder_jpg_183406d.jpg&amp;pos=2&amp;isize=medium&amp;rpt=simage" TargetMode="External"/><Relationship Id="rId43" Type="http://schemas.openxmlformats.org/officeDocument/2006/relationships/hyperlink" Target="mailto:y-dan@yandex.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6:00Z</dcterms:created>
  <dc:creator>Dale</dc:creator>
  <dc:description/>
  <cp:keywords/>
  <dc:language>en-US</dc:language>
  <cp:lastModifiedBy>а</cp:lastModifiedBy>
  <dcterms:modified xsi:type="dcterms:W3CDTF">2015-10-01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976747</vt:r8>
  </property>
</Properties>
</file>