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90" w:after="90"/>
        <w:rPr/>
      </w:pPr>
      <w:r>
        <w:rPr>
          <w:rStyle w:val="C1"/>
          <w:rFonts w:cs="Arial" w:ascii="Arial" w:hAnsi="Arial"/>
          <w:b/>
          <w:color w:val="444444"/>
        </w:rPr>
        <w:t>ЗАДАНИЕ ДЛЯ ТВОРЧЕСКИХ ЭТАПОВ (дается заранее)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Участники (по 2 девочки и по 2 мальчика от каждого отряда) заранее получают творческое задание: нарисовать рисунок на определенную тему и составить стихотворение по готовым индивидуальным рифмам (буриме).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Пример буриме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…………………</w:t>
      </w:r>
      <w:r>
        <w:rPr>
          <w:rStyle w:val="C1"/>
          <w:rFonts w:cs="Arial" w:ascii="Arial" w:hAnsi="Arial"/>
          <w:b/>
          <w:color w:val="444444"/>
        </w:rPr>
        <w:t>...свет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……………………</w:t>
      </w:r>
      <w:r>
        <w:rPr>
          <w:rStyle w:val="C1"/>
          <w:rFonts w:cs="Arial" w:ascii="Arial" w:hAnsi="Arial"/>
          <w:b/>
          <w:color w:val="444444"/>
        </w:rPr>
        <w:t>.лет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………………</w:t>
      </w:r>
      <w:r>
        <w:rPr>
          <w:rStyle w:val="C1"/>
          <w:rFonts w:cs="Arial" w:ascii="Arial" w:hAnsi="Arial"/>
          <w:b/>
          <w:color w:val="444444"/>
        </w:rPr>
        <w:t>...ведро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…………………</w:t>
      </w:r>
      <w:r>
        <w:rPr>
          <w:rStyle w:val="C1"/>
          <w:rFonts w:cs="Arial" w:ascii="Arial" w:hAnsi="Arial"/>
          <w:b/>
          <w:color w:val="444444"/>
        </w:rPr>
        <w:t>..окно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 xml:space="preserve">Через окно не виден свет – 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Его не мыли сотни лет!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Скорей беги, хватай ведро,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Чтобы помыть это окно!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Для девочек стараемся выбирать рифмы на девчачьи темы (венок – ободок, красивая – счастливая, ты - цветы и т.д.), а для мальчиков – мальчишечьи (велосипед – привет, поездка – интересно, день - лень и т.д.)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СЦЕНАРИЙ КОНКУРСА: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9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Лето, свобода и счастье – ура!</w:t>
      </w:r>
    </w:p>
    <w:p>
      <w:pPr>
        <w:pStyle w:val="C9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К нам школьный лагерь пришла детвора.</w:t>
      </w:r>
    </w:p>
    <w:p>
      <w:pPr>
        <w:pStyle w:val="C9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 xml:space="preserve">Конкурс веселый сейчас проведем – </w:t>
      </w:r>
    </w:p>
    <w:p>
      <w:pPr>
        <w:pStyle w:val="C9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истер и Мисс Лето у нас мы найдем!</w:t>
      </w:r>
    </w:p>
    <w:p>
      <w:pPr>
        <w:pStyle w:val="C9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9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Кто самый ловкий, красивый веселый,</w:t>
      </w:r>
    </w:p>
    <w:p>
      <w:pPr>
        <w:pStyle w:val="C9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Много талантов покажет всей школе?</w:t>
      </w:r>
    </w:p>
    <w:p>
      <w:pPr>
        <w:pStyle w:val="C9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Кто удивит учителей и родителей?</w:t>
      </w:r>
    </w:p>
    <w:p>
      <w:pPr>
        <w:pStyle w:val="C9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истер и Мисс Лето! Кто победители?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Сегодня в летнем лагере «Солнышко» мы проводим конкурс «Мисс и мистер Лето»! Участникам были заранее объявлены задания для творческих конкурсов. Надеемся, что все ребята успешно с ними справились. Оценивать выступления будет компетентное и дружелюбное жюри. Это наши вожатые во главе с председателем жюри. Каждый участник получает от каждого члена жюри от 1 до 5 баллов за этап конкурса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А сейчас позвольте объявить первый этап конкурса ЗНАКОМСТВО!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Участники выходят и строятся: отдельно девочки и отдельно мальчики. Мы называем участниц по имени и фамилии, какой отряд. Девочки говорят заготовленную визитку о себе на пару минут. Потом то же самое мальчики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Пожалуйста, уважаемое жюри, оцените выступление наших участников на первом этапе конкурса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Пока наши участники готовятся к следующему этапу, мы о нем немного расскажем. Второй этап конкурса «Мистер и мисс Лето» - творческий. Мальчики должны были нарисовать самый красивый букет, а девочки – самую красивую машину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Давайте посмотрим, как они справились с этим непростым заданием. Ведь обычно букеты рисуют девочки, а не мальчики, да и с машинами все наоборот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Участники показывают свои рисунки и передают их подписанными жюри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Пока жюри оценивает рисунки, мы попросим участников поучаствовать в третьем этапе конкурса. Этот этап называется конкурс буриме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Буриме – это игра в поэзию. Участникам мы дали готовые рифмы, а они должны были с ними придумать стихотворения. Сейчас каждый участник конкурса назовет свои рифмы-задание и прочитает стихотворение, которое у него получилось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Участники читают свои рифмы и готовые стихи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Интересный конкурс! Мы видим, что наши мисс и мистеры крайне талантливы, а вот как у них с памятью? Представляем Вашему вниманию небольшой этап-разминку: мальчики будут играть в города, а девочки в имена. Правила Вы все знаете: один называет город/имя, а другой должен на последнюю букву придумать еще город/имя. Думать можно не более минуты, не повторяться, проявлять фантазию! Поехали!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Пока жюри думает, какие оценки поставить участникам этой разминки, объявим новый этап конкурса. Конкурс пантомимы. Нужно без слов изобразить Ваше задание, которое Вы сейчас получите: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Рыцарский турнир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Бой на шпагах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Бокс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Стрельба из автоматов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Стрельба из пистолетов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Вязание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Мытье посуды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Мытье полов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Приготовление еды</w:t>
      </w:r>
    </w:p>
    <w:p>
      <w:pPr>
        <w:pStyle w:val="C8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Сон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Очень веселый конкурс! Мы смогли еще раз убедиться, что наши участники просто блещут талантами. А теперь проверим уровень их интеллекта. Ведь настоящая мисс и настоящий мистер Лето должны быть: красивыми, талантливыми, сообразительными и веселыми! Ребята, покажите, на что Вы способны?!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Итак,  Вы должны подойти и вытянуть свой вопрос. Победит тот, кто быстро и правильно на него ответит! Берите вопросы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Участники тянут вопросы, и ведущие их спрашивают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Уважаемое жюри, пожалуйста, подводите итоги. Участники могут пока покинуть сцену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Жюри объявляет номинации и их победителей: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исс Лето – 1 место среди девочек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истер Лето – 1 место среди мальчиков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исс Очарование – по желанию жюри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истер Умник – по желанию жюри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Подводим итоги, закрываем конкурс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 xml:space="preserve">Поздравляем наших победителей! Благодарим уважаемое жюри, ребят и зрителей за то, что получился такой чудесный праздник. 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Ребята, давайте покажем понравился Вам конкурс или нет. У Вас 2 цветных стикера в руках: зеленый и красный. Зеленый будет означать ответ «да», а красный ответ «нет»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1: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Вам понравился сегодняшний конкурс?! Ух, как много зеленых листочков, прям как в лесу! Пара красных яблочек тоже была…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</w:rPr>
        <w:t>ВЕДУЩИЙ 2:</w:t>
      </w:r>
    </w:p>
    <w:p>
      <w:pPr>
        <w:pStyle w:val="C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</w:rPr>
        <w:t>Мы рады, что Вам все понравилось. До новых встреч!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Можно включить песню про лето («Вот оно какое наше лето», «Лето солнышком согрето» и т.д.)..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>
          <w:rStyle w:val="C1"/>
          <w:rFonts w:cs="Arial" w:ascii="Arial" w:hAnsi="Arial"/>
          <w:color w:val="444444"/>
        </w:rPr>
        <w:t>Список использованных источников :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i/>
          <w:i/>
          <w:color w:val="444444"/>
          <w:sz w:val="20"/>
          <w:szCs w:val="20"/>
          <w:u w:val="single"/>
        </w:rPr>
      </w:pPr>
      <w:r>
        <w:rPr>
          <w:rStyle w:val="C1"/>
          <w:rFonts w:cs="Arial" w:ascii="Arial" w:hAnsi="Arial"/>
          <w:b/>
          <w:i/>
          <w:color w:val="444444"/>
          <w:sz w:val="20"/>
          <w:szCs w:val="20"/>
          <w:u w:val="single"/>
        </w:rPr>
        <w:t>СЦЕНАРИЙ КОНКУРСА «Мисс и Мистер Лето» в школьном летнем лагере «СОЛНЫШКО»  МОУ «Горютинская СОШ»</w:t>
      </w:r>
    </w:p>
    <w:p>
      <w:pPr>
        <w:pStyle w:val="C6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Style w:val="C1"/>
          <w:rFonts w:cs="Arial" w:ascii="Arial" w:hAnsi="Arial"/>
          <w:b/>
          <w:color w:val="444444"/>
          <w:sz w:val="20"/>
          <w:szCs w:val="20"/>
          <w:u w:val="single"/>
        </w:rPr>
        <w:t xml:space="preserve">Авторы: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Калосинатос С.А. – учитель русского языка и литературы.</w:t>
      </w:r>
      <w:r>
        <w:rPr>
          <w:rStyle w:val="C1"/>
          <w:rFonts w:cs="Arial" w:ascii="Arial" w:hAnsi="Arial"/>
          <w:b/>
          <w:color w:val="444444"/>
          <w:sz w:val="20"/>
          <w:szCs w:val="20"/>
          <w:u w:val="single"/>
        </w:rPr>
        <w:t xml:space="preserve"> </w:t>
      </w:r>
      <w:r>
        <w:rPr>
          <w:rStyle w:val="C1"/>
          <w:rFonts w:cs="Arial" w:ascii="Arial" w:hAnsi="Arial"/>
          <w:b/>
          <w:color w:val="444444"/>
          <w:sz w:val="20"/>
          <w:szCs w:val="20"/>
        </w:rPr>
        <w:t>Козадаев Д.Б. – учитель английского языка.</w:t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/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C8"/>
        <w:shd w:fill="FFFFFF" w:val="clear"/>
        <w:spacing w:lineRule="auto" w:line="360"/>
        <w:rPr>
          <w:rStyle w:val="C1"/>
          <w:rFonts w:ascii="Arial" w:hAnsi="Arial" w:cs="Arial"/>
          <w:color w:val="444444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6:00Z</dcterms:created>
  <dc:creator>Дуня</dc:creator>
  <dc:description/>
  <cp:keywords/>
  <dc:language>en-US</dc:language>
  <cp:lastModifiedBy>а</cp:lastModifiedBy>
  <dcterms:modified xsi:type="dcterms:W3CDTF">2015-10-01T14:38:00Z</dcterms:modified>
  <cp:revision>11</cp:revision>
  <dc:subject/>
  <dc:title/>
</cp:coreProperties>
</file>