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дель двигательной а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Младшая группа №3 «ФИАЛКА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9525</wp:posOffset>
                </wp:positionV>
                <wp:extent cx="9610090" cy="5765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765760"/>
                          <a:chOff x="0" y="0"/>
                          <a:chExt cx="9610200" cy="576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57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0"/>
                            <a:ext cx="8447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0120"/>
                            <a:ext cx="271332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продолжительность зависят от индивидуальных данных и потребносте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656640"/>
                            <a:ext cx="27122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за в неделю (два занятия проводятся  в зале, одно – на воздух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8600" y="203184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960" y="203184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разми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760" y="2071800"/>
                            <a:ext cx="26100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и водные процедуры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7560" y="2057400"/>
                            <a:ext cx="2610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и физические упраж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4120" y="2031120"/>
                            <a:ext cx="2610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1600" y="2032560"/>
                            <a:ext cx="2608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, игры на свежем воздух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360" y="2032560"/>
                            <a:ext cx="2608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203004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з в месяц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94840" y="2043360"/>
                            <a:ext cx="26085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3 раза в год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4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351720"/>
                            <a:ext cx="257184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703960"/>
                            <a:ext cx="1951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703960"/>
                            <a:ext cx="1257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703960"/>
                            <a:ext cx="637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57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210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7150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213300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51720"/>
                            <a:ext cx="3209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30189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0040" y="2703960"/>
                            <a:ext cx="9900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2703960"/>
                            <a:ext cx="8859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pt;margin-top:-0.75pt;width:831.4pt;height:454pt" coordorigin="-1494,-15" coordsize="16628,9080">
                <v:rect id="shape_0" stroked="f" o:allowincell="f" style="position:absolute;left:0;top:-15;width:15133;height:9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;top:-15;width:133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930;width:4272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продолжительность зависят от индивидуальных данных и потребносте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1019;width:4270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за в неделю (два занятия проводятся  в зале, одно – на воздух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387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387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4;top:3185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0;top:3185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разм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3248;width:4109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и водные процедуры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25;width:4109;height:8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 и физические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3184;width:4109;height:7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3187;width:4107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, игры на свеже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3187;width:4107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182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ос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з в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3203;width:4107;height:9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праз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3 раза в 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5,375" to="7155,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539" to="7633,3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243" to="3581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243" to="3582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4243" to="3582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358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4482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5489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628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39" to="10992,3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539" to="7632,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39" to="12387,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3,4243" to="10991,4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3,4243" to="12387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9525</wp:posOffset>
                </wp:positionV>
                <wp:extent cx="9610090" cy="5765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765760"/>
                          <a:chOff x="0" y="0"/>
                          <a:chExt cx="9610200" cy="576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10200" cy="57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0"/>
                            <a:ext cx="8447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0120"/>
                            <a:ext cx="271332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продолжительность зависят от индивидуальных данных и потребносте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656640"/>
                            <a:ext cx="27122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за в неделю (два занятия проводятся  в зале, одно – на воздух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8600" y="203184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1960" y="203184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разми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760" y="2071800"/>
                            <a:ext cx="26100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и водные процедуры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7560" y="2057400"/>
                            <a:ext cx="2610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и физические упраж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4120" y="2031120"/>
                            <a:ext cx="2610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1600" y="2032560"/>
                            <a:ext cx="2608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, игры на свежем воздух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360" y="2032560"/>
                            <a:ext cx="26085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203004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з в месяц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94840" y="2043360"/>
                            <a:ext cx="26085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3 раза в год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4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351720"/>
                            <a:ext cx="257184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703960"/>
                            <a:ext cx="1951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703960"/>
                            <a:ext cx="1257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703960"/>
                            <a:ext cx="637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57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210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7150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213300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51720"/>
                            <a:ext cx="3209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30189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0040" y="2703960"/>
                            <a:ext cx="9900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0" y="2703960"/>
                            <a:ext cx="8859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pt;margin-top:-0.75pt;width:831.4pt;height:454pt" coordorigin="-1494,-15" coordsize="16628,9080">
                <v:rect id="shape_0" stroked="f" o:allowincell="f" style="position:absolute;left:0;top:-15;width:15133;height:9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64;top:-15;width:133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930;width:4272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продолжительность зависят от индивидуальных данных и потребносте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1019;width:4270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за в неделю (два занятия проводятся  в зале, одно – на воздух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387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387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4;top:3185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0;top:3185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разм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3248;width:4109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и водные процедуры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25;width:4109;height:8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 и физические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3184;width:4109;height:7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3187;width:4107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, игры на свеже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3187;width:4107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182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ос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з в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6;top:3203;width:4107;height:9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праз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3 раза в 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5,375" to="7155,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539" to="7633,3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243" to="3581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243" to="3582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4243" to="3582,4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358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4482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5489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43" to="628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39" to="10992,3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539" to="7632,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39" to="12387,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3,4243" to="10991,4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3,4243" to="12387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19050</wp:posOffset>
                </wp:positionV>
                <wp:extent cx="9610090" cy="5765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765760"/>
                          <a:chOff x="0" y="0"/>
                          <a:chExt cx="9610200" cy="576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10200" cy="57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0"/>
                            <a:ext cx="8447400" cy="35172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0120"/>
                            <a:ext cx="2713320" cy="10846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продолжительность зависят от индивидуальных данных и потребносте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656640"/>
                            <a:ext cx="2712240" cy="10846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ая образовательная деятельность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за в неделю по 15 мин. (два - в зале, один – на прогул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df8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8600" y="207432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7840" y="2065680"/>
                            <a:ext cx="2610000" cy="514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игательная разминка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760" y="2071800"/>
                            <a:ext cx="2610000" cy="546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и водные процедуры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7560" y="2057400"/>
                            <a:ext cx="2610000" cy="516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и физические упражнения в групп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4120" y="2031120"/>
                            <a:ext cx="2610000" cy="464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7040" y="2068200"/>
                            <a:ext cx="2608560" cy="537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,  подвижные игры и физ.упражнения  на прогулк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4320" y="206748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, пальчиковая гимнас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203004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8880" y="2052000"/>
                            <a:ext cx="26085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ку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4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351720"/>
                            <a:ext cx="257184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703960"/>
                            <a:ext cx="1951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703960"/>
                            <a:ext cx="1257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703960"/>
                            <a:ext cx="637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57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210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213300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51720"/>
                            <a:ext cx="3209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30189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61960" y="203868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3040" y="203868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 развлечение(1 раз в месяц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3840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804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352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04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4320" y="205776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, пальчиковая гимнас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3560" y="205668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по освоению основных видов движ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9640" y="31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2480" y="204696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94840" y="2052000"/>
                            <a:ext cx="2608560" cy="599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ый празд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3 раза в год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pt;margin-top:-1.5pt;width:857.2pt;height:454pt" coordorigin="-1494,-30" coordsize="17144,9080">
                <v:rect id="shape_0" stroked="f" o:allowincell="f" style="position:absolute;left:0;top:-30;width:15133;height:9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5dfec" stroked="t" o:allowincell="f" style="position:absolute;left:1064;top:-30;width:133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389;top:915;width:4272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продолжительность зависят от индивидуальных данных и потребностей ребенка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10246;top:1004;width:4270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ая образовательная деятельность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за в неделю по 15 мин. (два - в зале, один – на прогулке)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b6dde8" stroked="t" o:allowincell="f" style="position:absolute;left:1464;top:3372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shape>
                <v:shape id="shape_0" fillcolor="#fdf88d" stroked="t" o:allowincell="f" style="position:absolute;left:8850;top:3372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0772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-1494;top:3237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-422;top:3223;width:4109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игательная разминка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19;top:3233;width:4109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и водные процедуры после сна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1571;top:3210;width:4109;height:8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 и физические упражнения в группе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2448;top:3169;width:4109;height:7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3381;top:3227;width:4107;height:8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,  подвижные игры и физ.упражнения  на прогулке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3226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, пальчиковая гимн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63;top:3167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542;top:3202;width:4107;height:9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икул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155,360" to="7155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524" to="7633,33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228" to="3581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228" to="3582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4228" to="3582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28" to="3584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28" to="4482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28" to="548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24" to="10992,3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524" to="7632,9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24" to="12387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9389;top:3181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399;top:3181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 развлечение(1 раз в месяц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54;top:4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6;top:4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6;top:4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7;top:4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aeef3" stroked="t" o:allowincell="f" style="position:absolute;left:5251;top:3211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, пальчиковая гимнастики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6163;top:3209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по освоению основных видов движений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stroked="t" o:allowincell="f" style="position:absolute;left:8220;top:4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aeef3" stroked="t" o:allowincell="f" style="position:absolute;left:4319;top:3194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стика после сна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386;top:3202;width:4107;height:9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ый празд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3 раза в год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610090" cy="576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765760"/>
                          <a:chOff x="0" y="0"/>
                          <a:chExt cx="9610200" cy="576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610200" cy="57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0"/>
                            <a:ext cx="8447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00120"/>
                            <a:ext cx="271332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виг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и продолжительность зависят от индивидуальных данных и потребностей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6280" y="656640"/>
                            <a:ext cx="27122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аза в неделю (два занятия проводятся  в зале, одно – на воздух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160360"/>
                            <a:ext cx="2713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отд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8600" y="2031840"/>
                            <a:ext cx="2610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7840" y="2065680"/>
                            <a:ext cx="2610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 разминка между заняти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760" y="2071800"/>
                            <a:ext cx="26100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и водные процедуры после с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7560" y="2057400"/>
                            <a:ext cx="2610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 и физические упражнения в групп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4120" y="2031120"/>
                            <a:ext cx="2610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7040" y="2077920"/>
                            <a:ext cx="26085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,  подвижные игры и физ.упражнения  на свежем воздух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4320" y="206748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, пальчиковая гимнас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75320" y="203004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8880" y="2052000"/>
                            <a:ext cx="26085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ику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24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920" y="351720"/>
                            <a:ext cx="257184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2703960"/>
                            <a:ext cx="19512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703960"/>
                            <a:ext cx="1257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703960"/>
                            <a:ext cx="637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57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2703960"/>
                            <a:ext cx="1210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2133000" cy="18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51720"/>
                            <a:ext cx="32097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51720"/>
                            <a:ext cx="30189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61960" y="203868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33040" y="2038680"/>
                            <a:ext cx="26085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ый досуг (1 раз в месяц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3768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768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280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932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4320" y="205776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, пальчиковая гимнас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13560" y="2056680"/>
                            <a:ext cx="2608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по освоению основных видов движ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892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7pt;margin-top:0pt;width:857.2pt;height:454pt" coordorigin="-1494,0" coordsize="17144,9080">
                <v:rect id="shape_0" stroked="f" o:allowincell="f" style="position:absolute;left:0;top:0;width:15133;height:9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64;top:0;width:1330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945;width:4272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виг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и продолжительность зависят от индивидуальных данных и потребносте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1034;width:4270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н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аза в неделю (два занятия проводятся  в зале, одно – на воздух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402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402;width:427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отд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4;top:3200;width:4109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2;top:3253;width:4109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 разминка между занят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3263;width:4109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и водные процедуры после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1;top:3240;width:4109;height:8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 и физические упражнения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8;top:3199;width:4109;height:7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3272;width:4107;height:8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,  подвижные игры и физ.упражнения  на свежем воздух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3256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, пальчиковая гимн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197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2;top:3232;width:4107;height:9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ику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5,390" to="7155,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554" to="7633,3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258" to="3581,4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258" to="3582,4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9,4258" to="3582,48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58" to="3584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58" to="4482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58" to="5489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54" to="10992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8,554" to="7632,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554" to="12387,1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9;top:3211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3211;width:4107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ый досуг (1 раз в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53;top:4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5;top:4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95;top:4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6;top:49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1;top:3241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, пальчиковая гимна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3239;width:4107;height:8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по освоению основных видов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19;top:4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8:00Z</dcterms:created>
  <dc:creator>Admin</dc:creator>
  <dc:description/>
  <cp:keywords/>
  <dc:language>en-US</dc:language>
  <cp:lastModifiedBy>Admin</cp:lastModifiedBy>
  <cp:lastPrinted>2014-08-27T10:53:00Z</cp:lastPrinted>
  <dcterms:modified xsi:type="dcterms:W3CDTF">2016-01-14T15:52:00Z</dcterms:modified>
  <cp:revision>13</cp:revision>
  <dc:subject/>
  <dc:title>Модель двигательной активности</dc:title>
</cp:coreProperties>
</file>