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юбилея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м-35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тепь» ГЗК – Субботин Ю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 о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ведущ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едущий1: Мы рады приветствовать в зал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шедших к нам нынче гос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2:  Есть повод собраться отменный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м  35,  юбиле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1:  Неужели, всем без разб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2:   Да, всем, кто учился и рос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то жил и трудился под сенью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тоящих у школы берез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то туда приходил, как на праздник!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кто приходил просто так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5летие жизни – не скажешь, что это пустя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1:  Да! Ведь столько школьных лет в жизни каждого эпоха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Эти стены помнят всех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фамильно,  без подво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2:   Все здесь словно в первый раз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ласс, учитель, дискотека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школе тянется подчас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нь, как будто дольше века</w:t>
      </w:r>
    </w:p>
    <w:p>
      <w:pPr>
        <w:pStyle w:val="Normal"/>
        <w:jc w:val="both"/>
        <w:rPr/>
      </w:pPr>
      <w:r>
        <w:rPr/>
        <w:t>Ведущий1:   Смех и слезы,      И тоска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ших долгих лет фарватер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тены, парта и доска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: Это наша - 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оявляются кадры открывающийся книги и кадр школы</w:t>
      </w:r>
      <w:r>
        <w:rPr>
          <w:i/>
        </w:rPr>
        <w:t>.</w:t>
      </w:r>
    </w:p>
    <w:p>
      <w:pPr>
        <w:pStyle w:val="Style17"/>
        <w:rPr/>
      </w:pPr>
      <w:r>
        <w:rPr/>
        <w:t>Ведущий1:  Добрый вечер, уважаемые педагоги школы!</w:t>
      </w:r>
    </w:p>
    <w:p>
      <w:pPr>
        <w:pStyle w:val="Style17"/>
        <w:rPr/>
      </w:pPr>
      <w:r>
        <w:rPr/>
        <w:t>Ведущий2: Здравствуйте, педагоги – ветераны!</w:t>
      </w:r>
    </w:p>
    <w:p>
      <w:pPr>
        <w:pStyle w:val="Style17"/>
        <w:rPr/>
      </w:pPr>
      <w:r>
        <w:rPr/>
        <w:t>Ведущий1: Мы приветствуем наших друзей!</w:t>
      </w:r>
    </w:p>
    <w:p>
      <w:pPr>
        <w:pStyle w:val="Style17"/>
        <w:rPr/>
      </w:pPr>
      <w:r>
        <w:rPr/>
        <w:t>Ведущий2: Здравствуйте, все кто пришел к нам сегодня в гости!</w:t>
      </w:r>
    </w:p>
    <w:p>
      <w:pPr>
        <w:pStyle w:val="Style17"/>
        <w:rPr>
          <w:sz w:val="20"/>
          <w:szCs w:val="20"/>
        </w:rPr>
      </w:pPr>
      <w:r>
        <w:rPr/>
        <w:t>Ведущий1: Мы приглашаем всех за стол и начинаем наш торжественный вечер, посвященный 35- летнему  юбилею школы и Дню Учителя</w:t>
      </w:r>
      <w:r>
        <w:rPr>
          <w:sz w:val="20"/>
          <w:szCs w:val="20"/>
        </w:rPr>
        <w:t>!</w:t>
      </w:r>
      <w:r>
        <w:rPr>
          <w:color w:val="000000"/>
        </w:rPr>
        <w:t xml:space="preserve"> </w:t>
      </w:r>
    </w:p>
    <w:p>
      <w:pPr>
        <w:pStyle w:val="Style17"/>
        <w:jc w:val="both"/>
        <w:rPr/>
      </w:pPr>
      <w:r>
        <w:rPr/>
        <w:t xml:space="preserve">Ведущий2: </w:t>
      </w:r>
      <w:r>
        <w:rPr>
          <w:color w:val="000000"/>
        </w:rPr>
        <w:t xml:space="preserve">Сегодня у всех нас праздник. И как бывает на настоящих юбилейных торжествах, хозяева дома предлагают гостям полистать семейный альбом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едущий1: Вот и мы, на правах ведущих, предлагаем вам полистать страницы школьного альбома. Но, сначала………</w:t>
      </w:r>
    </w:p>
    <w:p>
      <w:pPr>
        <w:pStyle w:val="Style17"/>
        <w:jc w:val="both"/>
        <w:rPr>
          <w:b/>
          <w:b/>
          <w:color w:val="FF0000"/>
        </w:rPr>
      </w:pPr>
      <w:r>
        <w:rPr>
          <w:b/>
          <w:color w:val="FF0000"/>
        </w:rPr>
        <w:t>Песня педагогов – о директоре (Култышева В.А.)</w:t>
      </w:r>
    </w:p>
    <w:p>
      <w:pPr>
        <w:pStyle w:val="Style17"/>
        <w:jc w:val="both"/>
        <w:rPr/>
      </w:pPr>
      <w:r>
        <w:rPr>
          <w:color w:val="000000"/>
        </w:rPr>
        <w:t>Ведущий2: Итак,</w:t>
      </w:r>
      <w:r>
        <w:rPr/>
        <w:t xml:space="preserve"> слово для поздравления мы хотим  предоставить Отличнику  Народного Просвещения РФ, Ветерану педагогического труда, учителю высшей категории директору санаторной школы-интерната № 12 г. Иркутска Евгению Владимировичу Корневу</w:t>
      </w:r>
    </w:p>
    <w:p>
      <w:pPr>
        <w:pStyle w:val="Style17"/>
        <w:rPr/>
      </w:pPr>
      <w:r>
        <w:rPr/>
        <w:t>(Приветственное слово директора школы)</w:t>
      </w:r>
    </w:p>
    <w:p>
      <w:pPr>
        <w:pStyle w:val="Normal"/>
        <w:rPr/>
      </w:pPr>
      <w:r>
        <w:rPr/>
        <w:t xml:space="preserve">Ведущий1: Школа…. Моя школа…. Эти слова отзываются светлым чувством в душе каждого….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 </w:t>
      </w:r>
    </w:p>
    <w:p>
      <w:pPr>
        <w:pStyle w:val="Normal"/>
        <w:rPr/>
      </w:pPr>
      <w:r>
        <w:rPr/>
        <w:t>Ведущий 2: А как здорово звенел школьный звонок с последнего урока! Ура! Книги летели в портфель, как птицы! В раздевалке толчея! Двери школы победно гремели салютом! Школьный двор оглашался радостными криками! Ура! Уроки кончились!</w:t>
      </w:r>
    </w:p>
    <w:p>
      <w:pPr>
        <w:pStyle w:val="Normal"/>
        <w:rPr/>
      </w:pPr>
      <w:r>
        <w:rPr/>
        <w:br/>
        <w:t>Ведущий1: …И на школьном дворе роняют листья тополя…. Разгуливают осенние ветра…. Озорно пробегают школьные годы….</w:t>
      </w:r>
    </w:p>
    <w:p>
      <w:pPr>
        <w:pStyle w:val="Style17"/>
        <w:jc w:val="both"/>
        <w:rPr/>
      </w:pPr>
      <w:r>
        <w:rPr/>
        <w:t xml:space="preserve">Ведущий2: А начиналось все с приказа Областного отдела народного образования весной 1978г. об открытии санаторно-лесной школы № 12 г. Иркутска. </w:t>
      </w:r>
    </w:p>
    <w:p>
      <w:pPr>
        <w:pStyle w:val="Style17"/>
        <w:jc w:val="both"/>
        <w:rPr/>
      </w:pPr>
      <w:r>
        <w:rPr>
          <w:b/>
          <w:i/>
        </w:rPr>
        <w:t>(клип - воспоминания педагогов – ветеранов: Нина Ивановна Сюсина, Анатолий Николаевич Баенхаев)</w:t>
      </w:r>
    </w:p>
    <w:p>
      <w:pPr>
        <w:pStyle w:val="Style17"/>
        <w:jc w:val="both"/>
        <w:rPr>
          <w:i/>
          <w:i/>
        </w:rPr>
      </w:pPr>
      <w:r>
        <w:rPr>
          <w:i/>
        </w:rPr>
        <w:t>(на фоне музыки)</w:t>
      </w:r>
    </w:p>
    <w:p>
      <w:pPr>
        <w:pStyle w:val="Normal"/>
        <w:rPr/>
      </w:pPr>
      <w:r>
        <w:rPr/>
        <w:t>Ведущий1: Ты была цела….</w:t>
      </w:r>
    </w:p>
    <w:p>
      <w:pPr>
        <w:pStyle w:val="Normal"/>
        <w:rPr/>
      </w:pPr>
      <w:r>
        <w:rPr/>
        <w:t>Под ворох лет, ты кружила сотни фотолент,</w:t>
      </w:r>
    </w:p>
    <w:p>
      <w:pPr>
        <w:pStyle w:val="Normal"/>
        <w:rPr/>
      </w:pPr>
      <w:r>
        <w:rPr/>
        <w:t>Я тобой почти взахлеб жила.</w:t>
      </w:r>
    </w:p>
    <w:p>
      <w:pPr>
        <w:pStyle w:val="Normal"/>
        <w:rPr/>
      </w:pPr>
      <w:r>
        <w:rPr/>
        <w:t>Каждый миг, как в море, шторм, да штиль.</w:t>
      </w:r>
    </w:p>
    <w:p>
      <w:pPr>
        <w:pStyle w:val="Normal"/>
        <w:rPr/>
      </w:pPr>
      <w:r>
        <w:rPr/>
        <w:t>Ураганом дней, вздымая пыль,</w:t>
      </w:r>
    </w:p>
    <w:p>
      <w:pPr>
        <w:pStyle w:val="Normal"/>
        <w:rPr/>
      </w:pPr>
      <w:r>
        <w:rPr/>
        <w:t>Ты была родной, была со мной.</w:t>
      </w:r>
    </w:p>
    <w:p>
      <w:pPr>
        <w:pStyle w:val="Normal"/>
        <w:rPr/>
      </w:pPr>
      <w:r>
        <w:rPr/>
        <w:t>Я как будто жду, что снова вспять,</w:t>
      </w:r>
    </w:p>
    <w:p>
      <w:pPr>
        <w:pStyle w:val="Normal"/>
        <w:rPr/>
      </w:pPr>
      <w:r>
        <w:rPr/>
        <w:t>Я смогу ту жизнь переиграть,</w:t>
      </w:r>
    </w:p>
    <w:p>
      <w:pPr>
        <w:pStyle w:val="Normal"/>
        <w:rPr/>
      </w:pPr>
      <w:r>
        <w:rPr/>
        <w:t>И вернуться в этот дальний свет,</w:t>
      </w:r>
    </w:p>
    <w:p>
      <w:pPr>
        <w:pStyle w:val="Normal"/>
        <w:rPr/>
      </w:pPr>
      <w:r>
        <w:rPr/>
        <w:t>Окунуться  в кипу фотолент,</w:t>
      </w:r>
    </w:p>
    <w:p>
      <w:pPr>
        <w:pStyle w:val="Normal"/>
        <w:rPr/>
      </w:pPr>
      <w:r>
        <w:rPr/>
        <w:t>И прожить все там в один накал,</w:t>
      </w:r>
    </w:p>
    <w:p>
      <w:pPr>
        <w:pStyle w:val="Normal"/>
        <w:rPr/>
      </w:pPr>
      <w:r>
        <w:rPr/>
        <w:t>Тех страстей, устроить вечный бал.</w:t>
      </w:r>
    </w:p>
    <w:p>
      <w:pPr>
        <w:pStyle w:val="Normal"/>
        <w:rPr/>
      </w:pPr>
      <w:r>
        <w:rPr/>
        <w:t>Ты была как муза, как стрела,</w:t>
      </w:r>
    </w:p>
    <w:p>
      <w:pPr>
        <w:pStyle w:val="Normal"/>
        <w:rPr/>
      </w:pPr>
      <w:r>
        <w:rPr/>
        <w:t>Бередила сердце, как юла.</w:t>
      </w:r>
    </w:p>
    <w:p>
      <w:pPr>
        <w:pStyle w:val="Normal"/>
        <w:rPr/>
      </w:pPr>
      <w:r>
        <w:rPr/>
        <w:t>Мне казалось, я тобой дышу,</w:t>
      </w:r>
    </w:p>
    <w:p>
      <w:pPr>
        <w:pStyle w:val="Normal"/>
        <w:rPr/>
      </w:pPr>
      <w:r>
        <w:rPr/>
        <w:t>Школа, я тебя в душе ношу.</w:t>
      </w:r>
    </w:p>
    <w:p>
      <w:pPr>
        <w:pStyle w:val="Normal"/>
        <w:rPr/>
      </w:pPr>
      <w:r>
        <w:rPr/>
        <w:t>И не спрячу в порванный карман,</w:t>
      </w:r>
    </w:p>
    <w:p>
      <w:pPr>
        <w:pStyle w:val="Normal"/>
        <w:rPr/>
      </w:pPr>
      <w:r>
        <w:rPr/>
        <w:t xml:space="preserve">Потому что ты мой талисман… </w:t>
      </w:r>
    </w:p>
    <w:p>
      <w:pPr>
        <w:pStyle w:val="Style17"/>
        <w:jc w:val="both"/>
        <w:rPr/>
      </w:pPr>
      <w:r>
        <w:rPr>
          <w:b/>
          <w:i/>
        </w:rPr>
        <w:t>Без объявления номер:«Фотография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едущий 1:</w:t>
      </w:r>
    </w:p>
    <w:p>
      <w:pPr>
        <w:pStyle w:val="Style17"/>
        <w:rPr/>
      </w:pPr>
      <w:r>
        <w:rPr/>
        <w:t>Юбилей – это море цветов.</w:t>
        <w:br/>
        <w:t>Это встречи, улыбки, признанья,</w:t>
        <w:br/>
        <w:t>И рекой полноводной любовь,</w:t>
        <w:br/>
        <w:t>Поздравления и пожеланья!</w:t>
        <w:br/>
        <w:t>Мы сегодня – большая семья.</w:t>
        <w:br/>
        <w:t>Юбилей нашей школы встречаем.</w:t>
      </w:r>
    </w:p>
    <w:p>
      <w:pPr>
        <w:pStyle w:val="Style17"/>
        <w:rPr/>
      </w:pPr>
      <w:r>
        <w:rPr/>
        <w:t>Ведущий 2:</w:t>
        <w:br/>
        <w:t>Так давайте все скажем, друзья:</w:t>
        <w:br/>
        <w:t>Школа! Мы тебя поздравляем!</w:t>
        <w:br/>
        <w:t>Пусть звучит детский смех сквозь года,</w:t>
        <w:br/>
        <w:t>И растут молодые таланты.</w:t>
        <w:br/>
        <w:t>Счастлив будет учитель всегда,</w:t>
        <w:br/>
        <w:t xml:space="preserve">Видя, как вырастают атланты! </w:t>
      </w:r>
    </w:p>
    <w:p>
      <w:pPr>
        <w:pStyle w:val="Style17"/>
        <w:jc w:val="both"/>
        <w:rPr>
          <w:i/>
          <w:i/>
        </w:rPr>
      </w:pPr>
      <w:r>
        <w:rPr>
          <w:i/>
        </w:rPr>
        <w:t>(приглашение угощаться)</w:t>
      </w:r>
    </w:p>
    <w:p>
      <w:pPr>
        <w:pStyle w:val="Normal"/>
        <w:jc w:val="both"/>
        <w:rPr>
          <w:color w:val="000000"/>
        </w:rPr>
      </w:pPr>
      <w:r>
        <w:rPr/>
        <w:t>Ведущий1:</w:t>
      </w:r>
      <w:r>
        <w:rPr>
          <w:color w:val="000000"/>
        </w:rPr>
        <w:t xml:space="preserve"> А пока -для вас  подарок. Встречайте: Призер Всероссийских турниров, участница чемпионата мира 2010 г по </w:t>
      </w:r>
      <w:r>
        <w:rPr>
          <w:color w:val="FF0000"/>
        </w:rPr>
        <w:t>художественной гимнастике – Анастасия</w:t>
      </w:r>
      <w:r>
        <w:rPr/>
        <w:t xml:space="preserve"> </w:t>
      </w:r>
      <w:r>
        <w:rPr>
          <w:color w:val="FF0000"/>
        </w:rPr>
        <w:t>Марыш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2: Тренер- мастер спорта России по художественной гимнастике – Алена Игоревна Кочкина.</w:t>
      </w:r>
    </w:p>
    <w:p>
      <w:pPr>
        <w:pStyle w:val="Normal"/>
        <w:spacing w:before="150" w:after="0"/>
        <w:ind w:right="75" w:hanging="0"/>
        <w:textAlignment w:val="top"/>
        <w:rPr>
          <w:b/>
          <w:b/>
          <w:i/>
          <w:i/>
        </w:rPr>
      </w:pPr>
      <w:r>
        <w:rPr>
          <w:b/>
          <w:i/>
        </w:rPr>
        <w:t>(номер художественной гимнастики)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едущий 1: Листая страницы школьной летописи, рассматривая старые фотографии, мы видим молодые энергичные лица учителей. Каким вдохновением сияют их глаза, какой жаждой объять необъятно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едущий 2: </w:t>
      </w:r>
      <w:r>
        <w:rPr>
          <w:color w:val="000000"/>
        </w:rPr>
        <w:t>Мы с волнением и гордостью приветствуем на нашем торжестве учителей, которые много лет посвятили школе и сейчас находятся на заслуженном отдыхе. Дорогие наши старшие коллеги, примите от нас искренние слова благодарности за ваш долгий педагогический тр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етераны школ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юсина Нина Ивановна – первый завуч школ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аенхаев Анатолий Николаевич -директор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льников Виктор Алексеевич -директор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копян Сероп Сурикович – директор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стовалова Татьяна Алексеевна-зам. директора по ВР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расноштанова Нина Михайловна – уч. нач. к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еров Николай Алексеевич – учитель труд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стомарова Нина Ивановна – воспитател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Шаврина Юлия Станиславовна – уч. русс. Яз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Червякова Клавдия Алексеевна – уч. нем. Яз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одаева Нина Петровна – уч. мат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околова Тамара Макаровна – медсестр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Лемешко Любовь Федосеевна – повар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Лемешко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воздева Тамара Андреевна – медсестра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лотникова Любовь Анатольевна- учитель  музык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: Дорогие ветераны, для вас музыкальный подарок – песня ____________________, в исполнении лауреата международных конкурсов, учителя музыки высшей квалификационной категории Светланы Анатольевны Жарк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1:</w:t>
      </w:r>
    </w:p>
    <w:p>
      <w:pPr>
        <w:pStyle w:val="Normal"/>
        <w:jc w:val="both"/>
        <w:rPr/>
      </w:pPr>
      <w:r>
        <w:rPr>
          <w:color w:val="000000"/>
        </w:rPr>
        <w:t xml:space="preserve">- Также мы приветствуем и поздравляем педагогов, которые и по сей день остаются в строю, являются нашими наставниками и нашими верными друзьями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Емельянова Лариса Ивановна - учит. математи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едорук Алиса Александровна – воспитатель, учитель истор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ртова Лидия Григорьевна – учитель англ. Языка и технолог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Номеровская Людмила Иннокентьевна – отличник просвещения РФ, учитель начальных классов, заместитель директора по ВР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ипович Галина Георгиевна – отличник просвещения РФ, учитель биологии, химии, завуч школы</w:t>
      </w:r>
    </w:p>
    <w:p>
      <w:pPr>
        <w:pStyle w:val="Normal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едущий2: Спасибо Вам за то, что вы с нами! Здоровья, долгих творческих лет жизни и низкий Вам поклон</w:t>
      </w:r>
    </w:p>
    <w:p>
      <w:pPr>
        <w:pStyle w:val="Normal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b/>
          <w:i/>
          <w:color w:val="000000"/>
        </w:rPr>
        <w:t>Без объявления – номер Л.Г. Нартова</w:t>
      </w:r>
    </w:p>
    <w:p>
      <w:pPr>
        <w:pStyle w:val="Style17"/>
        <w:jc w:val="both"/>
        <w:rPr/>
      </w:pPr>
      <w:r>
        <w:rPr/>
        <w:t xml:space="preserve">Ведущий1: Прошло 35 лет. И все также гостеприимные двери нашей школы приглашают ребят в Страну знаний. Школа всегда рада каждому гостю, каждому жителю. 2013-2014 учебный год у нас в школе ознаменован не только юбилеем школы, но и юбилеем опыта и мастерства. </w:t>
      </w:r>
    </w:p>
    <w:p>
      <w:pPr>
        <w:pStyle w:val="Style17"/>
        <w:jc w:val="both"/>
        <w:rPr/>
      </w:pPr>
      <w:r>
        <w:rPr/>
        <w:t>Ведущий2: Сегодня все мы, присутствующие в этом зале, станем свидетелями зарождения пламени Свечей Зрелости. Ведь зрелость предполагает опыт, профессиональное мастерство и вечное стремление к совершенству - все эти качества собраны воедино в наших наставниках.</w:t>
      </w:r>
    </w:p>
    <w:p>
      <w:pPr>
        <w:pStyle w:val="Style17"/>
        <w:jc w:val="both"/>
        <w:rPr/>
      </w:pPr>
      <w:r>
        <w:rPr/>
        <w:t xml:space="preserve"> </w:t>
      </w:r>
      <w:r>
        <w:rPr/>
        <w:t>30 лет в нашей школе работает:  Татарийская Нина Васильевна;</w:t>
      </w:r>
    </w:p>
    <w:p>
      <w:pPr>
        <w:pStyle w:val="Style17"/>
        <w:ind w:left="360" w:hanging="0"/>
        <w:jc w:val="both"/>
        <w:rPr/>
      </w:pPr>
      <w:r>
        <w:rPr/>
        <w:t xml:space="preserve"> </w:t>
      </w:r>
      <w:r>
        <w:rPr/>
        <w:t>20 лет и более  работают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Мельник Татьяна Михайловна 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Сафонова Надежда Ивановн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Леонтьева Гатия Рашидовн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Харитонова Лариса Ивановн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ликунова Галина Леонидовн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Тарасова Тамара Викторовн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Бадранова Тамара Ивановн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злова Екатерина Константиновн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Буйная Любовь Станиславовна.</w:t>
      </w:r>
    </w:p>
    <w:p>
      <w:pPr>
        <w:pStyle w:val="Style17"/>
        <w:jc w:val="both"/>
        <w:rPr/>
      </w:pPr>
      <w:r>
        <w:rPr/>
        <w:t>Ведущий: В нашей школе работают: 8 отличников народного просвещения  и почетных работников РФ…</w:t>
      </w:r>
    </w:p>
    <w:p>
      <w:pPr>
        <w:pStyle w:val="Style17"/>
        <w:jc w:val="both"/>
        <w:rPr/>
      </w:pPr>
      <w:r>
        <w:rPr/>
        <w:t>Вед 1: 15 ветеранов  труда; 6 педагогов награждены грамотой или благодарностью министерства образования Российской Федерации; 3 человека награждены почетными грамотами законодательного собрания.</w:t>
      </w:r>
    </w:p>
    <w:p>
      <w:pPr>
        <w:pStyle w:val="Normal"/>
        <w:jc w:val="both"/>
        <w:rPr/>
      </w:pPr>
      <w:r>
        <w:rPr/>
        <w:t>Ведущий1: Без верности своему делу нет настоящего педагога. Щедрость, любовь и настоящий интерес к делу, готовность отдать все свои силы и знания - вот личные качества педагогов, работающих в наш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в преддверии  Дня учителя, мы поздравляем и отмечаем наших педагогов и снова приглашаем директора школы Евгения Владимировича Корне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читывает приказ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едущий2: Для вас, уважаемые педагоги – есть еще один музыкальный подарок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ня на мотив «Диалог у новогодней елк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едущий: А ты знаешь,  …………….., наша школа очень богата мужчинами.</w:t>
      </w:r>
    </w:p>
    <w:p>
      <w:pPr>
        <w:pStyle w:val="Normal"/>
        <w:rPr/>
      </w:pPr>
      <w:r>
        <w:rPr/>
        <w:t>Ведущий: Что-то я пока не заметила этого.</w:t>
      </w:r>
    </w:p>
    <w:p>
      <w:pPr>
        <w:pStyle w:val="Normal"/>
        <w:rPr/>
      </w:pPr>
      <w:r>
        <w:rPr/>
        <w:t>Ведущий: Ну, как же, что ни директор – то мужчина. И еще какой!!!!!!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сценка про директоро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Ведущий1: </w:t>
      </w:r>
      <w:r>
        <w:rPr>
          <w:rFonts w:cs="Arial" w:ascii="Arial" w:hAnsi="Arial"/>
          <w:sz w:val="20"/>
          <w:szCs w:val="20"/>
        </w:rPr>
        <w:t>Давайте негромко, давайте вполголоса о школе своей продолжать вспоминать. Какая она- современная санаторная школа-интернат № 12 г. Иркутск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идеороли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оне видеоролика текст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u w:val="single"/>
        </w:rPr>
      </w:pPr>
      <w:r>
        <w:rPr>
          <w:b/>
          <w:u w:val="single"/>
        </w:rPr>
        <w:t>Дом, в котором уютно всем .</w:t>
        <w:br/>
      </w:r>
      <w:r>
        <w:rPr/>
        <w:t>Вот дом,</w:t>
      </w:r>
      <w:r>
        <w:rPr>
          <w:b/>
          <w:u w:val="single"/>
        </w:rPr>
        <w:br/>
      </w:r>
      <w:r>
        <w:rPr/>
        <w:t>В котором уютно всем (кадр1)</w:t>
        <w:br/>
        <w:t>А это директор (кадр2)</w:t>
        <w:br/>
        <w:t>И мудрый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  <w:br/>
        <w:t xml:space="preserve">Вот </w:t>
      </w:r>
      <w:r>
        <w:rPr>
          <w:u w:val="single"/>
        </w:rPr>
        <w:t>завучи</w:t>
      </w:r>
      <w:r>
        <w:rPr/>
        <w:t xml:space="preserve"> наши, </w:t>
      </w:r>
      <w:r>
        <w:rPr>
          <w:u w:val="single"/>
        </w:rPr>
        <w:t>бухгалтера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>
          <w:u w:val="single"/>
        </w:rPr>
        <w:t>Секретарь, медики и наши повара</w:t>
      </w:r>
      <w:r>
        <w:rPr/>
        <w:t xml:space="preserve"> (кадр3)</w:t>
        <w:br/>
        <w:t>В тревогах, в заботе.</w:t>
        <w:br/>
        <w:t>В учебной, а также внеклассной работе</w:t>
        <w:br/>
        <w:t>У них не найти недочетов, пробелов.</w:t>
        <w:br/>
        <w:t>Директору помощь и словом, и делом,</w:t>
        <w:br/>
        <w:t>Который, конечно, и мудрый,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  <w:br/>
        <w:t>А это, друзья, познакомьтесь, учитель (кадр4)</w:t>
        <w:br/>
      </w:r>
      <w:r>
        <w:rPr>
          <w:u w:val="single"/>
        </w:rPr>
        <w:t>Истории, химии</w:t>
      </w:r>
      <w:r>
        <w:rPr/>
        <w:t>, если хотите,</w:t>
        <w:br/>
      </w:r>
      <w:r>
        <w:rPr>
          <w:u w:val="single"/>
        </w:rPr>
        <w:t>Физрук</w:t>
      </w:r>
      <w:r>
        <w:rPr/>
        <w:t xml:space="preserve">, математики, физик, </w:t>
      </w:r>
      <w:r>
        <w:rPr>
          <w:u w:val="single"/>
        </w:rPr>
        <w:t>биолог</w:t>
      </w:r>
      <w:r>
        <w:rPr/>
        <w:t>,</w:t>
        <w:br/>
        <w:t>А вот литераторы,</w:t>
        <w:br/>
        <w:t>Это – психолог и соц.педагог,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>
          <w:u w:val="single"/>
        </w:rPr>
        <w:t>Технологи, ОБЖ, библиотекарь, учитель пения,</w:t>
        <w:br/>
        <w:t>(Имеют все ангельское терпение).</w:t>
        <w:br/>
        <w:t>А вот педагог, тот, что славит английский</w:t>
      </w:r>
      <w:r>
        <w:rPr/>
        <w:t>, (кадр5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>
          <w:u w:val="single"/>
        </w:rPr>
        <w:t>Изо</w:t>
      </w:r>
      <w:r>
        <w:rPr/>
        <w:t xml:space="preserve">, </w:t>
      </w:r>
      <w:r>
        <w:rPr>
          <w:u w:val="single"/>
        </w:rPr>
        <w:t>информатику</w:t>
      </w:r>
      <w:r>
        <w:rPr/>
        <w:t>. (кадр 6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 xml:space="preserve"> </w:t>
      </w:r>
      <w:r>
        <w:rPr/>
        <w:t>Ныне и присно,</w:t>
        <w:br/>
        <w:t>Владея предметом,</w:t>
        <w:br/>
        <w:t>Методикой ловко</w:t>
        <w:br/>
        <w:t>Вбивают науки в ребячьи головки.</w:t>
        <w:br/>
        <w:t>А вот</w:t>
        <w:br/>
      </w:r>
      <w:r>
        <w:rPr>
          <w:u w:val="single"/>
        </w:rPr>
        <w:t>воспитателей</w:t>
      </w:r>
      <w:r>
        <w:rPr/>
        <w:t xml:space="preserve">  дружный отряд, (кадр7)</w:t>
        <w:br/>
        <w:t>Любовью они окружили ребят</w:t>
        <w:br/>
        <w:t>Они и за маму,</w:t>
        <w:br/>
        <w:t>Они и за папу</w:t>
        <w:br/>
        <w:t>За деток своих</w:t>
        <w:br/>
        <w:t>Хоть к чудовищу в лапы!</w:t>
        <w:br/>
        <w:br/>
        <w:t xml:space="preserve">А вот </w:t>
        <w:br/>
        <w:t xml:space="preserve">озабоченно смотрит </w:t>
      </w:r>
      <w:r>
        <w:rPr>
          <w:u w:val="single"/>
        </w:rPr>
        <w:t>завхоз, (</w:t>
      </w:r>
      <w:r>
        <w:rPr/>
        <w:t>кадр8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Везет она школьный хозяйственный воз,</w:t>
        <w:br/>
        <w:t>Подвластны ей все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Сторожа и технички (кадр 9)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Справляется с делом она на «отлично.</w:t>
        <w:br/>
        <w:t xml:space="preserve">А вот наконец-то и </w:t>
      </w:r>
      <w:r>
        <w:rPr>
          <w:u w:val="single"/>
        </w:rPr>
        <w:t>наши ребята</w:t>
      </w:r>
      <w:r>
        <w:rPr/>
        <w:t>. (кадр 10)</w:t>
        <w:br/>
        <w:t>Семьей живет дружно, пускай небогато.</w:t>
        <w:br/>
        <w:t>Несчастных у нас не отыщете лиц.</w:t>
        <w:br/>
        <w:t>"Все лучшее - детям!", - таков наш девиз!</w:t>
        <w:br/>
        <w:t>Творим, сочиняем, танцуем, поем,</w:t>
        <w:br/>
        <w:t>Театр посещаем, в походы идем.</w:t>
        <w:br/>
        <w:t>У нас не случайно талантов не счесть,</w:t>
        <w:br/>
        <w:t>Всех рангов уже победители есть.</w:t>
        <w:br/>
        <w:t>Успехами каждый гордится учитель</w:t>
        <w:br/>
        <w:t>Истории, химии, если хотите,</w:t>
        <w:br/>
        <w:t>Физрук, математики, физик, биолог,</w:t>
        <w:br/>
        <w:t>Руссист, литераторы, школьный психолог,</w:t>
        <w:br/>
        <w:t>Технологи, библиотекарь, учитель пения</w:t>
        <w:br/>
        <w:t>Горды подрастающим поколением.</w:t>
        <w:br/>
        <w:t>И завучи наши в тревогах в заботе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В учебной, а также внеклассной работе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У них не найти недочётов, пробелов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Директору помощь и словом и делом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Который, конечно, и мудрый и строгий,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Который ведёт нас по верной дороге,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Храня от различных невзгод и проблем.</w:t>
      </w:r>
    </w:p>
    <w:p>
      <w:pPr>
        <w:pStyle w:val="Normal"/>
        <w:spacing w:before="150" w:after="0"/>
        <w:ind w:right="75" w:hanging="0"/>
        <w:jc w:val="center"/>
        <w:textAlignment w:val="top"/>
        <w:rPr/>
      </w:pPr>
      <w:r>
        <w:rPr/>
        <w:t>Дом, в котором уютно всем.</w:t>
        <w:br/>
        <w:t>Дом, в котором уютно всем</w:t>
      </w:r>
    </w:p>
    <w:p>
      <w:pPr>
        <w:pStyle w:val="Normal"/>
        <w:spacing w:before="150" w:after="0"/>
        <w:ind w:right="75" w:hanging="0"/>
        <w:textAlignment w:val="top"/>
        <w:rPr>
          <w:b/>
          <w:b/>
          <w:color w:val="FF0000"/>
        </w:rPr>
      </w:pPr>
      <w:r>
        <w:rPr>
          <w:b/>
          <w:color w:val="FF0000"/>
        </w:rPr>
        <w:t>Без объявления (номер цыгане – Култышева В.А.)</w:t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Ведущий:  35 лет- это небольшой срок. Много событий произошло за этот период. Что-то забылось, но многое   осталось в нашей памяти и стало действительно  историей. Остались в нашей памяти люди, которые тоже создавали эту  историю, жили и работали так, что свет от них будет ещё долго согревать  всех нас. Они не дожили до этого юбилея, потому что щедры и отзывчивы были их сердца,  вместившие в себя радость и боль всех своих   учеников. Пусть будут благословенны Ваши светлые имена.</w:t>
      </w:r>
    </w:p>
    <w:p>
      <w:pPr>
        <w:pStyle w:val="Normal"/>
        <w:spacing w:before="150" w:after="0"/>
        <w:ind w:right="75" w:hanging="0"/>
        <w:textAlignment w:val="top"/>
        <w:rPr>
          <w:color w:val="000000"/>
        </w:rPr>
      </w:pPr>
      <w:r>
        <w:rPr/>
        <w:t xml:space="preserve">Ведущий: </w:t>
      </w:r>
      <w:r>
        <w:rPr>
          <w:color w:val="000000"/>
        </w:rPr>
        <w:t>Почтим ушедших дорогих нам людей минутой молчания.</w:t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(звучит реквием и на фоне – фамилии педагогов)</w:t>
      </w:r>
    </w:p>
    <w:p>
      <w:pPr>
        <w:pStyle w:val="Normal"/>
        <w:spacing w:before="150" w:after="0"/>
        <w:ind w:right="75" w:hanging="0"/>
        <w:textAlignment w:val="top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ягин Михаил Николаевич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цева Людмила Филипповн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химбаева Галина Иннокентьевн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мкалова Нина Сергеевн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ов Георгий Григорьевич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вцов Афанасий Иванович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фоломеев Игнат Прокопьевич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енхаева Зинаида Алексеевн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елина Галина Ивановна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ановская Галина Александровн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Ольга Александровна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Ведущий1: Земная жизнь продолжается. И мы очень рады приветствовать наших коллег, друзей гостей, которые сегодня здесь, с нами.</w:t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Ведущий 2: Слово для поздравления предоставляется директору школы 2004-2008 гг Серопу Суриковичу Акопяну и заместителю директора по ВР в это же время -Татьяне Алексеевне Достоваловой.</w:t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(слово гостям)</w:t>
      </w:r>
    </w:p>
    <w:p>
      <w:pPr>
        <w:pStyle w:val="Normal"/>
        <w:spacing w:before="150" w:after="0"/>
        <w:ind w:right="75" w:hanging="0"/>
        <w:jc w:val="both"/>
        <w:textAlignment w:val="top"/>
        <w:rPr>
          <w:color w:val="000000"/>
        </w:rPr>
      </w:pPr>
      <w:r>
        <w:rPr/>
        <w:t>Ведущий1:</w:t>
      </w:r>
      <w:r>
        <w:rPr>
          <w:color w:val="000000"/>
        </w:rPr>
        <w:t xml:space="preserve"> 35 лет … Это педагогический опыт, успехи учеников, радость за тех, кто снова где-то выдержал экзамен на мужество, на верность, на успех. История нашей школы неотделима от истории города, района. И сегодня нас, как именинников пришли поздравить наши выпускники…..</w:t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Ведущий 1: И некоторые  итоги мы можем уже подвести:</w:t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Коллектив трудится с энтузиазмом, творчески.</w:t>
        <w:br/>
        <w:t>Информатика, психология, социология</w:t>
        <w:br/>
        <w:t>Исключительно с целью реабилитации.</w:t>
        <w:br/>
        <w:t>В жизнь нашу входят инновации.</w:t>
        <w:br/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Ведущий2: В вопросах детской адаптации</w:t>
        <w:br/>
        <w:t>Не допустима профанация.</w:t>
        <w:br/>
        <w:t>И, выстрадав аккредитацию</w:t>
        <w:br/>
        <w:t>Вступила школа в аттестацию!</w:t>
        <w:br/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Ведущий1: Теперь мы каждый педсовет готовим через интернет,!</w:t>
        <w:br/>
        <w:t>И по плечу любое дело… За все беремся дружно, смело:</w:t>
        <w:br/>
        <w:t>Коррекция, речь, этикет, проект "Здоровье",</w:t>
        <w:br/>
        <w:t>Весь пакет исследований и решений, по биологии свершений,</w:t>
        <w:br/>
        <w:t>Успехов в области искусства, язык, литература, чувства -</w:t>
        <w:br/>
        <w:t>Все это часть лишь направлений,</w:t>
        <w:br/>
        <w:t>Где нет в динамике снижений.</w:t>
        <w:br/>
      </w:r>
    </w:p>
    <w:p>
      <w:pPr>
        <w:pStyle w:val="Normal"/>
        <w:spacing w:before="150" w:after="0"/>
        <w:ind w:right="75" w:hanging="0"/>
        <w:textAlignment w:val="top"/>
        <w:rPr/>
      </w:pPr>
      <w:r>
        <w:rPr/>
        <w:t>Ведущий2: Пути научного познанья все в центре нашего внимания,</w:t>
        <w:br/>
        <w:t>С учетом тонких мотиваций (при дефиците ассигнаций).</w:t>
        <w:br/>
        <w:t>Есть, правда, парочка проколов, но это не для протокола…</w:t>
        <w:br/>
        <w:t>Директор каждый мониторинг ведет анализ как историк</w:t>
        <w:br/>
        <w:t>И даже муха, без сомненья, не ускользнет из поля зрен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едущий: </w:t>
      </w:r>
      <w:r>
        <w:rPr>
          <w:color w:val="000000"/>
        </w:rPr>
        <w:t>Школа – это наш общий дом. Каким он будет – зависит от нас самих. Мы должны постараться, чтобы наш общий дом был всегда чистым, уютным и тёплым, не только от жара печей, но и от душевной теплоты каждого из на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Встречайте наших педагог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с  номером « </w:t>
      </w:r>
      <w:r>
        <w:rPr>
          <w:b/>
          <w:color w:val="FF0000"/>
          <w:u w:val="single"/>
        </w:rPr>
        <w:t>Фонари_</w:t>
      </w:r>
      <w:r>
        <w:rPr>
          <w:b/>
          <w:color w:val="FF0000"/>
        </w:rPr>
        <w:t xml:space="preserve">  » (Гарипов В.М., Бутаков Л.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 xml:space="preserve">Ведущий: </w:t>
      </w:r>
    </w:p>
    <w:p>
      <w:pPr>
        <w:pStyle w:val="Normal"/>
        <w:rPr/>
      </w:pPr>
      <w:r>
        <w:rPr/>
        <w:t>Друзья мои, прекрасен наш союз!</w:t>
        <w:br/>
        <w:t xml:space="preserve">Он как душа неразделим и вечен - </w:t>
        <w:br/>
        <w:t>Неколебим, свободен и беспечен</w:t>
        <w:br/>
        <w:t>Срастался он под сенью дружных муз.</w:t>
        <w:br/>
        <w:t>Куда бы нас ни бросила судьбина,</w:t>
        <w:br/>
        <w:t>И как бы ни сложилась жизнь потом,</w:t>
        <w:br/>
        <w:t>Все те ж мы: нам целый мир чужбина,</w:t>
        <w:br/>
        <w:t>Здесь, в школе, наша Родина, наш дом.</w:t>
        <w:b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Исполнились заветные мечтанья.</w:t>
      </w:r>
    </w:p>
    <w:p>
      <w:pPr>
        <w:pStyle w:val="Normal"/>
        <w:rPr/>
      </w:pPr>
      <w:r>
        <w:rPr/>
        <w:t xml:space="preserve"> </w:t>
      </w:r>
      <w:r>
        <w:rPr/>
        <w:t>Сколько нынче нам? Да 35!</w:t>
        <w:br/>
        <w:t>О, сколько слез и сколько восклицаний,</w:t>
        <w:br/>
        <w:t>И сколько чаш, поднятых к небесам.</w:t>
        <w:br/>
        <w:t>Мы пьем до дна и поднимаем снова</w:t>
        <w:br/>
        <w:t>За нерушимость школьного союза,</w:t>
        <w:br/>
        <w:t>Благослови, ликующая муза,</w:t>
        <w:br/>
        <w:t>Благослови: Пусть процветает школа,</w:t>
        <w:br/>
        <w:t>Хранившим в этих стенах юность нашу,</w:t>
        <w:br/>
        <w:t>Всем чести, и мертвым и живым,</w:t>
        <w:br/>
        <w:t>К устам подняв воспоминаний чашу,</w:t>
        <w:br/>
        <w:t>Не помня зла, за благо воздади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нальная музык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ay7">
    <w:name w:val="da y7"/>
    <w:basedOn w:val="Style14"/>
    <w:qFormat/>
    <w:rPr/>
  </w:style>
  <w:style w:type="character" w:styleId="Y81">
    <w:name w:val="y8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Ирина</dc:creator>
  <dc:description/>
  <cp:keywords/>
  <dc:language>en-US</dc:language>
  <cp:lastModifiedBy>Юля</cp:lastModifiedBy>
  <cp:lastPrinted>2013-09-24T12:28:00Z</cp:lastPrinted>
  <dcterms:modified xsi:type="dcterms:W3CDTF">2015-09-22T13:40:00Z</dcterms:modified>
  <cp:revision>5</cp:revision>
  <dc:subject/>
  <dc:title>Сценарий юбилея школы</dc:title>
</cp:coreProperties>
</file>