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Сценарий праздника осени в первой младшей группе «Встречи в лесу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07"/>
      </w:tblGrid>
      <w:tr>
        <w:trPr/>
        <w:tc>
          <w:tcPr>
            <w:tcW w:w="43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ействующие лиц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ущий - взросл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 – взросл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жик – ребенок старшей груп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йчик – ребенок старшей груп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у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у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Ёж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Ёж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Ёж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у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Ёж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Ёж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у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яц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ущ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ущий:</w:t>
            </w:r>
          </w:p>
        </w:tc>
        <w:tc>
          <w:tcPr>
            <w:tcW w:w="590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Атрибу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стюмы осени, зайчика и еж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сточки на палочк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зина с яблок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кет тучки с капля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кет солныш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Дети входят в зал под музык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простились с теплым лето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 в город к нам пришл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лотисто-красным цветом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раскрасила о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 давайте громко-громк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гости Осень позове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вонкой песней встретим Осень!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, мы тебя все ждем!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есня «За окошком кто шалит?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од музыку входит Осен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Я - Осень разноцвет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Издали заметная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ашу песню услыхал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К вам на праздник прибежала!</w:t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, Осень золотая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Мы тебя так сильно ждали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Будет праздник в этом зал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равствуйте, детишки – </w:t>
            </w:r>
          </w:p>
          <w:p>
            <w:pPr>
              <w:pStyle w:val="Style16"/>
              <w:rPr/>
            </w:pP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- девчонки и мальчишки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Будем с вами мы пляса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Будем песни распевать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поедем в л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там сейчас чуд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«Поезд» («Танцуй, малыш!»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яется Ёж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Я лесной веселый еж, пых-пых-п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На колючку я похож, пых-пых-п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Быстро ножками бегу, пых-пых-п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се грибы сейчас найду, пых-пых-пы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станавливается, подбирает грибок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от и красненький грибок,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риколю его на бок.</w:t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Здравствуй, Ёжик, серый друг!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Становись-ка с нами в круг!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Будем праздник продолжать,</w:t>
            </w:r>
          </w:p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Будем весело плясать!</w:t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здорово, друзь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 обожаю я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ет с пола макет тучки с каплям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смотрите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лучило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 тучка появила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з тучки, вот так раз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капает на нас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вы знаете, друзь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дождем гулять нельзя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мы дождик пережд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ю про него спое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Дождик» (Кап-кап)</w:t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 поднимает макет солнышка</w:t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ка мы веселились,</w:t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в небе появилось!</w:t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т солнышко опять,</w:t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нас плясать!</w:t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тесь, не скучайте!</w:t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рее подрастайте!</w:t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17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«Малыш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расиво все круг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ым осенним дне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падают, кружат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 ножки нам ложатс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 листику возьм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и спляшем и споем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«Листи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-то скачет к нам еще по лесной лужайк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ногий, длинноухий... Кто же это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йка!</w:t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 веселую музыку в зал вбегает Заяц</w:t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айчонок-озорник!</w:t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скучать я не привык.</w:t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мею прыгать ловко,</w:t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жаю грызть морковку.</w:t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ще скажу, друзья,</w:t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о танцую я! </w:t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айте, детки,  потанцуем с зайкой!</w:t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нец «Веселая зарядка»</w:t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33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ень вносит в зал корзину с яблокам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рала в своем саду я яблочек осенних.</w:t>
              <w:br/>
              <w:t>Принимайте от меня, детки, угощенье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тебе, Осень, за доброту, за щедрость твою. Приходи к нам в гости еще, а пока мы пойдем в группу пробовать твое угощение. До свидания, Осень! До свидания, Зайчик и Ежик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уходят в группу.</w:t>
            </w:r>
          </w:p>
        </w:tc>
      </w:tr>
    </w:tbl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2:00Z</dcterms:created>
  <dc:creator>Мама</dc:creator>
  <dc:description/>
  <cp:keywords/>
  <dc:language>en-US</dc:language>
  <cp:lastModifiedBy>Пользователь</cp:lastModifiedBy>
  <dcterms:modified xsi:type="dcterms:W3CDTF">2015-10-07T04:57:00Z</dcterms:modified>
  <cp:revision>22</cp:revision>
  <dc:subject/>
  <dc:title/>
</cp:coreProperties>
</file>