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фестиваля детского творчества «Созвездие талантов», посвящённого    90-летию  региональной системы дополнительного образования детей и   Году культуры в  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0 мар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160 обучающихся образовательных организаций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цертная программа начинается танцем «Калейдоскоп» (ЦДЮТ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 выходят веду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- Любой счастливой мысли проявл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рзость строк, пришедших неспрос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возникало с чувства удивл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начиналось с чист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- Стремление постичь предметов св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ти им надлежащие мес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возникало с чувства беспок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начиналось с чист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- За партой, за роялем, на аре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 глиной, на подмостках, у холс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естиваль – талантов выражень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начиналось с чист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  <w:r>
        <w:rPr>
          <w:rFonts w:cs="Times New Roman" w:ascii="Times New Roman" w:hAnsi="Times New Roman"/>
          <w:sz w:val="28"/>
          <w:szCs w:val="28"/>
        </w:rPr>
        <w:t xml:space="preserve"> - В созвездии талантов есть звездочки у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звездии талантов их множится за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звездии талантов танцуем и по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звездии талантов мы творчески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- Дорогие друзья! Мы приветствуем вас на фестивале д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тва «Созвездие талантов», посвящённом 90-летию  региональной системы дополнительного образования детей и   Году культуры в   России. Он проводится в целях развития и   совершенствования творческих способностей детей, формирования гражданственности через приобщение к  художественному творчеству.  Наш ежегодный фестиваль – это праздник детства, фантазии, дружеского общения. Сегодня в нем принимают  участие  дети  и педагоги образовательных организаций Староюрьевского района.   С приветственным словом к участникам районного фестиваля обращается 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4:</w:t>
      </w:r>
      <w:r>
        <w:rPr>
          <w:rFonts w:cs="Times New Roman" w:ascii="Times New Roman" w:hAnsi="Times New Roman"/>
          <w:sz w:val="28"/>
          <w:szCs w:val="28"/>
        </w:rPr>
        <w:t xml:space="preserve">  - На сцене вокальная группа «Улыбка» Староюрьевской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есней «Будем дружить».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есня «Будем дружить» - Староюрь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- </w:t>
      </w:r>
      <w:r>
        <w:rPr>
          <w:rFonts w:cs="Times New Roman" w:ascii="Times New Roman" w:hAnsi="Times New Roman"/>
          <w:sz w:val="28"/>
          <w:szCs w:val="28"/>
        </w:rPr>
        <w:t xml:space="preserve">На карнавал нас приглашает танцевальная группа «Семицвет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ского сада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анец «Ах, карнавал» - 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 xml:space="preserve"> - На сцене трио из филиала Староюрьевской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. Новоюрьево. В их исполнении прозвучит песня «Род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есня «Родина» - филиал с. Новоюр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- </w:t>
      </w:r>
      <w:r>
        <w:rPr>
          <w:rFonts w:cs="Times New Roman" w:ascii="Times New Roman" w:hAnsi="Times New Roman"/>
          <w:sz w:val="28"/>
          <w:szCs w:val="28"/>
        </w:rPr>
        <w:t xml:space="preserve">Продолжают наш фестиваль обучающиеся Центра детск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ношеского творчества. Они предлагают нашему вниманию сказку «Золушка» на новый л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казка «Золушка» -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 xml:space="preserve">- С танцевальной композицией «Весенний хоровод» на с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ходят таланты из филиала Староюрьевской СОШ в с.Подгор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анец «Весенний хоровод» - филиал с. Под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- </w:t>
      </w:r>
      <w:r>
        <w:rPr>
          <w:rFonts w:cs="Times New Roman" w:ascii="Times New Roman" w:hAnsi="Times New Roman"/>
          <w:sz w:val="28"/>
          <w:szCs w:val="28"/>
        </w:rPr>
        <w:t>Песню Юрия Вережникова «Это все Россия» исполн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кальная группа  Староюрьевской СОШ корпус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сня «Это все Россия» - корпус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- </w:t>
      </w:r>
      <w:r>
        <w:rPr>
          <w:rFonts w:cs="Times New Roman" w:ascii="Times New Roman" w:hAnsi="Times New Roman"/>
          <w:sz w:val="28"/>
          <w:szCs w:val="28"/>
        </w:rPr>
        <w:t xml:space="preserve">На сцену  приглашается вокальная группа Староюрье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Ш в с.Вишневое. В их исполнении вы услышите песню «В Россию летят журав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Песня «В Россию летят журавли» - филиал с.Вишне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-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творческого объединения «Юные друзья театр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роюрьевской СОШ представляют нам сценку «Розовый слон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Сценка «Розовый слон» - Староюрь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- </w:t>
      </w:r>
      <w:r>
        <w:rPr>
          <w:rFonts w:cs="Times New Roman" w:ascii="Times New Roman" w:hAnsi="Times New Roman"/>
          <w:sz w:val="28"/>
          <w:szCs w:val="28"/>
        </w:rPr>
        <w:t xml:space="preserve">Песня «Оранжевое солнце». Исполняет Бомгарт Екатер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илиал с.Большая Дор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Песня «Оранжевое солнце» - филиал с.Большая До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 xml:space="preserve">- Эстрадный танец. Исполняет средняя танцевальная груп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ентра детского и юношеского творч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Эстрадный танец -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- </w:t>
      </w:r>
      <w:r>
        <w:rPr>
          <w:rFonts w:cs="Times New Roman" w:ascii="Times New Roman" w:hAnsi="Times New Roman"/>
          <w:sz w:val="28"/>
          <w:szCs w:val="28"/>
        </w:rPr>
        <w:t>На сцене вновь юные друзья театра. Сценка «Змей Еремей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Сценка «Змей Еремей» - Староюрь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-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обучающихся филиала в с.Спасское прозвуч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я «Новое поко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Песня «Новое поколение» - филиал с.Сп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 xml:space="preserve">- Инсценировка «Ежик в тумане». На сцене обучаю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илиала в с. Нови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Инсценировка «Ежик в тумане» - филиал с. Нов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- Со спортивным танцем на сцену выходит младш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нцевальная группа Центра детского и юношеского творч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Спортивный танец –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сня «Косички» прозвучит в исполнении дуэта из фил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.Новоюрье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Песня «Косички» - филиал в с.Новоюр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- </w:t>
      </w:r>
      <w:r>
        <w:rPr>
          <w:rFonts w:cs="Times New Roman" w:ascii="Times New Roman" w:hAnsi="Times New Roman"/>
          <w:sz w:val="28"/>
          <w:szCs w:val="28"/>
        </w:rPr>
        <w:t>На сцене обучающиеся филиала в с.Поповка. Инсцен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оследний двоечник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 Инсценировка «Последний двоечник» - филиал в с.По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 -</w:t>
      </w:r>
      <w:r>
        <w:rPr>
          <w:rFonts w:cs="Times New Roman" w:ascii="Times New Roman" w:hAnsi="Times New Roman"/>
          <w:sz w:val="28"/>
          <w:szCs w:val="28"/>
        </w:rPr>
        <w:t>Танец «Рок-н-ролл». Исполняет средняя танцева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ентра детского и юнош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Танец «Рок-н-ролл» -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>- Встречаем театральные таланты из филиала в с.Мези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сценировка «Отелло и Дездемона в нашей жиз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Инсценировка «Отелло и Дездемона в нашей жизни» - филиал в с.Мези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-</w:t>
      </w:r>
      <w:r>
        <w:rPr>
          <w:rFonts w:cs="Times New Roman" w:ascii="Times New Roman" w:hAnsi="Times New Roman"/>
          <w:sz w:val="28"/>
          <w:szCs w:val="28"/>
        </w:rPr>
        <w:t xml:space="preserve">Инсценированная песня «Мир в твоих руках». Встреч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учающихся филиала в с.Вишнево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Инсценированная песня «Мир в твоих руках» - филиал в с.Вишне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-На маленькую вечеринку приглашает нас старшая танцев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руппа Центра детского и юнош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Танец «Маленькая вечеринка» -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 xml:space="preserve">- На сцене вокальная группа «Улыбка» Староюрьевской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песней «Детская дружб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. Песня «Детская дружба» - Староюрь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фестив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- Мы закрываем фестиваль на э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лант не может быть от всех секрет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 как маяк, он как ориент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яют звёзды, чтобы ярче сделать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- Кто в танце твёрдость чувствовал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сможет больше сжать их в кул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а, которая умеет руку 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с никогда не будет униж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  <w:r>
        <w:rPr>
          <w:rFonts w:cs="Times New Roman" w:ascii="Times New Roman" w:hAnsi="Times New Roman"/>
          <w:sz w:val="28"/>
          <w:szCs w:val="28"/>
        </w:rPr>
        <w:t xml:space="preserve"> - К прекрасному пусть тянется ру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ом уже ей не нажать ку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кинуть камня в бедного щ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рекрасному пусть тянется ру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4:</w:t>
      </w:r>
      <w:r>
        <w:rPr>
          <w:rFonts w:cs="Times New Roman" w:ascii="Times New Roman" w:hAnsi="Times New Roman"/>
          <w:sz w:val="28"/>
          <w:szCs w:val="28"/>
        </w:rPr>
        <w:t xml:space="preserve"> - Рука, рисующая солнца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лохого слова не напишет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живописцами не суждено свеем 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мир вокруг не станем разруш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- Окончен фестиваль… Вы долго были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пусть пальто чуть-чуть вас подо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ледний танец, только в этот раз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«Звездная волна» подхватит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Звездная волна» - ЦД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учение благодарственных пи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ЦДЮТ</dc:creator>
  <dc:description/>
  <cp:keywords/>
  <dc:language>en-US</dc:language>
  <cp:lastModifiedBy>1234</cp:lastModifiedBy>
  <dcterms:modified xsi:type="dcterms:W3CDTF">2015-09-10T15:20:00Z</dcterms:modified>
  <cp:revision>12</cp:revision>
  <dc:subject/>
  <dc:title/>
</cp:coreProperties>
</file>