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4pt;width:326.1pt;height:223.9pt;mso-wrap-style:none;v-text-anchor:middle;mso-position-vertical:top" type="_x0000_t136">
            <v:path textpathok="t"/>
            <v:textpath on="t" fitshape="t" string="РАЗВЛЕКАТЕЛЬНО - ИГРОВАЯ&#10; ПРОГРАММА&#10;&quot;МОЯ СЕМЬЯ - МОЁ БОГАТСТВО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Основные цели мероприят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>
          <w:rFonts w:ascii="Arial CYR" w:hAnsi="Arial CYR" w:cs="Arial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знакомиться с понятиями "семья", "генеология", "генеалогическое древо"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>
          <w:rFonts w:ascii="Arial CYR" w:hAnsi="Arial CYR" w:cs="Arial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учить детей составлять собственное генеалогическое древ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>
          <w:rFonts w:ascii="Arial CYR" w:hAnsi="Arial CYR" w:cs="Arial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вивать потребность изучать родословную своей семь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>
          <w:rFonts w:ascii="Arial CYR" w:hAnsi="Arial CYR" w:cs="Arial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спитывать у детей уважение к матери, отцу, своим близким, чувство ответственности к своей семь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>
          <w:rFonts w:ascii="Arial CYR" w:hAnsi="Arial CYR" w:cs="Arial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вивать творчество, влиять на формирование культурных традиций в семье при общении детей и взрослых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ХОД ПРАЗДНИ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итель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Здравствуйте, дорогие дети, родители и гости нашего семейного праздника. Мы собрались с вами сегодня в этот знаменательный день 15 мая 2008 года не просто так. Вы спросите, чем же знаменательна эта дата? Я вам сейчас объясню. Всё дело в том, что 2008 год был объявлен годом семьи в России, а день 15 мая является Международным днём семьи. И так замечательно, что все мы с вами сегодня, именно сегодня нашли время и собрались здесь все вместе, как одна большая семья. Мы пригласили вас сегодня, чтобы вы немного отвлеклись от будничных дел, увидели, какие чудесные, талантливые ваши дети; чтобы ваши дети увидели, как мамам и папам интересно быть рядом с ними, чтобы вы почувствовали себя семьёй. Мир впервые дети открывают для себя в семье. Итак, мы начинаем наше семейное торжество, а помогать мне в этом будет ученик 5 класса Вафиев Алексей и ученица 6 класса Бучила Олес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еник: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ремя – вроде замкнутого круга:</w:t>
        <w:br/>
        <w:t>Год мелькнул, как месяц, день, как час.</w:t>
        <w:br/>
        <w:t xml:space="preserve">Почему-то выслушать друг друга </w:t>
        <w:br/>
        <w:t>Не хватает времени у нас.</w:t>
        <w:br/>
        <w:t>Может, стоит нам остановиться</w:t>
        <w:br/>
        <w:t>Среди этой вечной кутерьмы?</w:t>
        <w:br/>
        <w:t>Может, разглядеть поближе лица</w:t>
        <w:br/>
        <w:t>Друг у друга всё ж успеем м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итель: 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гда появилось слово “семья”?</w:t>
        <w:br/>
        <w:t>Когда-то о нём не слыхала Земля.</w:t>
        <w:br/>
        <w:t>Но Еве сказал перед свадьбой Адам:</w:t>
        <w:br/>
        <w:t>- Сейчас я тебе семь вопросов задам –</w:t>
        <w:br/>
        <w:t>Кто деток родит мне, богиня моя?</w:t>
        <w:br/>
        <w:t>И Ева тихонько ответила: “Я”.</w:t>
        <w:br/>
        <w:t>- Кто их воспитает, царица моя?</w:t>
        <w:br/>
        <w:t>И Ева покорно ответила: “Я”.</w:t>
        <w:br/>
        <w:t>- Кто пищу сготовит, о радость моя?</w:t>
        <w:br/>
        <w:t>И Ева всё так же ответила: “Я”.</w:t>
        <w:br/>
        <w:t>- Кто платье сошьёт, постирает бельё,</w:t>
        <w:br/>
        <w:t>Меня приласкает, украсит жильё?</w:t>
        <w:br/>
        <w:t>“Я, я” - тихо молвила Ева. – “Я, Я”…</w:t>
        <w:br/>
        <w:t>Сказала она знаменитых семь “Я”.</w:t>
        <w:br/>
        <w:t>Вот так на Земле появилась семья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/>
        <w:t>Учащиеся 5-9 классов исполняют песню про семью на мотив песни "Крылатые качели"</w:t>
      </w:r>
    </w:p>
    <w:p>
      <w:pPr>
        <w:pStyle w:val="Normal"/>
        <w:widowControl w:val="false"/>
        <w:autoSpaceDE w:val="false"/>
        <w:rPr/>
      </w:pPr>
      <w:r>
        <w:rPr/>
        <w:t>Год семьи мы отмечае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пляшем и поё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зей всех приглаша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иться этим днё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будем про невзгод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 вмиг замрёт в гру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ь сегодня мы все вмест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м день семьи.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пе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 школе Лесников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ём семьёй одн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з у нас по жизн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я да мы с тоб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м мы сегод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семьи из сем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ём и веселим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будет весел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будем про невзгод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 вмиг замрёт в гру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сегодня мы все вмес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м день семьи.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пе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 школе Лесников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ём семьёй одн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з у нас по жизн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я да мы с тоб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 сейчас позвольте представить семьи, которые у нас сегодня и являются главными героя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Семья Старовойтовых - 1,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Семья Шиковых - 5,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Семья Будаевых -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Семья Старовойтовых - 5,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 Семья Шестаковых -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 Семья Поляковых -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 Семья Федуновых -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 Семья Фещенковых - 7,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9. Семья Григорьевых -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у что же, мы представили наших героев, а теперь настало время нашим героям представить себя. Визитная карточка моей семьи - такое было домашнее задание, которое мы дали нашим конкурсантам перед этой встречей. Вот сейчас мы и посмотрим, что у них получилось (Семьи представляют себя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асибо вам большое за выполненное домашнее задание сегодня все получают круглые пятёр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ровойтов Елена и Старовойтов Алексей исполняют частушки на семейную тематику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Лёша, Лена:</w:t>
      </w:r>
      <w:r>
        <w:rPr>
          <w:rFonts w:cs="Times New Roman" w:ascii="Times New Roman" w:hAnsi="Times New Roman"/>
        </w:rPr>
        <w:t xml:space="preserve"> Ставьте ушки на макушки,</w:t>
      </w:r>
    </w:p>
    <w:p>
      <w:pPr>
        <w:pStyle w:val="Style15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йте внимательно.</w:t>
      </w:r>
    </w:p>
    <w:p>
      <w:pPr>
        <w:pStyle w:val="Style15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семью у нас частушки</w:t>
      </w:r>
    </w:p>
    <w:p>
      <w:pPr>
        <w:pStyle w:val="Style15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 замечательно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Лёша, Лена:</w:t>
      </w:r>
      <w:r>
        <w:rPr>
          <w:rFonts w:cs="Times New Roman" w:ascii="Times New Roman" w:hAnsi="Times New Roman"/>
        </w:rPr>
        <w:t xml:space="preserve"> Не оттянешь нас за ушки,</w:t>
      </w:r>
    </w:p>
    <w:p>
      <w:pPr>
        <w:pStyle w:val="Style15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частушка – лучший друг.</w:t>
      </w:r>
    </w:p>
    <w:p>
      <w:pPr>
        <w:pStyle w:val="Style15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любим  петь частушки</w:t>
      </w:r>
    </w:p>
    <w:p>
      <w:pPr>
        <w:pStyle w:val="Style15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ебя и всех вокруг.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Лена:</w:t>
      </w:r>
      <w:r>
        <w:rPr>
          <w:rFonts w:cs="Times New Roman" w:ascii="Times New Roman" w:hAnsi="Times New Roman"/>
        </w:rPr>
        <w:t xml:space="preserve"> Мама, папа, ты да я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дружная семья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а праздниках всегда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имся хоть куда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Лёша:</w:t>
      </w:r>
      <w:r>
        <w:rPr>
          <w:rFonts w:cs="Times New Roman" w:ascii="Times New Roman" w:hAnsi="Times New Roman"/>
        </w:rPr>
        <w:t xml:space="preserve"> А семья моя большая,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дружная при том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лить нас даже чаем,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бить и топором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 xml:space="preserve">Лена: </w:t>
      </w:r>
      <w:r>
        <w:rPr>
          <w:rFonts w:cs="Times New Roman" w:ascii="Times New Roman" w:hAnsi="Times New Roman"/>
        </w:rPr>
        <w:t>Веселилась, танцевала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мама с тётей Галой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ный папа не стерпел,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обед сварить сумел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Лёша:</w:t>
      </w:r>
      <w:r>
        <w:rPr>
          <w:rFonts w:cs="Times New Roman" w:ascii="Times New Roman" w:hAnsi="Times New Roman"/>
        </w:rPr>
        <w:t xml:space="preserve"> Я папане помогал,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машине руль держал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ип внезапно разогнался,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руль в руках остался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 xml:space="preserve">Лена: </w:t>
      </w:r>
      <w:r>
        <w:rPr>
          <w:rFonts w:cs="Times New Roman" w:ascii="Times New Roman" w:hAnsi="Times New Roman"/>
        </w:rPr>
        <w:t>Я хозяйка хоть куда,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есть одна беда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акой-то у хозяйки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смотрят не туда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Лёша:</w:t>
      </w:r>
      <w:r>
        <w:rPr>
          <w:rFonts w:cs="Times New Roman" w:ascii="Times New Roman" w:hAnsi="Times New Roman"/>
        </w:rPr>
        <w:t xml:space="preserve"> Папе с самого утра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л певец Шура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ержал в руках плугов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стался без зубов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 xml:space="preserve">Лена: </w:t>
      </w:r>
      <w:r>
        <w:rPr>
          <w:rFonts w:cs="Times New Roman" w:ascii="Times New Roman" w:hAnsi="Times New Roman"/>
        </w:rPr>
        <w:t xml:space="preserve">А к моей сегодня маме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атила Вески Анне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дили кучу дел,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 ужин подгорел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Лёша:</w:t>
      </w:r>
      <w:r>
        <w:rPr>
          <w:rFonts w:cs="Times New Roman" w:ascii="Times New Roman" w:hAnsi="Times New Roman"/>
        </w:rPr>
        <w:t xml:space="preserve"> Отмечали  вместе праздник,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акой, не вспомнил в срок,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помню: пол провален,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алился потолок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Лёша, Лена:</w:t>
      </w:r>
      <w:r>
        <w:rPr>
          <w:rFonts w:cs="Times New Roman" w:ascii="Times New Roman" w:hAnsi="Times New Roman"/>
        </w:rPr>
        <w:t xml:space="preserve"> Не ругайте только нас </w:t>
      </w:r>
    </w:p>
    <w:p>
      <w:pPr>
        <w:pStyle w:val="Style15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очки и мамочки,</w:t>
      </w:r>
    </w:p>
    <w:p>
      <w:pPr>
        <w:pStyle w:val="Style15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, мы какие</w:t>
      </w:r>
    </w:p>
    <w:p>
      <w:pPr>
        <w:pStyle w:val="Style15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шили вам панамоч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итель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нечно, первое слово о мам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еник: 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ного мам на белом свете,</w:t>
        <w:br/>
        <w:t>Всей душой их любят дети,</w:t>
        <w:br/>
        <w:t>Только мама есть одна,</w:t>
        <w:br/>
        <w:t>Всех дороже мне о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еница: 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юблю тебя, мама,</w:t>
        <w:br/>
        <w:t>За что, я не знаю,</w:t>
        <w:br/>
        <w:t>Наверно, за то, что дышу и мечтаю.</w:t>
        <w:br/>
        <w:t>И радуюсь солнцу, и светлому дню –</w:t>
        <w:br/>
        <w:t>За это тебя я, родная, люблю.</w:t>
        <w:br/>
        <w:t>За небо, за ветер, за воздух вокруг…</w:t>
        <w:br/>
        <w:t>Люблю тебя, мама,</w:t>
        <w:br/>
        <w:t>Ты – лучший мой дру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еник: 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и усталости не зная,</w:t>
        <w:br/>
        <w:t>Ни покоя каждый час,</w:t>
        <w:br/>
        <w:t>День и ночь родная мама</w:t>
        <w:br/>
        <w:t>Всё тревожится о нас.</w:t>
        <w:br/>
        <w:t>Нас баюкала, кормила,</w:t>
        <w:br/>
        <w:t>У кроватки пела нам.</w:t>
        <w:br/>
        <w:t>Первой нас она учила</w:t>
        <w:br/>
        <w:t>Добрым, радостным слова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еница: 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то кручинится, когда мы</w:t>
        <w:br/>
        <w:t>Опечалены подчас.</w:t>
        <w:br/>
        <w:t xml:space="preserve">Сколько радости у мамы, </w:t>
        <w:br/>
        <w:t>Если кто-то хвалит нас.</w:t>
        <w:br/>
        <w:t>Сколько мук ей было с нами,</w:t>
        <w:br/>
        <w:t>И наград не надо ей,</w:t>
        <w:br/>
        <w:t>Об одном мечтают мамы –</w:t>
        <w:br/>
        <w:t>О любви своих дет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итель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глашаем вас на выставку портретов “Мамы нашей школы”. Пусть мамы попробуют найти себя на рисунках своих детей (песенка мамонтёнка - №56 –караоке 2006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у, а теперь небольшое испытание для наших мам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Молодцы наши мамы, действительно с ними не страшно ничего, они всегда найдут выход из ситуации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ценка "Витаминка" в исполнении Карзановой Елены и Старовойтовой Рит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 теперь пора поговорить о пап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еница: 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кой наш дом без папы!</w:t>
        <w:br/>
        <w:t>Правда же, ребята?</w:t>
        <w:br/>
        <w:t>Кто починит табуретку,</w:t>
        <w:br/>
        <w:t>На машине подвезёт,</w:t>
        <w:br/>
        <w:t>В дневнике моём отметки</w:t>
        <w:br/>
        <w:t>Знает все наперечёт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итель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, папа – глава семьи, маме без папы бывает очень трудно справиться со многими домашними дел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еник: 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чему в квартире грохочущий шум,</w:t>
        <w:br/>
        <w:t>Зашкалили разом все датчики?</w:t>
        <w:br/>
        <w:t>Это папа, забыв про сон и еду,</w:t>
        <w:br/>
        <w:t>Решает со мной математи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еник: 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ы с папой решили уборкой заняться.</w:t>
        <w:br/>
        <w:t>“Мой друг! – сказал папа. – Пора приучаться”</w:t>
        <w:br/>
        <w:t>“Идея прекрасная” - мама сказала</w:t>
        <w:br/>
        <w:t>И тот час из дома она убежа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еник: 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ять часов мама в парке сидит,</w:t>
        <w:br/>
        <w:t>Со страхом она на мобильный глядит.</w:t>
        <w:br/>
        <w:t>“Когда же уборке будет конец.</w:t>
        <w:br/>
        <w:t>Смогу ль я вернуться домой наконец!”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еница: 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ы шутим, конечно,</w:t>
        <w:br/>
        <w:t>Но очень приятно,</w:t>
        <w:br/>
        <w:t>Когда с тобой рядом</w:t>
        <w:br/>
        <w:t>Твой умный пап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есня про папу и маму в исполнении Шиковой Светланы и Шикова Александра на мотив песни "Если с другом вышел в путь"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войку получу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урок не доучу,</w:t>
      </w:r>
    </w:p>
    <w:p>
      <w:pPr>
        <w:pStyle w:val="Style15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мне поможет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дачку порешать,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ье написать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мама сможет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Припев:</w:t>
      </w:r>
      <w:r>
        <w:rPr>
          <w:rFonts w:cs="Times New Roman" w:ascii="Times New Roman" w:hAnsi="Times New Roman"/>
        </w:rPr>
        <w:t xml:space="preserve"> Что мне снег, что мне зн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не дождик проливн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мамуля не со мн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я ля ля ля ля ля ля ля ля л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 ля ля ля 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 ля ля ля ля ля ля ля л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мобильник мой молчит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елик мой стучит,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пе обращусь я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всегда поможет мне 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ться  на коне,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низ спущусь я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Припев:</w:t>
      </w:r>
      <w:r>
        <w:rPr>
          <w:rFonts w:cs="Times New Roman" w:ascii="Times New Roman" w:hAnsi="Times New Roman"/>
        </w:rPr>
        <w:t xml:space="preserve"> Что мне снег, что мне зн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не дождик проливн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 командировке папа м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я ля ля ля ля ля ля ля ля л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 ля ля ля 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 ля ля ля ля ля ля ля л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ли песенку сейчас</w:t>
      </w:r>
    </w:p>
    <w:p>
      <w:pPr>
        <w:pStyle w:val="Style15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 каждого из вас,</w:t>
      </w:r>
    </w:p>
    <w:p>
      <w:pPr>
        <w:pStyle w:val="Style15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а ус мотайте.</w:t>
      </w:r>
    </w:p>
    <w:p>
      <w:pPr>
        <w:pStyle w:val="Style15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одителей своих,</w:t>
      </w:r>
    </w:p>
    <w:p>
      <w:pPr>
        <w:pStyle w:val="Style15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ёрдо помня этот стих,</w:t>
      </w:r>
    </w:p>
    <w:p>
      <w:pPr>
        <w:pStyle w:val="Style15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забывайте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Припев:</w:t>
      </w:r>
      <w:r>
        <w:rPr>
          <w:rFonts w:cs="Times New Roman" w:ascii="Times New Roman" w:hAnsi="Times New Roman"/>
        </w:rPr>
        <w:t xml:space="preserve"> А не то вы потом пожалеете о т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забыли отчий д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я ля ля ля ля ля ля ля ля л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 ля ля ля 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 ля ля ля ля ля ля ля л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итель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 теперь узнаем, хорошо ли дети знают своих пап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Блиц – опрос учащих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любимая папина ед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любимая папина одежд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- размер обуви папы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любимая папина газет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любимое место в дом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итель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ы хотим испытать пап. Узнать какие они быстрые, умелы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онкурс для пап “Одеть куклу” (вспомогательный материал – пелёнка, чепчик, памперс, распашонка) Ну, что же, папы тоже показали, что они не лыком шиты. Молодцы, папы!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итель: (звучит музыка – песенка Кнопочки - № 54 – караоке 2006)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я веселых весенних ветвей</w:t>
        <w:br/>
        <w:t>Корни более чем родня…</w:t>
        <w:br/>
        <w:t>Берегите пожилых людей</w:t>
        <w:br/>
        <w:t>От обид: холодов, огня...</w:t>
        <w:br/>
        <w:t>За спиной у них годы тяжких трудов и битв…</w:t>
        <w:br/>
        <w:t>Но у старости ломок шаг,</w:t>
        <w:br/>
        <w:t>И неровен дыханья ритм,</w:t>
        <w:br/>
        <w:t>И у старости силы не те.</w:t>
        <w:br/>
        <w:t>Берегите старых людей,</w:t>
        <w:br/>
        <w:t>Без которых не было б вас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Семья</w:t>
      </w:r>
      <w:r>
        <w:rPr>
          <w:rFonts w:cs="Times New Roman CYR" w:ascii="Times New Roman CYR" w:hAnsi="Times New Roman CYR"/>
          <w:sz w:val="22"/>
          <w:szCs w:val="22"/>
        </w:rPr>
        <w:t xml:space="preserve"> - это продолжение вашего рода. Начало его уходит в далёкое прошлое. В нём прошлом, лица близких и дорогих вашей семье людей. Они подарили жизнь вашим родителям и, благодаря судьбе, ваши родители смогли встретить друг друга. Ваши предки подарили жизнь вашим бабушкам и дедушкам, прабабушкам и прадедушкам. Давайте сегодня мы вспомним о них с добрыми словами и зажжем в их память эти маленькие свечи! Они станут незримой ниточкой, связывающей день прошлый и сегодняшний. А сейчас я предлагаю нашим конкурсантам заполнить небольшую анкету "Самые, самые, самые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лякова Виктория и Федунов Михаил исполняют песню про семью на мотив песни "Титаник", в руках у детей горят зажжённые свечи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 we are together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we are celebrating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ch a happy family day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n is shining brightly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re’s  not any clouds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we’re singing song all the way.</w:t>
      </w:r>
    </w:p>
    <w:p>
      <w:pPr>
        <w:pStyle w:val="Style15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You, me, we are a family</w:t>
      </w:r>
    </w:p>
    <w:p>
      <w:pPr>
        <w:pStyle w:val="Style15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And believe that together we’ll be.</w:t>
      </w:r>
    </w:p>
    <w:p>
      <w:pPr>
        <w:pStyle w:val="Style15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Me, you, forever we do</w:t>
      </w:r>
    </w:p>
    <w:p>
      <w:pPr>
        <w:pStyle w:val="Style15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And I hope that we are the happiest family in the world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l of us are happy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don’t hide his feelings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re’s no persons alone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are celebrating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date May the 15-th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veryone sings family song.</w:t>
      </w:r>
    </w:p>
    <w:p>
      <w:pPr>
        <w:pStyle w:val="Style15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You, me, we are a family</w:t>
      </w:r>
    </w:p>
    <w:p>
      <w:pPr>
        <w:pStyle w:val="Style15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And believe that together we’ll be.</w:t>
      </w:r>
    </w:p>
    <w:p>
      <w:pPr>
        <w:pStyle w:val="Style15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Me, you, forever we do</w:t>
      </w:r>
    </w:p>
    <w:p>
      <w:pPr>
        <w:pStyle w:val="Style15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And I hope that we are the happiest family in the world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итель: </w:t>
      </w:r>
      <w:r>
        <w:rPr>
          <w:rFonts w:cs="Times New Roman CYR" w:ascii="Times New Roman CYR" w:hAnsi="Times New Roman CYR"/>
          <w:sz w:val="22"/>
          <w:szCs w:val="22"/>
        </w:rPr>
        <w:t>А сегодняшнее – это ваши дети. В большой семье забот, но и счастья, радости больше. Хорошо, когда в семье есть и братья, и сёстры, помощники родите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еник: 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арший брат сестру баюкал:</w:t>
        <w:br/>
        <w:t xml:space="preserve">“Баюшки-баю! Унесём отсюда кукол. </w:t>
        <w:br/>
        <w:t xml:space="preserve">Баюшки-баю!” Уговаривал девчушку, </w:t>
        <w:br/>
        <w:t>Ей всего-то два годка: “Спать пора!</w:t>
        <w:br/>
        <w:t>Уткнись в подушку!</w:t>
        <w:br/>
        <w:t>Подарю тебе я клюшку,</w:t>
        <w:br/>
        <w:t>Встанешь ты на лёд.</w:t>
        <w:br/>
        <w:t>Баю-баюшки, не плачь!</w:t>
        <w:br/>
        <w:t>Подарю футбольный мяч,</w:t>
        <w:br/>
        <w:t>Хочешь – будешь за судью.</w:t>
        <w:br/>
        <w:t>Баю-баюшки-баю!”</w:t>
        <w:br/>
        <w:t>Старший брат сестру баюкал:</w:t>
        <w:br/>
        <w:t>“Принесу обратно кукол,</w:t>
        <w:br/>
        <w:t>Ты не плачь, не будь упрямой.</w:t>
        <w:br/>
        <w:t>Спать пора давно.</w:t>
        <w:br/>
        <w:t xml:space="preserve">Ты пойми – я папу с мамой </w:t>
        <w:br/>
        <w:t>Отпустил в кино!”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Игра “Помоги загнать барашков” </w:t>
      </w:r>
      <w:r>
        <w:rPr>
          <w:rFonts w:cs="Times New Roman CYR" w:ascii="Times New Roman CYR" w:hAnsi="Times New Roman CYR"/>
          <w:sz w:val="22"/>
          <w:szCs w:val="22"/>
        </w:rPr>
        <w:t xml:space="preserve">(Пары (например: сестра с братом) пытаются подбивая, стараясь не уронить, воздушные шары переместить и собрать в обруч, лежащий на полу.) – под музыку песенка почтальона - № 59 – караоке 2006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итель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</w:rPr>
        <w:t>Мы приглашаем всех гостей на экскурсию в прошлое. Ребята подготовили свои фотогазеты. (Гости рассматривают в ней фотографии детей в раннем возрасте. Под фотографиями шутливые подписи, например: “ Привет, хочу много конфет”, “Надоело мне в манеже, я хочу на воздух свежий”, “Все свои игрушки сам я расставил по местам” и др.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итель:</w:t>
      </w:r>
      <w:r>
        <w:rPr>
          <w:rFonts w:cs="Times New Roman CYR" w:ascii="Times New Roman CYR" w:hAnsi="Times New Roman CYR"/>
          <w:sz w:val="22"/>
          <w:szCs w:val="22"/>
        </w:rPr>
        <w:t xml:space="preserve"> Много сил, терпения, старания, ласки надо отдать вашим близким, чтобы вы выросли настоящими людь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еница: 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 ещё моя семья –</w:t>
        <w:br/>
        <w:t>Класс! Ведь это ясно же!</w:t>
        <w:br/>
        <w:t>А учительница наша –</w:t>
        <w:br/>
        <w:t>Наша “мама классная”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еник: 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се школьные годы нам дарит учитель</w:t>
        <w:br/>
        <w:t>Сокровища знаний, радость открытий.</w:t>
        <w:br/>
        <w:t>И любишь ты, как он, как я,</w:t>
        <w:br/>
        <w:t>Её – и скажем прямо:</w:t>
        <w:br/>
        <w:t>Она вторая мать твоя.</w:t>
        <w:br/>
        <w:t>А кто дороже мам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итель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Очень приятно, что в нашем школьном доме царит доброжелательная атмосфера. Хочется, чтобы каждому здесь было хорошо. Мне, кажется, что наша школа заслуживает того, чтобы о ней помнили, а также о её традициях, о людях, которые учатся здесь, о тех учителях, которые отдают свою жизнь и своё сердце вам, ребята. А мы, конечно, благодарны вашим родителям, всем, кто помогает нам в школьных делах. Мы все хотим видеть вас здоровыми, воспитанными, образованными. Добрые дети – дому венец, худые дети – дому конец! Видите, ребята, как много зависит от вас. Постарайтесь же овладеть наукой “как не обижать своих родных”. К сожалению, её не преподают в школе, но этому можно научиться самому, если только очень захотеть. Чтобы ваши мамы и папы, бабушки и дедушки, братья и сёстры были счастливы. Сегодня, когда придёте домой, не забудьте их обнять и сказать, что вы их очень люби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еница: 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сех кого люблю я</w:t>
        <w:br/>
        <w:t>И сердцем и душой</w:t>
        <w:br/>
        <w:t>Сегодня в этом зале</w:t>
        <w:br/>
        <w:t>На празднике со мн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сем раздаётся текст песни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«Большой хоровод»</w:t>
      </w:r>
      <w:r>
        <w:rPr>
          <w:rFonts w:cs="Times New Roman CYR" w:ascii="Times New Roman CYR" w:hAnsi="Times New Roman CYR"/>
          <w:sz w:val="22"/>
          <w:szCs w:val="22"/>
        </w:rPr>
        <w:t xml:space="preserve"> и все поют  - № 4 – караоке 200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итель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асибо, дорогие наши гости, что вы откликнулись на наше приглашение. Нам было очень приятно находиться рядом с вами.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ы желаем вам понимать поступки детей,</w:t>
        <w:br/>
        <w:t>Не только на словах попытаться стать мудрей.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ы желаем смеха вам и веселья вашим сердцам,</w:t>
        <w:br/>
        <w:t>Пусть светлым и долгим будет ваш семейный пу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ас общения заканчивается вручением грамот и памятных подарк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0:30:00Z</dcterms:created>
  <dc:creator>User</dc:creator>
  <dc:description/>
  <cp:keywords/>
  <dc:language>en-US</dc:language>
  <cp:lastModifiedBy>User</cp:lastModifiedBy>
  <dcterms:modified xsi:type="dcterms:W3CDTF">2015-09-18T20:32:00Z</dcterms:modified>
  <cp:revision>1</cp:revision>
  <dc:subject/>
  <dc:title> </dc:title>
</cp:coreProperties>
</file>