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1» г.Абак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внеклассного мероприят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вященного Дню Великой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«БРАВЫЕ  СОЛДАТ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20265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вторы-состави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кова Олеся Андр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11» города Абака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: 8 (3902)22-32-36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бакан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патриотического сознания школьн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ю Родину, за ее защитн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, творческих способностей, вынос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формление кабинета, конверты с кроссвордами, бумага, ручки для участников, реквизит для спортивного конкурса, дартс, инвентарь для конкурса с кашей, грамоты, при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собрались все зрители, члены жюри  и участники мероприятия .Если действие проходит в кабинете, на спортивный  конкурс можно выйти в рекре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воин береж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ной страны покой и сла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 на посту, и наш нар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дится им по пра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койно дети пусть растут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солнечной отчиз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 охраняет мир и труд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красный труд во имя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о ком идет речь? Да, вы правы. Конечно, о солдатах. Вы вырастите, пойдете служить в армию, а к службе нужно быть готовым на все 100 %. И сейчас вы покажете все свои умения, навыки и зн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сюда сейчас - вниманье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понимань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вам жюри,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ы внимательней смотри  </w:t>
      </w:r>
      <w:r>
        <w:rPr>
          <w:i/>
          <w:sz w:val="28"/>
          <w:szCs w:val="28"/>
        </w:rPr>
        <w:t>(ведущий представляет членов жюри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ый конкурс объявляю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столы всех приглашаю</w:t>
      </w:r>
      <w:r>
        <w:rPr>
          <w:i/>
          <w:sz w:val="28"/>
          <w:szCs w:val="28"/>
        </w:rPr>
        <w:t>. (Ведущий представляет команды: класс, название, участники проходят за столы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вый конкурс </w:t>
      </w:r>
      <w:r>
        <w:rPr>
          <w:b/>
          <w:sz w:val="28"/>
          <w:szCs w:val="28"/>
        </w:rPr>
        <w:t>«Солдаты- интеллектуалы»</w:t>
      </w:r>
      <w:r>
        <w:rPr>
          <w:sz w:val="28"/>
          <w:szCs w:val="28"/>
        </w:rPr>
        <w:t xml:space="preserve"> будет состоять из 2 испытаний. Вам предстоит разгадать кроссворд и вспомнить все воинские звания. Итак, на разгадывание кроссворда вам отводится 2 минуты. </w:t>
      </w:r>
      <w:r>
        <w:rPr>
          <w:i/>
          <w:sz w:val="28"/>
          <w:szCs w:val="28"/>
        </w:rPr>
        <w:t>(у команды на столе лежат конверты с кроссвордами)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Вопросы для кроссворд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, чем думает и из чего едят солдаты. (котелок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евая машина (танк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ый корабль (крейсер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орудий солдата (в столовой) (ложка)</w:t>
      </w:r>
    </w:p>
    <w:p>
      <w:pPr>
        <w:pStyle w:val="Normal"/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 битвы в нашу пользу (побед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т, кто в армии всегда прав (командир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ской повар (кок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пехотинца (стрелок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ая рыба моряков (селедк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кач и слухач в армии (радист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ряки называю кухню (камбуз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ряки называют каюту (кубр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иры сдают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сейчас вам предстоит за 2 минуты написать все звания в их последовательности. (рядовой, ефрейтор, младший сержант, сержант, старший сержант, старшина, прапорщик, старший прапорщик,  младший лейтенант (только в милиции), лейтенант, старший лейтенант, капитан, майор, подполковник, полковник, генерал-майор, генерал- лейтенант, генерал- полковник, генерал- армии, маршал,  генералиссимус 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ока команды работают- игра со зрителями. Вы можете заработать для своей команды дополнительные балл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довой в шахматах (пешк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прохождение войск (парад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ый флот (авиац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здная часть мундира (погон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, из чего делают скатку (шинел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ний головной убор солдата (пилотк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дат спит, а она идет (служб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и у автомата, и у фотоаппарата (затвор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го просят батальоны (огн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инное название русского войска (рат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 человека, который изобрел знаменитую поделку (Калашников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лошадей в эскадроне (ст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у солдата под кроватью (порядок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ьи слова: «Тяжело в учении, легко в бою» (Суворов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 на пароль (отзыв)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омандиры сдают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ят итоги первого конкурса и итоги игры со зр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конкурсу второму, а сейчас узнаете к как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конкурс – уникальный, очень- очень музыкаль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ды войны, несмотря на тяжелое положение страны, все пели песни, которые до сих пор трогают за душу. Вам предстоит угадать эти песни. Правильный ответ- 1 балл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кон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раздник с «сединою на висках»? (День Победы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ребят осталось на безымянной высоте? («Нас оставалось только трое из восемнадцати ребят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 чего «мы за ценой не постоим»? («И значит нам нужна одна победа, одна на всех, мы за ценой не постоим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 кого распевала песню Катюша? (про степного сизого орла, про того, которого любила, про того, чьи письма берегл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ришлось ждать казака лихого, орла степного? («Я всю войну тебя ждала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человек было в экипаже машины боевой? («три танкиста, три веселых друга…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бой самый трудный? (последний бой, он трудный самый…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е спит до рассвета, ждет от друга привета? («Ты ждешь Лизавета, от друга привета…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песня про русского солдата, памятник которому поставлен в Болгарии? Как он называется? («Алеша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й песне любовно поется о женском головном уборе? («Синий платочек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той песне воспевалась девушка- партизанка времен гражданской войны? («Смуглянка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кой песни эти слова: «Как я люблю глубину твоих ласковых глаз…»? («Темная ночь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ят итоги второго конкурс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Третий конкурс объявляю и всех играть я приглашаю. </w:t>
      </w:r>
      <w:r>
        <w:rPr>
          <w:i/>
          <w:sz w:val="28"/>
          <w:szCs w:val="28"/>
        </w:rPr>
        <w:t>(выходят в рекреацию, команды выстраиваются для соревнований, остальные выступают в роли болельщиков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 с препятствием путь пройти и обратно на место прийти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препятствие- вода, нести ее- беда.</w:t>
      </w:r>
    </w:p>
    <w:p>
      <w:pPr>
        <w:pStyle w:val="Normal"/>
        <w:ind w:left="36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плохо ведро понесет, из воды мокрым уйдет. </w:t>
      </w:r>
      <w:r>
        <w:rPr>
          <w:i/>
          <w:sz w:val="28"/>
          <w:szCs w:val="28"/>
        </w:rPr>
        <w:t>(для конкурса можно взять маленькое детское ведерко)</w:t>
      </w:r>
    </w:p>
    <w:p>
      <w:pPr>
        <w:pStyle w:val="Normal"/>
        <w:ind w:left="36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выполняют задание. Жюри оценивает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е препятствие – ложка, а в ложке – картошк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жать- нельзя, дрожать- нельзя,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ышать можно, только осторожно.</w:t>
      </w:r>
    </w:p>
    <w:p>
      <w:pPr>
        <w:pStyle w:val="Normal"/>
        <w:ind w:left="36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выполняют задание. Жюри оценивает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е препятствие- мешки, делай маленькие шажки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шке прыг-скок, под рейкой ползок, и ударить в звонок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 мешок снять и быстро бежать, товарищу его передать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анды выполняют задание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 спортивных соревновани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объявляю капитанов, сильных, ловких великанов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рошу вас, подойдите и что делать, посмотрите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Конкурс капитанов называется </w:t>
      </w:r>
      <w:r>
        <w:rPr>
          <w:b/>
          <w:sz w:val="28"/>
          <w:szCs w:val="28"/>
        </w:rPr>
        <w:t>«Робин Гуд».</w:t>
      </w:r>
      <w:r>
        <w:rPr>
          <w:sz w:val="28"/>
          <w:szCs w:val="28"/>
        </w:rPr>
        <w:t xml:space="preserve"> Задание для этого конкурса такое: набрать как можно больше очков с 5 бросков </w:t>
      </w:r>
      <w:r>
        <w:rPr>
          <w:i/>
          <w:sz w:val="28"/>
          <w:szCs w:val="28"/>
        </w:rPr>
        <w:t>(оценивает один из членов жюри с помощниками)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ка капитаны соревнуются, мы проведем заключительный и самый вкусный конкурс «Солдатская каша». Из команд участников выбирается по 2 человека. Им завязывают глаза. По команде ведущего </w:t>
      </w:r>
      <w:r>
        <w:rPr>
          <w:i/>
          <w:sz w:val="28"/>
          <w:szCs w:val="28"/>
        </w:rPr>
        <w:t>(можно под музыку, аплодисменты болельщиков)</w:t>
      </w:r>
      <w:r>
        <w:rPr>
          <w:sz w:val="28"/>
          <w:szCs w:val="28"/>
        </w:rPr>
        <w:t xml:space="preserve"> один начинает кормить другого кашей. Жюри будет оценивать скорость и аккуратность. Победит тот, кто аккуратнее и быстрее съест кашу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, слушай и внимательней смотри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 всех испытаний. Можно выбрать победителей в нескольких номинациях: «Лучший стрелок», «Лучший знаток песен», «Лучший кок» и вручить медали.</w:t>
      </w:r>
    </w:p>
    <w:p>
      <w:pPr>
        <w:pStyle w:val="Normal"/>
        <w:ind w:left="36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яется победитель. Вручаются грамоты и призы.</w:t>
      </w:r>
    </w:p>
    <w:p>
      <w:pPr>
        <w:pStyle w:val="Normal"/>
        <w:ind w:left="36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для организаторов внеклассной работы «Последний звонок». 1/2007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для организаторов внеклассной работы «Последний звонок». 2001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ржки из Интернет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4:00Z</dcterms:created>
  <dc:creator>Вожатая</dc:creator>
  <dc:description/>
  <cp:keywords/>
  <dc:language>en-US</dc:language>
  <cp:lastModifiedBy>Олеся</cp:lastModifiedBy>
  <cp:lastPrinted>2010-01-26T13:33:00Z</cp:lastPrinted>
  <dcterms:modified xsi:type="dcterms:W3CDTF">2015-01-26T14:59:00Z</dcterms:modified>
  <cp:revision>13</cp:revision>
  <dc:subject/>
  <dc:title/>
</cp:coreProperties>
</file>