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центр развития ребенка  - детский сад №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ИЗУЧАЕМ  ПРАВА  РЕБЕ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 CYR" w:ascii="Times New Roman CYR" w:hAnsi="Times New Roman CYR"/>
          <w:sz w:val="32"/>
          <w:szCs w:val="32"/>
        </w:rPr>
        <w:t>КОНСУЛЬТАЦИЯ  ДЛЯ 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дготовила воспитатель: Дорофеева Т.П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урганинс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АВА РЕБЕНКА – СОБЛЮДЕНИЕ ИХ В СЕМЬ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ждународные документы, касающиеся прав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кларация прав ребенка (1959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венция ООН о правах ребенка (1989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мирная декларация об обеспечении выживания, защиты и развития детей (1990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ашей стране, кроме этих документов, принят ряд законодательных акт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мейный Кодекс РФ (199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сновных гарантиях прав ребенка в РФ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одательные акты признают за каждым ребенком – независимо от расы, цвета кожи, пола, языка, религии политических или иных убеждений, национального, этнического и социального происхождения –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. 65 п. 1</w:t>
      </w:r>
      <w:r>
        <w:rPr>
          <w:rFonts w:cs="Times New Roman CYR" w:ascii="Times New Roman CYR" w:hAnsi="Times New Roman CYR"/>
          <w:sz w:val="24"/>
          <w:szCs w:val="24"/>
        </w:rPr>
        <w:t xml:space="preserve"> Семейного кодекса гласит, чт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одительские права не могут осуществляться в противоречии с интересами детей. Обеспечение интересов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ждый ребенок, в соответствии с нормами внутреннего и международного права, обладает следующими правами и свободами в области семейных отнош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ть и воспитываться в семь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нать, кто является его родител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проживание совместно с ними (кроме случаев, когда это противоречит его интересам) и на заботу с их сторо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воспитание родителями, а при их отсутствии или лишении родительских прав – на воспитание опекуном, попечителем или детским учрежд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всестороннее разви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уважение человеческого достоин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общение с родителями, бабушкой, дедушкой, братьями, сестрами, иными родственниками; сохраняется это право и за ребенком, находящимся в экстремальной ситуации, то есть попавшим в следственный изолятор, больницу и т.д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защи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выражение собственного м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получение фамилии, имени, отч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получение средств, к существованию и на собственные дох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ы род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бенок ни в чем не виноват перед вами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бенок –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ш ребенок далеко не всегда будет послушным и милым. Его упрямство и капризы также неизбежны, как сам факт присутствия в семь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– в силу особенностей возраста или характера. Короче – не желали принимать его таким, каков он е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 учится тому, чему его учит жиз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рбара Л.Вульф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ок живет в атмосфере любви и признания, он учится находить любов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к ребенку относиться враждебно, он учится драть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ка высмеивают, он учится быть застенчивы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ка стыдят, он учится чувствовать себя виноваты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ок вынужден проявлять терпимость, он учится терпен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ка поощряют, он учится уверенности в себ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ка хвалят, он учится благодар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к ребенку относятся честно, он учится справедлив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ебенок растет в безопасности, он учится доверя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к ребенку относятся с одобрением, он учится любить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етыре заповеди мудрого родител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бенка нужно не просто любить, этого мало. Его нужно уважать и видеть в нем личность . не забывайте также о том, что воспитание – процес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лгоиграющий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пытайтесь сделать из ребенка самого-сам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ак не бывает, чтобы человек одинаково хорошо все знал и умел. Даже самые взрослые и мудрые на это неспособны. Никогда не говорите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т Маша в 4 года уже читает, а ты?!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 в твои годы на турнике 20 раз отжимался, а ты – тюфяк тюфяко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Зато ваш Вася клеит бумажные кораблики. Наверняка найде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сравнивайте вслух ребенка с другими деть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спринимайте рассказ об успехах чужих детей воспринимайте как информацию. Если разговор о том, чт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иша из второго подъезда непревзойденно играет на скрипк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происходит в присутствии вашего ребенка, вам в ответ тоже нужно что-то сказать. Важно, чтобы ваш ребенок знал: вы любите его таким, какой он есть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станьте шантажиро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всегда исключите из своего словаря такие фраз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т, я старалась, а ты …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Я вот лежу, болею, а ты …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Я тебя растила, а ты …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Это , граждане родители, на языке Уголовного кодекса называется шантаж. Самая нечестная из всех попыток устыдить. И самая неэффективна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егайте свидетел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действительно возникает ситуация, ввергающая вас в краску (ребенок нахамил старику, устроил истерику в магазине), нужно тве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звать малыша к стыду вполне уместно. Ведь на определенном этапе жизни эта эмоция играет важную и полезную роль тормоза, не позволяющего совершать неблаговидные поступ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ое - не забывать, что у всего должна быть 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а ребенка в сем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ие права в семье есть у ребен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ждый родившийся ребенок имеет следующие пра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ть и воспитываться в семье, знать своих род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бщение с родителями и другими родственниками, когда ребенок проживает отдельно от родителей или одного из них, а также в случаях, если родители проживают в разных государств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оссоединение с семьей (в случае необходимости ребенок имеет право получить разрешение на въезд в страну и выезд из не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олучение содержания от своих родителей и других членов семьи; при этом средства, причитающиеся ребенку в качестве алиментов, пенсий, пособий, поступают в распоряжение родителей и расходуются ими на содержание, образование и воспитание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боту, воспитание со стороны родителей и лиц, их заменяющих, а также государства (в том случае, если ребенок остается без попечения родителей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уважение достоинства и на защиту от злоупотреблений со стороны родителей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ею ли я право на совместное проживание с родителя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а. Совместное проживание со своими родителями является правом ребенка (за исключением случаев, когда это противоречит его интересам), в том числе и в случае, когда родители и ребенок проживают на территории различных государств. Местом жительства несовершеннолетних, не достигших 14 лет, признается место жительства р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какого возраста я вправе выражать свое мне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Каждый ребенок имеет право выражать свое мнение. Если вы способны сформулировать свои собственные взгляды на вопросы, касающиеся ваших законных интересов, то родители и любые другие взрослые должны не только уважать ваше право свободно выражать их, но уделять им внимание и принимать решение в отношении вас с учетом вашего м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гу ли я выражать свое мнение при решении в семье какого-то вопро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а можете, но при решении не любого вопроса, а только того, который затрагивает ваши жизненные интересы (например, в какой школе вам учитьс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праве ли родители заставлять меня менять мое мне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С одной стороны, ни родители, ни кто-либо иной не вправ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ави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а вас, чтобы вы изменили свое мнение или высказывали его против вашей воли. Вы вправе выражать свое мнение свободно. Но, с другой стороны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ав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о стороны родителей не следует смешивать с советами и рекомендациями, которые вам дают родители из лучших побуждений, с разъяснением ваших прав. Это – право и обязанность р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каких случаях решения взрослых должны приниматься только с моего соглас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Если вам исполнилось 10 лет, то ваше согласие обязательно для решения таких вопросов, к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зменение имени и фамил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сынов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осстановление родителей в родительских прав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 ряде вопросов, связанных с усыновл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Если вы станете возражать против решения вопроса по указанным выше проблемам, то решение не может быть принято против вашей во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и родители решили развестись и не могут договориться, с кем я останусь жить. Будут ли в суде спрашивать меня о том, с кем я хочу остаться? Могу ли я выразить свое желание после развода родителей проживать с отц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а. Вы обладаете правом быть заслушанным в ходе любого судебного, а также и административного разбирательства. Поэтому вы можете присутствовать на суде и выразить свое желание после развода родителей проживать с папой. Если вам исполнилось 10 лет, то учет вашего мнения обязателен. Но если ваше желание проживать с отцом противоречит вашим жизненным интересам (например, у вашего отца плохие жилищные условия или ваше общение с ним повредит вашему развитию), то суд вправе и не учесть ваше м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то обязан осуществлять защиту моих прав и законных интерес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Защита прав и законных интересов детей возлагается на родителей, орган опеки и попечительства, а также на прокуратуру и суд. Следует отметить, что если вы признаны в соответствии с законом полностью дееспособным, то есть как бы взрослым, то имеете право самостоятельно защищать свои права и интересы. Право обратиться в суд возникает у вас с 14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и родители часто меня наказывают: ругают, не пускают гулять, запрещают встречаться с друзьями, иногда даже бьют. Что мне делать в этой ситу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Каждый ребенок имеет право на защиту от неправомерных действий своих родителей по отношению к нему. К неправомерным действиям относятся не только действия, о которых вы спрашиваете, но и случаи, когда родители не выполняют свои обязанности по вашему воспитанию. Вы вправе самостоятельно обратиться за защитой своих прав в орган опеки и попечительства. Работники органов опеки и попечительства обязаны выслушать вас, ознакомиться с просьбой и принять необходимые меры для помощи. Можно обратиться к социальному педагогу школы; в социальный приют для детей и подростков; центр помощи детям, оставшимся без попечения родителей; центр экстренной психологической помощи – по телефо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Я живу в семье с родителями и другими родственниками. Какие обязанности я должен выполнять? Закреплены ли они в закон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тношения в семье складываются на основе общего согласия, с учетом традиций, справедливого распределения обязанностей, на основе уважения друг друга. Хорошо, когда в семье принято уважительно относиться к своим родителям, родным и близким, помогать им. При этом ребенок должен уметь управлять своими поступками и поведением в семье, в кругу друзей и в обществе, нести моральную и нравственную ответственность за свои действия; заниматься самовоспитанием и самообразованием; развивать свои лучшие природные задатки, учиться применять их в жизни; овладевать зн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7:00Z</dcterms:created>
  <dc:creator>Юлия</dc:creator>
  <dc:description/>
  <cp:keywords/>
  <dc:language>en-US</dc:language>
  <cp:lastModifiedBy>Dell</cp:lastModifiedBy>
  <cp:lastPrinted>2015-11-05T09:58:00Z</cp:lastPrinted>
  <dcterms:modified xsi:type="dcterms:W3CDTF">2016-03-01T10:54:00Z</dcterms:modified>
  <cp:revision>3</cp:revision>
  <dc:subject/>
  <dc:title/>
</cp:coreProperties>
</file>