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63"/>
        <w:gridCol w:w="3499"/>
        <w:gridCol w:w="232"/>
      </w:tblGrid>
      <w:tr>
        <w:trPr/>
        <w:tc>
          <w:tcPr>
            <w:tcW w:w="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3" w:type="dxa"/>
            <w:vMerge w:val="restart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3"/>
            </w:tblGrid>
            <w:tr>
              <w:trPr/>
              <w:tc>
                <w:tcPr>
                  <w:tcW w:w="9063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Сценарий: "А ну-ка, мальчики" - конкурсная программа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Очень мужские состяза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Соревнуются ребята одного возрастаиз параллельных классов. В команду входят по усмотрению руководителя 5—7 человек. Место проведения состязаний — спортивный зал     </w:t>
                  </w:r>
                  <w:r>
                    <w:rPr>
                      <w:b/>
                      <w:bCs/>
                    </w:rPr>
                    <w:t>1-й конкурс. Теоретическ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 полный правильный ответ участник получает 5 баллов. Место определяется соответственно набранным баллам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просы и ответы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1. Почему День защитника Отечества отмечается 23 февраля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В начале 1918г., воспользовавшись сложным положением, в котором находилась наша страна, германские войска начали наступление на Советскую Россию. Возникла реальная угроза российской столице Петрограду. Была создана новая армия — Красная Армия. Она дала отпор агрессору. Началом широкого формирования отрядов и частей Красной Армии явилось 23 февраля 1918г. Этот день объявили праздником — Днем Красной Армии. В 1946 г, поскольку Красную Армию переименовали в Советскую, праздник соответственно получил название День Советской Армии. Сейчас этот праздник именуется Днем защитника Отечеств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Какие средства пожаротушения считаются первичными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Лопата, ведро, лом, топор, песок, вод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Когда и кому первому было присвоенозвание Героя Советского Союза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В 1934г. на ледокольном пароходе"Челюскин" была предпринята попытка пройти северным морским путем из Мурманска во Владивосток за одну навигацию. В Баренцевом море"Челюскин" был затерт льдами, а затем раздавлен ими. Люди,находившиеся на корабле, — экипаж, пассажиры, научная экспедиция, всего 101 человек (в том числе две девочки, одна из которых родилась при переходе"Челюскина" через Карское море, в честь чего получила имя Карина) —перешли на лед. При высадке погиб один человек — заведующий хозяйством Борис Могилевич. Советское правительство постановило принять все меры для спасения челюскинцев. Страна с напряженным вниманием следила за тем, что делается для переброски их на материк. Сделали это 7 летчиков. В сложнейших условиях они сумели найти лагерь и в несколько приемов переправили челюскинцев на берег.Эти летчики — М. В. Водопьянов, И. В. Доронин, Н. П. Каманин, С. А.Леваневский, А. В. Ляпидевский, В. С. Молоков, М. Т. Слепнев — и стали первыми Героями Советского Союза. Раньше всех на льдину, где находился лагерь челюскинцев, прилетел А. В. Ляпидевский. Его и называют первым Героем Советского Союз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Кто водрузил Знамя Победы над рейхстагом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М. А. Егоров, М. В. Кантария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й конкурс. "Не промахнись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центре обозначенного на полукруга стоит ведро, куда надо попасть теннисным шариком. Сколько шариков окажется в ведре, столько баллов получает участник. Каждый участник бросает 5 шариков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й конкурс. "Кто быстрее и красивее пришьет пуговицу"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-й конкурс. "Разборка и сборка автомата Калашникова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читывается последовательность разборки и сборки автомата, а также время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 конкурс. "Пользование противогазом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беждает тот, кто быстрее и правильно наденет противогаз. После команды "Газы!" участник правой рукой открывает клапан сумки, затаив дыхание и закрыв глаза, надевает противогаз и делает выдох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 соревнованиям приглашается 2-я команд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й конкурс. Теоретическ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. Когда и где в Великую Отечественную войну 1941—1945 гг. произошло крупнейшее в истории танковое сражени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12 июля 1943 г. в районе поселка Прохоровка Белгородской области. В сражении с обеих сторон участвовало более 700 танков.Особые надежды гитлеровцы возлагали на новое (секретное, как они полагали)оружие — сверхтяжелые танки "тигры" и "пантеры". Сражение продолжалось целый день и закончилось жесточайшим поражением фашистов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Как называются огнетушители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ОХП-10 — огнетушитель химический пенный; ОУ-5— огнетушитель углекислотный, служит для тушения любых видов пожар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В каком году была проведена впервые игра "Зарница"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В 1964/65 учебном году, зимой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Что надо делать при пожар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Позвонить по телефону "01" и, действуя по обстановке, приступить к тушению пожар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й конкурс. "Кто быстрее и лучше почистит картофелину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читывается качество и время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й конкурс. "Собери грибы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круге рассыпаны шашки. Участникам завязывают глаза. Сколько участник за определенное время соберет"грибов", столько получит баллов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-й конкурс. "Разборка и сборка автомата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читывается последовательность разборки и сборки автомата, а также время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 конкурс. "Пользование противогазом".</w:t>
                  </w:r>
                </w:p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 соревнованиям приглашается 3-я команд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й конкурс.Теоретический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Как сбить пламя с горящей одеждына человек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Накрыть огонь мешковиной, фуфайкой, одеялом. Огонь с себя можно сбить, катаясь по земле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Что входит в программу соревнованийпо пожарно-прикладному спорту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Полоса препятствий. Участник со стволом пожарного шланга бежит, преодолевает забор, берет 2 рукава, соединяет все между собой, пробегает по буму, присоединяет рукава к разветвлению, взбирается на дом по складной лестнице, тушит огонь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Отчего происходят пожары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Из-за несоблюдения правил пожарной безопасности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й конкурс. "Бой петухов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вое участников, стоя на одной ноге, стараются вытолкнуть друг друга из круга. Соревнование идет по круговой системе. Оценка — по количеству побед,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й конкурс. "Сгибание и разгибание рук в упоре лежа на полу за 20 секунд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ценка — по количеству движений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-й конкурс. "Разборка и сборка автомата"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 конкурс. "Пользование противогазом".</w:t>
                  </w:r>
                </w:p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 соревнованиям приглашается 4-я команд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й конкурс. Теоретический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Как потушить горящую электропроводку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Отключить источник питания. Отрезать горящий участок от электрической цепи во избежание распространения пожара. Сбить пламя,по необходимости применяя огнетушитель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Где и в каком состоянии должны находиться противопожарные средства в школ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В специальном месте на пожарном щите, в исправном состоянии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Как потушить горящую керосинку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Накинуть на горящую керосинку коврик,мешковину, одеяло, фуфайку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Каков порядок действий при загорании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Позвонить по телефону "01" и, действуя по обстановке, приступить к тушению пожар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й конкурс. "Лазание по канату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то быстрее поднимется вверх до определенной отметки. Стоя на полу, взяться руками за канат. По команде "Марш!" участник с помощью рук и ног взбирается по канату.Зачет — по времени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й конкурс. "Бег спожарными рукавами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ыстро и правильно присоединить рукава к разветвлению и стволу. Зачет — по времени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-й конкурс. "Разборка и сборка автомата"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 конкурс. "Пользование противогазом".</w:t>
                  </w:r>
                </w:p>
                <w:p>
                  <w:pPr>
                    <w:pStyle w:val="Style14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бъявляется финальная часть соревнования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й конкурс Теоретический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Что нужно сделать в загазованном помещении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Зная о том, что угарный газ тяжелее воздуха,надо подняться как можно выше, затаить дыхание, закрыть рот полотенцем или платочком и пробираться к выходу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Можно ли оставлять без присмотра топящуюся печь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Нельзя. Из печи может выпасть уголек на пол, палас, и возникнет пожар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3. Можно ли оставлять детей в закрытом помещении</w:t>
                  </w:r>
                  <w:r>
                    <w:rPr/>
                    <w:t>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Нет. Может произойти непредвиденное и непоправимое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Сколько битв проиграл А. В. Суворов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Ни одной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 Как называется наступательное действие войск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вет. Атака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й конкурс. "Боевая тревога и отбой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 двух стульях сложены противопожарные костюмы. Все вещи по одной надо перенести на другие стулья,одеться, добежать до первых двух стульев, раздеться и сложить костюмы. Зачет повремени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й конкурс. "Лучший водитель танка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частники, садятся на стулья. На полу между ног лежит шнур, к которому привязан игрушечный танк. По сигналу играющие сматывают шнур на палочку, стараясь как можно быстрее приблизить пожарную машину к себе. Зачет — по времени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-й конкурс. "Сборка иразборка автомата"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-й конкурс. "Пользование противогазом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Жюри подводит итоги. Участники,занявшие призовые места, получают призы. Все участники финала награждаются ценными подарками.</w:t>
                  </w:r>
                </w:p>
                <w:p>
                  <w:pPr>
                    <w:pStyle w:val="Style14"/>
                    <w:spacing w:before="28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8:00Z</dcterms:created>
  <dc:creator>Порядина Н.В.</dc:creator>
  <dc:description/>
  <cp:keywords/>
  <dc:language>en-US</dc:language>
  <cp:lastModifiedBy>3</cp:lastModifiedBy>
  <cp:lastPrinted>2009-02-19T14:33:00Z</cp:lastPrinted>
  <dcterms:modified xsi:type="dcterms:W3CDTF">2015-09-10T09:27:00Z</dcterms:modified>
  <cp:revision>4</cp:revision>
  <dc:subject/>
  <dc:title> </dc:title>
</cp:coreProperties>
</file>