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Детский сад № 15 </w:t>
      </w:r>
    </w:p>
    <w:p>
      <w:pPr>
        <w:pStyle w:val="Normal"/>
        <w:jc w:val="center"/>
        <w:rPr/>
      </w:pPr>
      <w:r>
        <w:rPr/>
        <w:t>г.Ворон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посредственной образовательной деятельности 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ацией образовательных облас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муникация», «Позна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2 младше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 Как звери зимуют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ые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хнологии личностно-ориентированного взаимодействия педагога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оровьесберегающие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ые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ехнологии исследов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о- коммуникативные технологи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втор- сост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оспитатель: Посохова В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оронеж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   -  </w:t>
      </w:r>
      <w:r>
        <w:rPr>
          <w:sz w:val="28"/>
          <w:szCs w:val="28"/>
        </w:rPr>
        <w:t>обобщение знаний о зимовке диких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учить детей безопасному поведению в лесу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учить  детей устанавливать простейшие связи, между сезонны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зменениями в природе и поведением животных - лесных зве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 - </w:t>
      </w:r>
      <w:r>
        <w:rPr>
          <w:sz w:val="28"/>
          <w:szCs w:val="28"/>
        </w:rPr>
        <w:t>систематизировать знания детей о зимовке диких животных, и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реды обитания – лесе и о их пит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учить узнавать этих животных по описанию внешнего вида;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воспитывать бережное отношение к природе, учить проявл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боту о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- учить детей  различать и называть диких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овершенствовать диалогическую форму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активизировать словарный запас по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развивать устную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 воспитывать уверенность в себ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развивать инициативу и любозн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учить, согласовано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- развивать общую двигательную актив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художестве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учить восприятию уст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макеты дерева  накрытый белой ткан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игрушки белка, зайка, медве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корзинка с подарками для лесных животных ( оре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орковка, бочонок м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шишки; макет пенька,  на котором сидит з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пакетик орешков для угощ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сматривание иллюстраций дикие животные зи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чтение художественной литературы русская народная сказ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 Зимовье диких зверей», « Заюшкина  избу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рекомендация по подбору книг для чтения про жизнь ди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ивотных в зимнем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непосредственной образовате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вы были раньше в зимнем лес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егодня предлагаю вам отправиться на прогулку в зимний лес. Вы соглас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 мне, пожалуйста, как мы пойдем в лес на улице очень хол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ребята мы должны одеть, теплые вещи, что б не замерз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давайте скорей одев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раз мы идем в лес, там нам могут повстречаться звери, я предлагаю взять для них уго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ложим в корзинку, морковку, орешки, и бочонок м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знаете, кого мы будем угощать морковкой, орешками и бочонком м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можно смело идти в путь,  Так лес находиться далеко, я предлагаю вам сесть в поез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ая игра « Поезд</w:t>
            </w:r>
            <w:r>
              <w:rPr>
                <w:i/>
                <w:sz w:val="28"/>
                <w:szCs w:val="28"/>
              </w:rPr>
              <w:t>» картоте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ижных иг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и приехали. Ребята, а вы знаете как надо вести себя в лес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действительно мы не должны бегать, громко кричать, шуметь, Ведь мы может напугать зверей, но вы знаете все правила. И теперь можем смело идти в л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кто это там сидит? Давай те подойдем поближе и посмотр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ребята, какая у зайчика шубка, ушки, хвости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вы как думаете ,зайка подготовился к зим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чему у зайчика белая шуб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Белая шубка помогает зайчику зимой спрятаться  от волка, ли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знаете , зайка подготовил вам загадки и очень хочет вам загад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отгадаете его загад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й зайка заг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ремя по лесу он рыщ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устах кого-то ищ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из кустов зубами щёл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кажите это……</w:t>
            </w:r>
            <w:r>
              <w:rPr>
                <w:i/>
                <w:sz w:val="28"/>
                <w:szCs w:val="28"/>
              </w:rPr>
              <w:t>Вол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знаете, чем питается зайка зимой .</w:t>
            </w:r>
            <w:r>
              <w:rPr>
                <w:i/>
                <w:sz w:val="28"/>
                <w:szCs w:val="28"/>
              </w:rPr>
              <w:t>Воспитатель уточняет ответы детей,</w:t>
            </w:r>
            <w:r>
              <w:rPr>
                <w:sz w:val="28"/>
                <w:szCs w:val="28"/>
              </w:rPr>
              <w:t xml:space="preserve"> Зимой зайка питается корой дер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ами взяли подарок для зайчика, давайте угости  его. А чем мы будет его угощ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вам сказал спасиб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м нашу прогулку. Ой. Посмотрите, кто это бросается в нас шишк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рассмотрим бел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у белочки шерст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шерстка у белочки, мягкая, пушистая, у белочки большой и красивый хвост. А какого она цвет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 уточняет 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ка у белочки зимой серого цвета, а ещё у белочки на ушках есть маленькие черные кис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а где живет белочка, где её домик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 ребята, белочка живет в дупле, которое находиться высоко на дере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ем питается белоч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она любим орешки, грибы, я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смотрите, для белочки у нас есть подарок? Ка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угостим белоч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чка вам сказала спасиб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немного поигр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подвижная игра « Собери шишки» картотека малоподвижных игр. Воспитатель разбрасывает шишки на пол и раздает детям корзин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ами немного отдохнули, что ж нам пора снова в п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что это там за сугроб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я загадаю вам заг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зимой в берлоге сп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ихонечку храп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роснется, ну реве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его……</w:t>
            </w:r>
            <w:r>
              <w:rPr>
                <w:i/>
                <w:sz w:val="28"/>
                <w:szCs w:val="28"/>
              </w:rPr>
              <w:t>Медв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 вы правильно отгад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наете ли вы стихи про ми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 ребята, а чем питается миш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действительно мишка очень любит мёд, малину. Но еще он так же очень любит ры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, а что делает зимой миш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мишка зимой спит в своей берл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и мишке оставим наш подарок. Поставим его около сугроба, а весной мишка проснется и съест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ами так долго гуляли. Вы наверно уст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обираться в обратный п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лите на станцию , где мы сядем в поез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движной игры « Поез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мы в нашей теплой группе. Давайте раздевать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ребята посмотрите, а что это в нашей корзиночке леж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же это их туда положи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идите, не только мы принесли угощения нашим лесным обитателям, но и белочка  нас угостила. Что мы должны сказать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воспитатель имитируют движения одевания вещей: штанишек, сапожек, свитера, куртки, шапки и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глаш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кладывают в корзинку  морковку, орешки и бочонок м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играет в подвижную иг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т друг за другом, кладут руки на пояс ,впереди стоящего. Первый ребенок подает звуковой сигнал « Ту- ту» и поезд начинает дви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уляют по групповой комна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идят зайчика , который сидит на пене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около пенечка и внимательно слушают заг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т 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 Дети достают из корзинки морковку и отдают её зайч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отрят по сторонам и видят на дереве белочку. 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бел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хвост белочки и черные кисточки на уш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отрят в корзинку, и называют подарок для бел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стают из корзинку орешки и вешают их на веточку рядом с белоч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грают в иг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рут у воспитателя корзинки и собирают ши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двигаютс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воспитателем подходят к небольшому сугро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 заг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ти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стают из сугроба бочонок с медом и ставят его около сугро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к ста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грает в подвижную игру. Встают друг за другом, кладут руки на пояс ,впереди стоящего. Первый ребенок подает звуковой сигнал « Ту- ту» и поезд начинает дви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митируют движения снятия теплой одеж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глядывают в корзинку, которую держит 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ы детей.</w:t>
            </w:r>
            <w:r>
              <w:rPr>
                <w:i/>
                <w:sz w:val="28"/>
                <w:szCs w:val="28"/>
              </w:rPr>
              <w:t xml:space="preserve"> Дети угощаются орешк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54:00Z</dcterms:created>
  <dc:creator>123</dc:creator>
  <dc:description/>
  <cp:keywords/>
  <dc:language>en-US</dc:language>
  <cp:lastModifiedBy>Windows User</cp:lastModifiedBy>
  <cp:lastPrinted>2013-12-19T19:16:00Z</cp:lastPrinted>
  <dcterms:modified xsi:type="dcterms:W3CDTF">2016-03-01T04:53:00Z</dcterms:modified>
  <cp:revision>5</cp:revision>
  <dc:subject/>
  <dc:title>Государственное бюджетное образовательное учреждение</dc:title>
</cp:coreProperties>
</file>