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both"/>
        <w:rPr/>
      </w:pPr>
      <w:r>
        <w:rPr>
          <w:rStyle w:val="StrongEmphasis"/>
        </w:rPr>
        <w:t xml:space="preserve">Цель: </w:t>
      </w:r>
      <w:r>
        <w:rPr/>
        <w:t>воспитывать любовь к искусству русского народа и стремление развивать и усовершенствовать его.</w:t>
      </w:r>
    </w:p>
    <w:p>
      <w:pPr>
        <w:pStyle w:val="Style18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Рассказать об истории русских народных инструменто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знакомить со звучанием русских народных инструментов.</w:t>
      </w:r>
    </w:p>
    <w:p>
      <w:pPr>
        <w:pStyle w:val="Normal"/>
        <w:spacing w:before="280" w:after="280"/>
        <w:rPr/>
      </w:pPr>
      <w:r>
        <w:rPr/>
        <w:t>(зал украшен шарами, картинками с элементами русского быта, инструментами, цветами)</w:t>
      </w:r>
    </w:p>
    <w:p>
      <w:pPr>
        <w:pStyle w:val="Normal"/>
        <w:spacing w:before="280" w:after="280"/>
        <w:rPr/>
      </w:pPr>
      <w:r>
        <w:rPr/>
        <w:t>Ведущие: Боева Н. А. – преподаватель нар. отд., Нефедова В., Уколова А. – учащиеся 5 класса.</w:t>
      </w:r>
    </w:p>
    <w:p>
      <w:pPr>
        <w:pStyle w:val="Normal"/>
        <w:spacing w:before="280" w:after="280"/>
        <w:jc w:val="both"/>
        <w:rPr/>
      </w:pPr>
      <w:r>
        <w:rPr>
          <w:b/>
        </w:rPr>
        <w:t>Вед.:</w:t>
      </w:r>
      <w:r>
        <w:rPr/>
        <w:t xml:space="preserve"> Здравствуйте уважаемые зрители. Сегодня мы отправляемся в гости к русским народным инструментам, проследим  их историю от древности до современности, то есть до наших дней.</w:t>
      </w:r>
    </w:p>
    <w:p>
      <w:pPr>
        <w:pStyle w:val="Style18"/>
        <w:jc w:val="both"/>
        <w:rPr/>
      </w:pPr>
      <w:r>
        <w:rPr>
          <w:b/>
        </w:rPr>
        <w:t>Вед.:</w:t>
      </w:r>
      <w:r>
        <w:rPr/>
        <w:t xml:space="preserve"> Русский народ очень любил исполнять песни а </w:t>
      </w:r>
      <w:r>
        <w:rPr>
          <w:vertAlign w:val="superscript"/>
        </w:rPr>
        <w:t xml:space="preserve">, </w:t>
      </w:r>
      <w:r>
        <w:rPr/>
        <w:t xml:space="preserve">капелла, но не меньше он любил исполнять их под аккомпанемент музыкальных инструментов, которые сам же и создавал. </w:t>
      </w:r>
    </w:p>
    <w:p>
      <w:pPr>
        <w:pStyle w:val="Style18"/>
        <w:jc w:val="both"/>
        <w:rPr/>
      </w:pPr>
      <w:r>
        <w:rPr>
          <w:b/>
        </w:rPr>
        <w:t>Вед.:</w:t>
      </w:r>
      <w:r>
        <w:rPr/>
        <w:t xml:space="preserve"> Первые инструменты на земле появились тогда, когда человек только ещё становился человеком. Вставая на задние конечности, он пытался добыть огонь, стуча двумя камнями друг о друга. Он издавал звук, ритм. Этот инструмент нельзя назвать музыкальным, так как на нём невозможно сыграть мелодию. Но к группе шумовых, ударных инструментов отнести можно.</w:t>
      </w:r>
    </w:p>
    <w:p>
      <w:pPr>
        <w:pStyle w:val="Style18"/>
        <w:jc w:val="both"/>
        <w:rPr/>
      </w:pPr>
      <w:r>
        <w:rPr>
          <w:b/>
        </w:rPr>
        <w:t>Вед.:</w:t>
      </w:r>
      <w:r>
        <w:rPr/>
        <w:t xml:space="preserve"> Во время раскопок стоянки первобытных охотников на Украине были сделаны интереснейшие открытия. На месте чума нашли целый “оркестр”, так много там было древних музыкальных инструментов. Из костяных трубочек были сделаны дудки и свистки. Из костей мамонта вырезали погремушки и трещотки. Сухой кожей обтягивали бубны, которые гудели от ударов колотушкой. Именно такими были первобытные музыкальные инструменты. </w:t>
      </w:r>
    </w:p>
    <w:p>
      <w:pPr>
        <w:pStyle w:val="Style18"/>
        <w:jc w:val="both"/>
        <w:rPr/>
      </w:pPr>
      <w:r>
        <w:rPr>
          <w:b/>
        </w:rPr>
        <w:t>Вед.:</w:t>
      </w:r>
      <w:r>
        <w:rPr/>
        <w:t xml:space="preserve"> Очевидно, исполняемые на таких музыкальных инструментах мелодии были очень простыми, ритмичными и громкими. В одной из пещер Италии ученые нашли отпечатки ног на окаменевшей глине. Следы были странными: люди то ходили на пятках, то подпрыгивали на цыпочках сразу на обеих ногах. Это легко объяснить: там исполняли охотничий танец. Под грозную и возбуждающую музыку охотники плясали, подражая движениям мощных, ловких и хитрых зверей. Под музыку подбирали слова и в песнях рассказывали о себе, о предках, об увиденном вокруг.</w:t>
      </w:r>
    </w:p>
    <w:p>
      <w:pPr>
        <w:pStyle w:val="Style18"/>
        <w:spacing w:before="0" w:after="0"/>
        <w:ind w:left="0" w:right="0" w:firstLine="885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:</w:t>
      </w:r>
      <w:r>
        <w:rPr/>
        <w:t xml:space="preserve"> </w:t>
      </w:r>
      <w:r>
        <w:rPr>
          <w:i/>
          <w:iCs/>
        </w:rPr>
        <w:t>Давно это было. Жили - поживали себе в небольшой деревушке в деревянной избушке  умные и полезные вещи: ложки деревянные, рубель, трещотка и рож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(Разыгрывается сце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Жили они в большой дружной семье. С раннего утра  и  до позднего вечера  умные и полезные вещи трудились, не покладая рук вместе со своими хозяевами. </w:t>
      </w:r>
      <w:r>
        <w:rPr>
          <w:b/>
          <w:i/>
        </w:rPr>
        <w:t>Деревянные ложки</w:t>
      </w:r>
      <w:r>
        <w:rPr>
          <w:i/>
        </w:rPr>
        <w:t xml:space="preserve"> варили на кухне щи да кашу, а потом   кормили всю семью вкусным обедом. </w:t>
      </w:r>
      <w:r>
        <w:rPr>
          <w:b/>
          <w:i/>
        </w:rPr>
        <w:t>Рубель</w:t>
      </w:r>
      <w:r>
        <w:rPr>
          <w:i/>
        </w:rPr>
        <w:t xml:space="preserve"> – помогал хозяйке дома стирать и гладить бельё, чтобы все в семье   были чистыми и опрятными. </w:t>
      </w:r>
      <w:r>
        <w:rPr>
          <w:b/>
          <w:i/>
        </w:rPr>
        <w:t>Рожок</w:t>
      </w:r>
      <w:r>
        <w:rPr>
          <w:i/>
        </w:rPr>
        <w:t xml:space="preserve"> – вместе с хозяином дома ранним утром выгонял стадо коров и овец на луг, а вечером, своим громким голосом созывал всё стадо   домой. </w:t>
      </w:r>
      <w:r>
        <w:rPr>
          <w:b/>
          <w:i/>
        </w:rPr>
        <w:t xml:space="preserve">Трещотка </w:t>
      </w:r>
      <w:r>
        <w:rPr>
          <w:i/>
        </w:rPr>
        <w:t>– охраняла сады и огороды от непрошенных птиц, чтобы они  не испортили урожай плодов и ягод. Так и жили они   все вместе  до поры  до време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днажды в той деревушке появились скоморохи. Так в старинные времена на Руси называли бродячих артистов, певцов  и  музыкантов.  Скоморохи шли по улице с весёлой песней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ся деревня собралась, чтобы посмотреть на  весёлое представление скоморох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уках скоморохов пели, звенели, бренчали и играли музыкальные инструменты.  Были среди них  гусли и  балалайка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Умные и полезные вещи остались дома, но и до них,  доносились звуки  задорной  музыки  и весёлые  песни скоморохов, потешавших народ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коре наступил вечер,  и скоморохи попросились переночевать к хозяевам той самой избушки,  в которой  жили умные и полезные вещи. После ужина, когда гости и хозяева уснули, вещи  решили поговорить с музыкальными инструментами. «Как вам живётся у своих хозяев скоморохов?» - спросили деревянные ложки у музыкальных инструментов.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«Весело живётся»,  - ответила балалайка, весёлая болтунья.  «Везде бываем, песней звонкой народ потешаем»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«А мы, никогда дальше своей деревни  не бывали», - отозвались трещотка и руб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>Тут в разговор вступили гусли.  «За песни  да за пляски весёлые любят нас на Руси. Везде встречают, да привечают. Мы,  своей музыкой, людям радость приносим!». «Ой!»,  - воскликнул рожок.  «Как бы и нам,   хотелось  тоже всем людям радость приносить». «Так давайте  вместе с нами  по белу свету путешествовать. Вместе, у нас ещё веселей да лучше музыка звучать станет» - пропели  гусли и балалайка. Так и решили умные и полезные вещи  стать музыкальными инструментами, чтобы не только пользу людям приносить, но и радость им дарить.</w:t>
      </w:r>
    </w:p>
    <w:p>
      <w:pPr>
        <w:pStyle w:val="Style18"/>
        <w:rPr>
          <w:i/>
          <w:i/>
        </w:rPr>
      </w:pPr>
      <w:r>
        <w:rPr>
          <w:i/>
        </w:rPr>
        <w:t>Они - на базарах, на княжьих пирах,</w:t>
        <w:br/>
        <w:t>На игрищах - тон задавали,</w:t>
        <w:br/>
        <w:t>Играя на гуслях, волынках, гудках,</w:t>
        <w:br/>
        <w:t>На ярмарках люд потешали.</w:t>
      </w:r>
    </w:p>
    <w:p>
      <w:pPr>
        <w:pStyle w:val="Style18"/>
        <w:rPr>
          <w:i/>
          <w:i/>
        </w:rPr>
      </w:pPr>
      <w:r>
        <w:rPr>
          <w:i/>
        </w:rPr>
        <w:t>Хоть бубен - не мечь, а сурна - не копьё,</w:t>
        <w:br/>
        <w:t>Но кто же из смертных не знает,</w:t>
        <w:br/>
        <w:t>Как песня уставшему силы даёт,</w:t>
        <w:br/>
        <w:t>Как музыка дух поднимает!</w:t>
      </w:r>
    </w:p>
    <w:p>
      <w:pPr>
        <w:pStyle w:val="Style18"/>
        <w:rPr>
          <w:i/>
          <w:i/>
        </w:rPr>
      </w:pPr>
      <w:r>
        <w:rPr>
          <w:i/>
        </w:rPr>
        <w:t>Беспечное племя весёлых бродяг,</w:t>
        <w:br/>
        <w:t>Рождённое духом свободы,</w:t>
        <w:br/>
        <w:t>Не нужно им было ни славы, ни благ,</w:t>
        <w:br/>
        <w:t>Довольно любви всенародной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Инструментов тут не счесть: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Ложки, ксилофоны, бубны есть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Льется музыка смешная,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зорная, заводная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аждый знает свое место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ыступает шумовой оркестр.</w:t>
      </w:r>
    </w:p>
    <w:p>
      <w:pPr>
        <w:pStyle w:val="Style18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line">
              <wp:posOffset>685800</wp:posOffset>
            </wp:positionV>
            <wp:extent cx="1856105" cy="321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Р. н. п. «Калинка» - исполняет шумовой оркестр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Уважаемая публика,</w:t>
        <w:br/>
        <w:t>Дорогие  зрители,</w:t>
        <w:br/>
        <w:t>Поиграть не хотите ли?!</w:t>
      </w:r>
    </w:p>
    <w:p>
      <w:pPr>
        <w:pStyle w:val="Style18"/>
        <w:rPr/>
      </w:pPr>
      <w:r>
        <w:rPr/>
        <w:t xml:space="preserve">(всем </w:t>
      </w:r>
      <w:r>
        <w:rPr>
          <w:lang w:val="ru-RU"/>
        </w:rPr>
        <w:t>слушателям</w:t>
      </w:r>
      <w:r>
        <w:rPr/>
        <w:t xml:space="preserve"> раздаются деревянные ложки, бубны, трещотки).</w:t>
      </w:r>
    </w:p>
    <w:p>
      <w:pPr>
        <w:pStyle w:val="Style18"/>
        <w:rPr>
          <w:b/>
          <w:b/>
        </w:rPr>
      </w:pPr>
      <w:r>
        <w:rPr>
          <w:b/>
        </w:rPr>
        <w:t>Звучит 1 часть р. н. п. «Калинка» под сопровождение зрителей.</w:t>
      </w:r>
    </w:p>
    <w:p>
      <w:pPr>
        <w:pStyle w:val="Style18"/>
        <w:jc w:val="both"/>
        <w:rPr/>
      </w:pPr>
      <w:r>
        <w:rPr>
          <w:b/>
        </w:rPr>
        <w:t xml:space="preserve">Вед.: </w:t>
      </w:r>
      <w:r>
        <w:rPr/>
        <w:t>Часто во время своих выступлений скоморохи высмеивали бояр, а иногда и самого царя. Однажды у скоморохов появились необычные инструменты. Были они сделаны из высушенной тыквы, к которой привязывалась палка, а вместо двух струн был натянут конский волос. На палке, выполнявшей роль грифа были сделаны порожки из жил животных. Инструмент настраивался с помощью передвижения этих порожков - так выглядели древние домра и балалайка.</w:t>
      </w:r>
    </w:p>
    <w:p>
      <w:pPr>
        <w:pStyle w:val="Style18"/>
        <w:jc w:val="both"/>
        <w:rPr/>
      </w:pPr>
      <w:r>
        <w:rPr>
          <w:b/>
        </w:rPr>
        <w:t>Вед.:</w:t>
      </w:r>
      <w:r>
        <w:rPr/>
        <w:t xml:space="preserve"> Не нравились Ивану Грозному выступления скоморохов, их насмешки, под аккомпанемент этих инструментов. Тогда царь объявляет гонения на скоморохов, а их инструменты сжигались. Так с лица земли исчезли древние домра и балалайка.</w:t>
      </w:r>
    </w:p>
    <w:p>
      <w:pPr>
        <w:pStyle w:val="Style18"/>
        <w:rPr/>
      </w:pPr>
      <w:r>
        <w:rPr/>
        <w:br/>
      </w:r>
      <w:r>
        <w:rPr>
          <w:i/>
        </w:rPr>
        <w:t>— Здравствуй, соседушка! Зашла к тебе о том, о сем поболтать.</w:t>
        <w:br/>
        <w:t>— Ваше имя, уважаемая? — спросил я.</w:t>
        <w:br/>
        <w:t>— Загадку отгадаете — имя узнаете.</w:t>
        <w:br/>
        <w:br/>
        <w:t xml:space="preserve">            В лесу выросла, </w:t>
        <w:br/>
        <w:t xml:space="preserve">            Из лесу вынесена. </w:t>
        <w:br/>
        <w:t xml:space="preserve">            На руках плачет. </w:t>
        <w:br/>
        <w:t>            На полу скачет.</w:t>
        <w:br/>
        <w:t xml:space="preserve">— Балаболка ты, соседка, — проворчал басами Баян. — Все бы тебе балагурить. </w:t>
        <w:br/>
        <w:t xml:space="preserve">Недаром тебя зовут... </w:t>
      </w:r>
      <w:r>
        <w:rPr>
          <w:b/>
          <w:bCs/>
          <w:i/>
        </w:rPr>
        <w:t>БАЛАЛАЙКА.</w:t>
        <w:br/>
      </w:r>
      <w:r>
        <w:rPr>
          <w:i/>
        </w:rPr>
        <w:br/>
        <w:t>А она в ответ по своим трем струнам ударила—лихо, с приплясом.</w:t>
        <w:br/>
        <w:t>Улыбнулся я, но о деле помню: — Где и когда вы родились?</w:t>
        <w:br/>
        <w:br/>
        <w:t xml:space="preserve">— Хотите байку расскажу? Жила красна девица на виду у честного народа. Болтунья, пустозвонка - говорили одни. Людям от нее радость да потеха - говорили другие. Давно ли то было, недавно ли, а еще при царе Петре Великом о ней слух ходил. Стала красна девица жить-поживать припеваючи да пританцовываючи. Дружбу водила с людьми веселыми - в хороводах, на гуляньях. И все бы так шло, да появилась у нее соперница счастливая, заморская - </w:t>
      </w:r>
      <w:r>
        <w:rPr>
          <w:b/>
          <w:bCs/>
          <w:i/>
        </w:rPr>
        <w:t>гитара семиструнная</w:t>
      </w:r>
      <w:r>
        <w:rPr>
          <w:i/>
        </w:rPr>
        <w:t xml:space="preserve">. Забывать стали люди потихоньку хохотунью нашу. Все больше по душе им приходилась нежная, задумчивая </w:t>
      </w:r>
      <w:r>
        <w:rPr>
          <w:b/>
          <w:bCs/>
          <w:i/>
        </w:rPr>
        <w:t>ГИТАРА.</w:t>
      </w:r>
      <w:r>
        <w:rPr>
          <w:i/>
        </w:rPr>
        <w:t>..</w:t>
        <w:br/>
        <w:br/>
        <w:t>...Была бы сказка грустная, кабы конец хороший не вышел. Давно ли, недавно ли, а сто с лишним лет минуло, объявился добрый молодец - Андреев Василий Васильевич. Приметил нашу девицу и полюбил любовью великой. Пришел к мастеру - умельцу столичному. Сшей, говорит, платье новое, нарядное, но по старому образцу - треугольному. И голос укрепи. И стала наша девица с тех пор на весь мир знаменитой. Звенит ее голос по белу свету, русскую песню славит.</w:t>
      </w:r>
    </w:p>
    <w:p>
      <w:pPr>
        <w:pStyle w:val="Style18"/>
        <w:rPr>
          <w:i/>
          <w:i/>
        </w:rPr>
      </w:pPr>
      <w:r>
        <w:rPr>
          <w:i/>
        </w:rPr>
        <w:t>- Замечательный рассказ, уважаемая БАЛАЛАЙКА. Вы достойная представительница семьи струнных щипковых инструментов. Где вас можно увидеть и услышать.</w:t>
      </w:r>
    </w:p>
    <w:p>
      <w:pPr>
        <w:pStyle w:val="Style18"/>
        <w:rPr>
          <w:i/>
          <w:i/>
        </w:rPr>
      </w:pPr>
      <w:r>
        <w:rPr>
          <w:i/>
        </w:rPr>
        <w:t>- Служба моя главная в оркестре или ансамбле русских народных инструментов вместе с другом любезным - БАЯНОМ.</w:t>
      </w:r>
    </w:p>
    <w:p>
      <w:pPr>
        <w:pStyle w:val="Style18"/>
        <w:rPr>
          <w:i/>
          <w:i/>
        </w:rPr>
      </w:pPr>
      <w:r>
        <w:rPr>
          <w:i/>
        </w:rPr>
        <w:t> </w: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много истории</w:t>
      </w:r>
    </w:p>
    <w:p>
      <w:pPr>
        <w:pStyle w:val="Style18"/>
        <w:rPr/>
      </w:pPr>
      <w:r>
        <w:rPr/>
        <w:drawing>
          <wp:inline distT="0" distB="0" distL="0" distR="0">
            <wp:extent cx="4514850" cy="2724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>
          <w:b/>
        </w:rPr>
        <w:t xml:space="preserve">Вед.: </w:t>
      </w:r>
      <w:r>
        <w:rPr/>
        <w:t>Форму тыквы современная балалайка сохранила, но сделан корпус из дерева. Он треугольной формы. На грифе появляются металлические порожки и три металлические струны, которые настраиваются при помощи колковой механики. Деревянный корпус имеет небольшое отверстие - голосник. Звук, сформировавшийся внутри корпуса, выходит через него наружу. Играют на балалайке сидя. Извлекая звук при помощи большого и указательного пальца левой руки. Правая рука, в это время, зажимает нужные струны.</w:t>
      </w:r>
    </w:p>
    <w:p>
      <w:pPr>
        <w:pStyle w:val="Style18"/>
        <w:rPr/>
      </w:pPr>
      <w:r>
        <w:rPr>
          <w:b/>
        </w:rPr>
        <w:t>Вед.:</w:t>
      </w:r>
      <w:r>
        <w:rPr/>
        <w:t xml:space="preserve"> Среди друзей и знакомых В.В. Андреева были люди, которым тоже понравилась балалайка. Они стали играть на этом инструменте и даже организовали ансамбль балалаечников. Но для ансамбля звучания одного вида инструментов показалось недостаточным и он создаёт несколько разновидностей балалайки. Все они отличаются по размеру и тембру. Всего их пять: балалайка прима; альт; секунда, бас и контрабас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Р. н. п. «Ах вы сени, мои сени» - исп. Боева Н. А.</w:t>
      </w:r>
    </w:p>
    <w:p>
      <w:pPr>
        <w:pStyle w:val="Style18"/>
        <w:rPr/>
      </w:pPr>
      <w:r>
        <w:rPr>
          <w:b/>
        </w:rPr>
        <w:t>Вед.:</w:t>
      </w:r>
      <w:r>
        <w:rPr/>
        <w:t xml:space="preserve"> После очередных гастролей ансамбля балалаечников один из учеников Андреева поехал в гости к родственникам в сибирскую деревушку и там на чердаке отыскал древнюю домру. Когда молодой человек привёз инструмент своему учителю, Андреев вместе с мастером реконструирует и домру. Сейчас перед вами инструмент в том виде, в каком его создали мастера. </w:t>
      </w:r>
    </w:p>
    <w:p>
      <w:pPr>
        <w:pStyle w:val="Style18"/>
        <w:rPr/>
      </w:pPr>
      <w:r>
        <w:rPr>
          <w:b/>
        </w:rPr>
        <w:t>Вед.:</w:t>
      </w:r>
      <w:r>
        <w:rPr/>
        <w:t xml:space="preserve"> Музыкант играет на домре положив ногу на ногу, а звук извлекает с помощью специальной пластинки из панциря черепахи или кусочки пластмассы. Эта пластинка служит "продолжением" указательного пальца и называется медиатором. Василий Васильевич вместе с мастерами создаёт несколько видов домр: Домра пикколо, малая, альт, бас и контрабас, но из - за неудобства, контрабас, не используются в оркестрах.</w:t>
      </w:r>
    </w:p>
    <w:p>
      <w:pPr>
        <w:pStyle w:val="Style18"/>
        <w:rPr/>
      </w:pPr>
      <w:r>
        <w:rPr>
          <w:b/>
        </w:rPr>
        <w:t>Вед.:</w:t>
      </w:r>
      <w:r>
        <w:rPr/>
        <w:t xml:space="preserve"> Кстати. 15 января 2011 года исполнилось150 лет со дня рождения русского музыканта, виртуоза – балалаечника Василия Васильевича Андреева (1861 – 1918 г.)</w:t>
      </w:r>
    </w:p>
    <w:p>
      <w:pPr>
        <w:pStyle w:val="Style18"/>
        <w:rPr/>
      </w:pPr>
      <w:r>
        <w:rPr>
          <w:b/>
        </w:rPr>
        <w:t>Вед.:</w:t>
      </w:r>
      <w:r>
        <w:rPr/>
        <w:t xml:space="preserve"> Думаю, что сегодня вы ещё раз убедились в том, насколько изобретателен и талантлив русский народ, который создал такие прекрасные инструменты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Р. н. п. «В темном лесе» - исп. Нефедова В. и Дубинина Р. П.</w:t>
      </w:r>
    </w:p>
    <w:p>
      <w:pPr>
        <w:pStyle w:val="Normal"/>
        <w:jc w:val="both"/>
        <w:rPr/>
      </w:pPr>
      <w:r>
        <w:rPr>
          <w:b/>
        </w:rPr>
        <w:t>Вед.:</w:t>
      </w:r>
      <w:r>
        <w:rPr/>
        <w:t xml:space="preserve"> Давно уже нет на свете  ни той деревушки, ни деревянной избушки, ни скоморохов, а музыка в исполнении русских народных инструментов  продолжает звучать   и  приносить радость всем, кто её слыш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>(Включить музыку.)</w:t>
      </w:r>
    </w:p>
    <w:p>
      <w:pPr>
        <w:pStyle w:val="Style18"/>
        <w:rPr/>
      </w:pPr>
      <w:r>
        <w:rPr>
          <w:b/>
          <w:bCs/>
          <w:iCs/>
        </w:rPr>
        <w:t xml:space="preserve">Вед.: </w:t>
      </w:r>
      <w:r>
        <w:rPr/>
        <w:t xml:space="preserve"> Слово  «оркестр» пришло к нам из Древней Греции. </w:t>
      </w:r>
      <w:r>
        <w:rPr>
          <w:b/>
          <w:bCs/>
        </w:rPr>
        <w:t>Орхестрой</w:t>
      </w:r>
      <w:r>
        <w:rPr>
          <w:b/>
          <w:bCs/>
          <w:i/>
          <w:iCs/>
        </w:rPr>
        <w:t xml:space="preserve"> </w:t>
      </w:r>
      <w:r>
        <w:rPr/>
        <w:t>называли место перед сценой, где располагался хор. А сейчас это слово означает большую группу музыкантов, которые слаженно, дружно играют на различных инструментах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1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Мы оркестр создавали</w:t>
        <w:br/>
        <w:t>И лесных зверей позвали:</w:t>
        <w:br/>
        <w:t>- Приходите в гости к нам.</w:t>
        <w:br/>
        <w:t>Очень рады мы гостям!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2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Прискакали зайки, </w:t>
        <w:br/>
        <w:t>Взяли балалайки.</w:t>
        <w:br/>
        <w:t>Балалайки звонкие -</w:t>
        <w:br/>
        <w:t>Музыканты ловкие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3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Прилетели свиристели</w:t>
        <w:br/>
        <w:t>Подарили нам свирели,</w:t>
        <w:br/>
        <w:t xml:space="preserve">А свирели непростые, </w:t>
        <w:br/>
        <w:t>Звуки льются золотые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4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И упрямые бараны</w:t>
        <w:br/>
        <w:t>Всё стучали в барабаны.</w:t>
        <w:br/>
        <w:t>Их кудрявые овечки.</w:t>
        <w:br/>
        <w:t>В бубны били на крылечке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5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Даже маленькие мошки</w:t>
        <w:br/>
        <w:t>Поиграли на гармошке,</w:t>
        <w:br/>
        <w:t>Поиграли на гармошке</w:t>
        <w:br/>
        <w:t>Для весёлого Антошки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6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Косолапый мишка -</w:t>
        <w:br/>
        <w:t>Наш лесной братишка.</w:t>
        <w:br/>
        <w:t>Он играть-то не умел</w:t>
        <w:br/>
        <w:t>Дирижировать хотел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7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Ни кого не обижали,</w:t>
        <w:br/>
        <w:t>Всех к себе мы приглашали.</w:t>
        <w:br/>
        <w:t>Посмотрите-ка, на нас -</w:t>
        <w:br/>
        <w:t>Наш оркестр - просто КЛАСС!</w:t>
      </w:r>
    </w:p>
    <w:p>
      <w:pPr>
        <w:pStyle w:val="Style18"/>
        <w:rPr>
          <w:b/>
          <w:b/>
        </w:rPr>
      </w:pPr>
      <w:r>
        <w:rPr>
          <w:b/>
        </w:rPr>
        <w:t>Р. н. п. «Не летай, соловей» инструментовка Л. Каленкина - исп. оркестр р. н. и. (руководитель Боева Н. А.)</w:t>
      </w:r>
    </w:p>
    <w:p>
      <w:pPr>
        <w:pStyle w:val="Style18"/>
        <w:jc w:val="both"/>
        <w:rPr/>
      </w:pPr>
      <w:r>
        <w:rPr>
          <w:b/>
        </w:rPr>
        <w:t xml:space="preserve">Вед.: </w:t>
      </w:r>
      <w:r>
        <w:rPr/>
        <w:t>Первые сведения о гитаре относятся к глубокой древности. На египетских памятниках тысячелетней давности встречаются изображения музыкального инструмента – наблы, - внешним видом напоминающего гитару. Как свидетельствуют иероглифические надписи, набла – символ добра. Гитара была распространена и в Азии, что подтверждают изображения на архитектурных памятниках Ассирии, Вавилона и Финикии. В 13 веке арабы завезли её в Испанию, где она вскоре получила полное признание. Слово «гитара» арабского происхождения.</w:t>
      </w:r>
    </w:p>
    <w:p>
      <w:pPr>
        <w:pStyle w:val="Style18"/>
        <w:rPr/>
      </w:pPr>
      <w:r>
        <w:rPr>
          <w:b/>
        </w:rPr>
        <w:t>Вед.:</w:t>
      </w:r>
      <w:r>
        <w:rPr/>
        <w:t xml:space="preserve"> В конце 15 века состоятельные семьи Испании начинают соперничать между собой в покровительстве наукам и искусству. Гитара наравне с лютней и другими щипковыми инструментами становятся излюбленным инструментом при дворах. Собираются регулярно многочисленные ассоциации, академии, кружки и собрания – «салоны», создается огромная музыкальная литература.</w:t>
      </w:r>
    </w:p>
    <w:p>
      <w:pPr>
        <w:pStyle w:val="Style18"/>
        <w:rPr/>
      </w:pPr>
      <w:r>
        <w:rPr>
          <w:b/>
        </w:rPr>
        <w:t>Вед.:</w:t>
      </w:r>
      <w:r>
        <w:rPr/>
        <w:t xml:space="preserve"> Пройдя большой путь развития, гитара приобрела современный внешний вид. До 18 века она была меньше размером, и корпус её был довольно узким и вытянутым. К середине 19 века гитара получила окончательную форму и стала больше. На ней появились шесть струн со строем: ми, си, соль, ре, ля, ми. Из Испании гитара была завезена в западноевропейские страны и Америку, где завоевала большую популярность. Чем же объяснить столь широкое распространение гитары? Главным образом тем, что она обладает большими возможностями: на ней можно играть соло, аккомпанировать голосу, скрипке, виолончели, флейте, её можно встретить в оркестре и ансамбле.</w:t>
      </w:r>
    </w:p>
    <w:p>
      <w:pPr>
        <w:pStyle w:val="Style18"/>
        <w:rPr/>
      </w:pPr>
      <w:r>
        <w:rPr>
          <w:b/>
          <w:bCs/>
        </w:rPr>
        <w:t>Вед.: В</w:t>
      </w:r>
      <w:r>
        <w:rPr/>
        <w:t xml:space="preserve"> годы Великой Отечественной войны и после гитара в учебных заведениях не преподавалась. В 1952 году было введено занятие на шестиструнной гитаре на вечерних курсах музыкального образования при музыкальной школе имени Стасова. Вскоре и в других музыкальных школах открылись такие же классы. Большую роль сыграл Всемирный фестиваль молодёжи и студентов в 1957 году в Москве, на котором проходил международный конкурс гитаристов. Русские гитаристы завоевали почётные звания лауреатов международного конкурса. Сейчас этот инструмент широко распространен и является очень популярным.</w:t>
      </w:r>
    </w:p>
    <w:p>
      <w:pPr>
        <w:pStyle w:val="Style18"/>
        <w:rPr>
          <w:b/>
          <w:b/>
        </w:rPr>
      </w:pPr>
      <w:r>
        <w:rPr>
          <w:b/>
        </w:rPr>
        <w:t>Ч. н. п. «Аннушка» - исп. Бряков А.</w:t>
      </w:r>
    </w:p>
    <w:p>
      <w:pPr>
        <w:pStyle w:val="Normal"/>
        <w:jc w:val="both"/>
        <w:rPr/>
      </w:pPr>
      <w:r>
        <w:rPr>
          <w:b/>
        </w:rPr>
        <w:t>Вед.:</w:t>
      </w:r>
      <w:r>
        <w:rPr/>
        <w:t xml:space="preserve"> Гармошка считается клавишно-духовым инструментом. И первые гармошки появились не в России, а в Германии в начале </w:t>
      </w:r>
      <w:r>
        <w:rPr>
          <w:lang w:val="en-US"/>
        </w:rPr>
        <w:t>I</w:t>
      </w:r>
      <w:r>
        <w:rPr/>
        <w:t xml:space="preserve">Х века. Русские мастера вложили в изготовление гармошки свою смекалку и талан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70-х годах в Орловской губернии появилась однорядная гармоника с диатоническим рояльным строем. Позднее в 80-х годах в городе Ельце и его окрестностях местными мастерами была сконструирована и получила большое распространение двухрядная хроматическая гармоника, названая «елецкой рояльной».</w:t>
      </w:r>
    </w:p>
    <w:p>
      <w:pPr>
        <w:pStyle w:val="Normal"/>
        <w:jc w:val="both"/>
        <w:rPr/>
      </w:pPr>
      <w:r>
        <w:rPr/>
        <w:t>Стали появляться тульские, саратовские, сибирские, череповецкие гармошки. И теперь ни в одной деревне не могли обойтись без гармониста. На гуляньях, вечерках, свадьбах гармошка заменяла целый орке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сейчас в исполнении заслуженного работника культуры, почетного гражданина Мордовского района Валентины Дмитриевны Дятловой послушайте гармош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д.: Аккордеон</w:t>
      </w:r>
      <w:r>
        <w:rPr/>
        <w:t xml:space="preserve"> является одной из наиболее распространенных разновидностей гармоники. Инструменты этого семейства сконструированы на основе единого принципа, известного с самых древнейших времен. Таков, например, китайский шэн (cheng), упоминаемый в восточных хрониках еще в третьем тысячелетии до нашей эры. Источником звука у него является вибрирующий, свободно проскакивающий под воздействием воздушной струи металлический язычок. Последующая историческая эволюция протекала по пути усовершенствования указанного принципа, рождая интересные находки и открытия, оригинальные типы звучания, новые орудия звукового творчества. </w:t>
      </w:r>
    </w:p>
    <w:p>
      <w:pPr>
        <w:pStyle w:val="Style18"/>
        <w:rPr/>
      </w:pPr>
      <w:r>
        <w:rPr>
          <w:b/>
          <w:bCs/>
        </w:rPr>
        <w:t xml:space="preserve">Вед.: </w:t>
      </w:r>
      <w:r>
        <w:rPr/>
        <w:t>После Великой Отечественной войны аккордеон получил еще большее признание и распространение. С 1946 года происходит серийное производство аккордеонов. Много инструментов поступает из других стран.</w:t>
      </w:r>
    </w:p>
    <w:p>
      <w:pPr>
        <w:pStyle w:val="Style18"/>
        <w:rPr/>
      </w:pPr>
      <w:r>
        <w:rPr>
          <w:b/>
          <w:bCs/>
        </w:rPr>
        <w:t xml:space="preserve">Вед.: </w:t>
      </w:r>
      <w:r>
        <w:rPr/>
        <w:t>Благодаря своей портативности, простому и удобному расположению клавиш на клавиатуре, многотембровости и другим музыкальным и техническим качествам, аккордеон является в настоящее время одним из наиболее любимых и распространенных в народном быту инструментов.</w:t>
      </w:r>
    </w:p>
    <w:p>
      <w:pPr>
        <w:pStyle w:val="Style18"/>
        <w:rPr>
          <w:b/>
          <w:b/>
        </w:rPr>
      </w:pPr>
      <w:r>
        <w:rPr>
          <w:b/>
        </w:rPr>
        <w:t>Укр. нар. п. «Ты ж мене пидманула» - исп. Нефедова В.</w:t>
      </w:r>
    </w:p>
    <w:p>
      <w:pPr>
        <w:pStyle w:val="Style18"/>
        <w:rPr/>
      </w:pPr>
      <w:r>
        <w:rPr/>
        <w:t>Этот инструмент много может рассказать о себе. Посмотрите на него  - какой красавец!</w:t>
      </w:r>
    </w:p>
    <w:p>
      <w:pPr>
        <w:pStyle w:val="Style18"/>
        <w:rPr/>
      </w:pPr>
      <w:r>
        <w:rPr/>
        <w:drawing>
          <wp:inline distT="0" distB="0" distL="0" distR="0">
            <wp:extent cx="4286250" cy="3019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i/>
          <w:i/>
        </w:rPr>
      </w:pPr>
      <w:r>
        <w:rPr/>
        <w:t>Удивительно, до чего на Аккордеон похож.</w:t>
        <w:br/>
      </w:r>
      <w:r>
        <w:rPr/>
        <w:drawing>
          <wp:inline distT="0" distB="0" distL="0" distR="0">
            <wp:extent cx="4286250" cy="3600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i/>
          <w:i/>
        </w:rPr>
      </w:pPr>
      <w:r>
        <w:rPr>
          <w:i/>
        </w:rPr>
        <w:t>Еще бы, — прогудел инструмент сочным, густым басом. — Аккордеон — брат мой кровный. Путает нас кто не присмотрится. В самом деле, у Аккордеона на</w:t>
        <w:br/>
        <w:t>боку клавиши, как у Рояля, на другом— кнопки. А у Баяна —кнопки и справа, и слева. Вот вроде и вся разница.</w:t>
      </w:r>
    </w:p>
    <w:p>
      <w:pPr>
        <w:pStyle w:val="Style18"/>
        <w:rPr>
          <w:i/>
          <w:i/>
        </w:rPr>
      </w:pPr>
      <w:r>
        <w:rPr>
          <w:i/>
        </w:rPr>
        <w:t>-А когда вы родились?</w:t>
      </w:r>
    </w:p>
    <w:p>
      <w:pPr>
        <w:pStyle w:val="Style18"/>
        <w:rPr>
          <w:i/>
          <w:i/>
        </w:rPr>
      </w:pPr>
      <w:r>
        <w:rPr>
          <w:i/>
        </w:rPr>
        <w:t>-Редко кто из музыкальных инструментов на такой вопрос</w:t>
        <w:br/>
        <w:t>точно ответить готов. А я точно знаю что появился в 1907 году.</w:t>
      </w:r>
    </w:p>
    <w:p>
      <w:pPr>
        <w:pStyle w:val="Style18"/>
        <w:rPr>
          <w:i/>
          <w:i/>
        </w:rPr>
      </w:pPr>
      <w:r>
        <w:rPr>
          <w:i/>
        </w:rPr>
        <w:t>Да вы еще совсем дитя! другим музыкальным инструментам, например Арфе, тысячи лет от роду. — И такие успехи! Мировая известность! Должно быть, способности</w:t>
        <w:br/>
        <w:t>необыкновенные! Инструмент растрогался, басами всхлипнул:</w:t>
        <w:br/>
        <w:t xml:space="preserve">Вы меня уважаете, и я перед вами душу раскрою. — И раскрыл. . . Душа этого инструмента — особое пневматическое устройство, иначе говоря, устройство, действующее силой сжатого воздуха. Воздух нагнетается мехами, он колеблет упругие металлические пластинки-язычки. </w:t>
        <w:br/>
        <w:t xml:space="preserve">Произносит инструмент басом что-то мрачное — в движении одни язычки. </w:t>
        <w:br/>
        <w:t>Зальется нежной соловьиной трелью — шевелятся другие. Веселится инструмент — весело танцуют язычки, грустит — язычки подрагивают в задумчивости.</w:t>
        <w:br/>
        <w:br/>
        <w:t>— Так вот в чем ваш секрет!</w:t>
        <w:br/>
        <w:t>— Уточним: не мой, а всех пневматических язычковых инструментов, и Аккордеона тоже.</w:t>
        <w:br/>
        <w:t>— А вы-то лично чем такой особый?</w:t>
        <w:br/>
        <w:t>— Без ложной скромности скажу — усовершенствованный я. Такой усовершенствованный, что, может, самый совершенный из всех пневматических язычковых.</w:t>
        <w:br/>
        <w:t>Тут инструмент поведал свою историю.</w:t>
      </w:r>
    </w:p>
    <w:p>
      <w:pPr>
        <w:pStyle w:val="Style18"/>
        <w:rPr/>
      </w:pPr>
      <w:r>
        <w:rPr>
          <w:b/>
          <w:bCs/>
        </w:rPr>
        <w:t xml:space="preserve">Баян </w:t>
        <w:br/>
      </w:r>
      <w:r>
        <w:rPr/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322705" cy="24752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ом он, оказывается, из старинного русского города Тулы, славного всяческими ремеслами. Вышел из многочисленной семьи </w:t>
      </w:r>
      <w:r>
        <w:rPr>
          <w:b/>
          <w:bCs/>
        </w:rPr>
        <w:t>Гармошек</w:t>
      </w:r>
      <w:r>
        <w:rPr/>
        <w:t xml:space="preserve">. А сотворил его гармошечных дел мастер </w:t>
      </w:r>
      <w:r>
        <w:rPr>
          <w:b/>
          <w:bCs/>
        </w:rPr>
        <w:t>Петр Стерлигов</w:t>
      </w:r>
      <w:r>
        <w:rPr/>
        <w:t>. Да не по своей прихоти, а по заказу артиста Орландского-Титаренко. Этот артист необыкновенно хорошо играл на Гармошках русские народные песни. Но мечту имел играть еще искуснее Так появился на свет наш герой. И дали имя ему, новорожденному, не какое-нибудь, а гордое, былинное (Между прочим, имя этого былинного певца в поэме Пушкина «Руслан и Людмила» встречается.) Да таким ловким, звучным получился инструмент, что пошел гулять по всей России. А потом и за границей его узнали, и везде он русской мелодией сердца покорял. Шло время — мужал инструмент, и захотелось ему перепробовать все на свете.</w:t>
        <w:br/>
        <w:t>— Силу в себе чувствую богатырскую, — сказал инструмент, кончая рассказ. — Могу играть любую музыку, самую сложную. Со знаменитым Роялем и с могучим Органом состязаюсь.</w:t>
        <w:br/>
        <w:t xml:space="preserve">Чуть не забыл. . . </w:t>
        <w:br/>
        <w:t>Имя этого инструмента —</w:t>
      </w:r>
      <w:r>
        <w:rPr>
          <w:b/>
          <w:bCs/>
        </w:rPr>
        <w:t>БАЯН</w:t>
      </w:r>
      <w:r>
        <w:rPr/>
        <w:t>.</w:t>
        <w:br/>
        <w:br/>
        <w:t>(Обращаю внимание: имя былинного певца иногда пишется через «о» — Боян, название инструмента всегда пишется через «а» — Баян.)</w:t>
      </w:r>
    </w:p>
    <w:p>
      <w:pPr>
        <w:pStyle w:val="Style18"/>
        <w:rPr/>
      </w:pPr>
      <w:r>
        <w:rPr/>
        <w:t>Показ инструмента.</w:t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р. н. п. «Когда б имел златые горы» - исп. Бряков А.</w:t>
      </w:r>
    </w:p>
    <w:p>
      <w:pPr>
        <w:pStyle w:val="Style18"/>
        <w:rPr/>
      </w:pPr>
      <w:r>
        <w:rPr>
          <w:b/>
        </w:rPr>
        <w:t xml:space="preserve"> </w:t>
      </w:r>
      <w:r>
        <w:rPr>
          <w:b/>
        </w:rPr>
        <w:t>Вед.:</w:t>
      </w:r>
      <w:r>
        <w:rPr/>
        <w:t xml:space="preserve"> А сейчас проверим как вы внимательно слушали нашу лекцию. Музыкальные загадки.</w:t>
      </w:r>
    </w:p>
    <w:p>
      <w:pPr>
        <w:pStyle w:val="Style18"/>
        <w:rPr/>
      </w:pPr>
      <w:r>
        <w:rPr>
          <w:b/>
          <w:i/>
        </w:rPr>
        <w:t xml:space="preserve">       </w:t>
      </w:r>
      <w:r>
        <w:rPr>
          <w:b/>
          <w:i/>
        </w:rPr>
        <w:t>1.  -Ой, звенит она, звенит</w:t>
        <w:br/>
        <w:t xml:space="preserve">        Всех игрою веселит,</w:t>
        <w:br/>
        <w:t xml:space="preserve">        А всего-то три струны</w:t>
        <w:br/>
        <w:t xml:space="preserve">        Ей для музыке нужны.</w:t>
        <w:br/>
        <w:t xml:space="preserve">        Кто такая? Отгадай-ка,</w:t>
        <w:br/>
        <w:t xml:space="preserve">        Это наша       (балалайка!)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2. У нее меха и планки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Веселит всех на гулянке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Ты подумай, друг, немножко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И придет ответ…       ( ГАРМОШ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иложил к губам я трубку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b/>
          <w:b/>
          <w:i/>
          <w:i/>
        </w:rPr>
      </w:pPr>
      <w:r>
        <w:rPr>
          <w:b/>
          <w:i/>
        </w:rPr>
        <w:t>Полилась по лесу трель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b/>
          <w:b/>
          <w:i/>
          <w:i/>
        </w:rPr>
      </w:pPr>
      <w:r>
        <w:rPr>
          <w:b/>
          <w:i/>
        </w:rPr>
        <w:t>Инструмент тот очень хрупкий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b/>
          <w:b/>
          <w:i/>
          <w:i/>
        </w:rPr>
      </w:pPr>
      <w:r>
        <w:rPr>
          <w:b/>
          <w:i/>
        </w:rPr>
        <w:t>Называется…         ( СВИРЕЛЬ)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Балалайки, гусли, домры</w:t>
        <w:br/>
        <w:t>И баяны, и гармошки</w:t>
        <w:br/>
        <w:t>Есть трещотки, дудки, бубны</w:t>
        <w:br/>
        <w:t>Даже расписные ложки</w:t>
        <w:br/>
        <w:t>Все играют звонко, дружно</w:t>
        <w:br/>
        <w:t>Слушать их не надоест</w:t>
        <w:br/>
        <w:t>Отгадать, ребята, нужно</w:t>
        <w:br/>
        <w:t>Что это? (это оркестр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Громче флейты, громче скрипок,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Громче труб наш великан.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Он ритмичен, он отличен,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Наш веселый  (барабан).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се мы очень любим слушать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Как поет у нас Тамара,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И. в руках ее послушна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Шестиструнная     (гитара).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н и пляшет и поет,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Если в руки попадет.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Сорок пуговиц на нем,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С перламутровым огнем,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Весельчак он, не буян,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Голосистый наш      (баян)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Три доски, три струны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Ну – ка отгадай-ка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Что за инструмент такой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Это    (балалайка).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н по виду брат баяну,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Где веселье, там и он.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Я подсказывать не стану,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Всем знаком     (аккордеон).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/>
      </w:pPr>
      <w:r>
        <w:rPr>
          <w:rStyle w:val="Articletext"/>
          <w:b/>
          <w:i/>
        </w:rPr>
        <w:t>-Каким ударным инструментом можно</w:t>
      </w:r>
      <w:r>
        <w:rPr>
          <w:rStyle w:val="Articletext"/>
          <w:b/>
          <w:i/>
          <w:lang w:val="en"/>
        </w:rPr>
        <w:t> </w:t>
      </w:r>
      <w:r>
        <w:rPr>
          <w:rStyle w:val="Articletext"/>
          <w:b/>
          <w:i/>
        </w:rPr>
        <w:t xml:space="preserve"> щи хлебать? (деревянные ложки)</w:t>
      </w:r>
    </w:p>
    <w:p>
      <w:pPr>
        <w:pStyle w:val="Normal"/>
        <w:ind w:left="720" w:right="0" w:hanging="0"/>
        <w:rPr>
          <w:rStyle w:val="Articletext"/>
          <w:b/>
          <w:b/>
          <w:i/>
          <w:i/>
        </w:rPr>
      </w:pPr>
      <w:r>
        <w:rPr/>
      </w:r>
    </w:p>
    <w:p>
      <w:pPr>
        <w:pStyle w:val="Normal"/>
        <w:ind w:left="720" w:right="0" w:hanging="0"/>
        <w:rPr/>
      </w:pPr>
      <w:r>
        <w:rPr/>
        <w:t>За правильные ответы слушателям раздаются небольшие призы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В заключение нашей лекции послушайте современную песню в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обр. Б. Самойленко «Эх, Семеновна» - исп. дуэт преподавателей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/>
      </w:pPr>
      <w:r>
        <w:rPr/>
        <w:t>Спасибо за вним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0175</wp:posOffset>
                </wp:positionH>
                <wp:positionV relativeFrom="paragraph">
                  <wp:posOffset>-43815</wp:posOffset>
                </wp:positionV>
                <wp:extent cx="6286500" cy="98298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0.25pt;margin-top:-3.45pt;width:494.95pt;height:77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line">
              <wp:posOffset>457200</wp:posOffset>
            </wp:positionV>
            <wp:extent cx="1856105" cy="32181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Мордовская детская музыка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екция - концер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В гостях у русских народных инструментов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ила и прове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подаватель народного отделения Боева Н. 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-2012 уч.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грамма концер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 лекции – концерт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В гостях у русских народных инструментов»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. н. п. «Калинка» - шумовой оркестр.</w:t>
      </w:r>
    </w:p>
    <w:p>
      <w:pPr>
        <w:pStyle w:val="Normal"/>
        <w:ind w:left="10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 н. п. «Ах вы сени, мои сени» - исп. Боева Н. А. (балалай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 н. п. «В темном лесе» - исп. Нефедова В. и Дубинина Р. П. (домра малая, альт)</w:t>
      </w:r>
    </w:p>
    <w:p>
      <w:pPr>
        <w:pStyle w:val="Normal"/>
        <w:ind w:left="10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 н. п. «Не летай, соловей» инструм. Л. Каленкина. - исп. оркестр рус. нар. инструментов (руков. Боева Н. А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. н. п. «Аннушка» - исп. Бряков А., 1 кл. (гитара)</w:t>
      </w:r>
    </w:p>
    <w:p>
      <w:pPr>
        <w:pStyle w:val="Normal"/>
        <w:ind w:left="10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Д. Дятлова – (гармошк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. н. п. «Ты ж мене пидманула» - исп. Нефедова В., 5 кл. (аккордеон)</w:t>
      </w:r>
    </w:p>
    <w:p>
      <w:pPr>
        <w:pStyle w:val="Normal"/>
        <w:ind w:left="10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 н. п. «Когда б имел златые горы» - исп. Бряков А., 3 кл. (бая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х, Семеновна» обр. Б. Самойленко - исп. дуэт преподавателей Боева Н. А. и Дубинина Р. П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rticletext">
    <w:name w:val="artic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21:00Z</dcterms:created>
  <dc:creator>-_-</dc:creator>
  <dc:description/>
  <dc:language>en-US</dc:language>
  <cp:lastModifiedBy>-_-</cp:lastModifiedBy>
  <cp:lastPrinted>2011-12-19T11:28:00Z</cp:lastPrinted>
  <dcterms:modified xsi:type="dcterms:W3CDTF">2011-12-14T19:44:00Z</dcterms:modified>
  <cp:revision>6</cp:revision>
  <dc:subject/>
  <dc:title>Цель: воспитывать любовь к искусству русского народа и стремление развивать и усовершенствовать его</dc:title>
</cp:coreProperties>
</file>