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ортивного праз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ма, папа, я – спортивная семья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 xml:space="preserve"> декабря 2013г. в 15.00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 семьи от каждого класса (1-4 к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нарисованные ёлки – 4шт.; конверты  - 4шт.; коробки – 8шт.; лыжи – 4 пары,; теннисные мячи – 20 шт.; корзинки – 4 шт.; кегли – 20 шт.; обручи – 4 шт. (большого размера); большие мячи – 4 шт.; клюшки – 4 шт.; костюм снеговика – 4 шт.;  воздушные шары – много (40 шт.);  обручи среднего размера – 4 шт.;  набивные мячи – 4 шт.; кубики – 60 шт. и пирамиды – 8 шт.; игрушка – самосвал – 4 шт.; мягкие мячи – по количеству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празднично украшен, болельщики находятся на трибунах (скамейках), участники под музыку входят в зал, строятся по указанным местам в 2 шеренги (дети впереди, мама и папы за ними)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Приветственное слово, представление команд: команды приветствуют друг друга названием команды и девизом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ение жюр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           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Приглашенны</w:t>
      </w:r>
      <w:r>
        <w:rPr>
          <w:sz w:val="28"/>
          <w:szCs w:val="28"/>
        </w:rPr>
        <w:t>е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Ребята, скажите, какой праздник к нам идет в гости? Верно – это Новый год! А, на Новый год всегда украшают ёлку и Дед Мороз дарит подарки. Вот и мы с вами, вместе с родителями отправимся в лес за ёлкой. Вы готовы преодолеть снежные сугробы? Ну, а помогут нам в этом следующие конкур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«Фигурное катание»</w:t>
      </w:r>
      <w:r>
        <w:rPr>
          <w:sz w:val="28"/>
          <w:szCs w:val="28"/>
        </w:rPr>
        <w:t xml:space="preserve"> - бег в коробках. Первый участник обувает коробки и в них скользит до стойки, обегает вокруг неё и обратно к команде, передает коробки следующему игроку и т.д.  Чья команда быстрее выполнит задани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«Лыжи – биатлон»</w:t>
      </w:r>
      <w:r>
        <w:rPr>
          <w:sz w:val="28"/>
          <w:szCs w:val="28"/>
        </w:rPr>
        <w:t xml:space="preserve"> - дети на лыжах обегают вокруг стойки (по очереди), передают лыжи мамам: мамы бегут на лыжах до стойки , берут мяч из корзины (3 попытки), бросают в корзину (по очереди), затем передают лыжи папам: папы бегут на лыжах, ложатся на мат и лежа прокатывают мяч, стараясь сбить кегли (5 попыток), (по очереди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«Преодолеть сугробы»</w:t>
      </w:r>
      <w:r>
        <w:rPr>
          <w:sz w:val="28"/>
          <w:szCs w:val="28"/>
        </w:rPr>
        <w:t xml:space="preserve"> - первый участник с мячом в руках  бежит вперед, пролезает в обруч, обегает стойку и вновь пролезает в обруч, передает мяч следующему участнику и т.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«Хоккей с мячом»</w:t>
      </w:r>
      <w:r>
        <w:rPr>
          <w:sz w:val="28"/>
          <w:szCs w:val="28"/>
        </w:rPr>
        <w:t xml:space="preserve"> - первый участник ведет клюшкой мяч, забивает в ворота, возвращается и передает клюшку следующем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глашает промежуточный результ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«Керлинг»</w:t>
      </w:r>
      <w:r>
        <w:rPr>
          <w:sz w:val="28"/>
          <w:szCs w:val="28"/>
        </w:rPr>
        <w:t xml:space="preserve"> - первый участник обручем прокатывает мяч (движение выполняется спиной) до стойки и обратно, передает обруч следующему и т.д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«Снеговик»</w:t>
      </w:r>
      <w:r>
        <w:rPr>
          <w:sz w:val="28"/>
          <w:szCs w:val="28"/>
        </w:rPr>
        <w:t xml:space="preserve"> - на одного из участников надевают костюм (мешок без дна) остальные по команде подбирают шары с пола и набивают ими мешок, чья команда быстрее «надует» снеговик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«Построй крепость»</w:t>
      </w:r>
      <w:r>
        <w:rPr>
          <w:sz w:val="28"/>
          <w:szCs w:val="28"/>
        </w:rPr>
        <w:t xml:space="preserve"> - один из участников (ребенок) с планом находится на противоположной стороне от команды, по сигналу первый участник подвозит на грузовике (игрушке) строительный материал (кубик), возвращается и передаёт грузовик следующему и т.д., а ребенок по плану выкладывает крепост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«В лес за ёлкой».</w:t>
      </w:r>
      <w:r>
        <w:rPr>
          <w:sz w:val="28"/>
          <w:szCs w:val="28"/>
        </w:rPr>
        <w:t xml:space="preserve"> Собери картинку. Участники по очереди бегут с мячом за спиной вокруг стойки, последний получает конверт и все вместе собирают ёлку и крепят её к стене (каждая часть ёлки на двойном скотче)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и закончилось наше путешествие за ёлкой, все справились с заданиями. И пока наше жюри подводит итоги мы поиграем с вами в игру «Перестрелк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Внимание участникам соревнований. Жюри готово огласить результат нашего путешествия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награждения мы приглашаем</w:t>
      </w:r>
      <w:r>
        <w:rPr>
          <w:b/>
          <w:sz w:val="28"/>
          <w:szCs w:val="28"/>
        </w:rPr>
        <w:t xml:space="preserve"> Деда Мороза, </w:t>
      </w:r>
      <w:r>
        <w:rPr>
          <w:sz w:val="28"/>
          <w:szCs w:val="28"/>
        </w:rPr>
        <w:t>давайте все вместе позове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и его помощники проводят награждение победителей и всех участников праздн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486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6930" cy="443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5775" cy="416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9570" cy="4490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ортивного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Защитника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ИН ДЕНЬ ИЗ ЖИЗНИ БОЙ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 февраля 2014г. в 15.00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: 1-4 классы,</w:t>
      </w:r>
      <w:r>
        <w:rPr>
          <w:sz w:val="28"/>
          <w:szCs w:val="28"/>
        </w:rPr>
        <w:t xml:space="preserve"> 8 мальчиков от каждого класса, п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заготовка для жеребьёвки, конверты с пословицами, мячи, обручи, мешочки с крупами, машинки, пуговицы, иголки, материал, гир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 празднично украшен, болельщики находятся на трибунах (скамейках).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 зрители, болельщики, родители и гости нашего праздника. А, какой впереди праздник? ……….. Правильно! И вот сегодня нашим участникам предстоит побывать в армии,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 под музыку входят в зал, строятся в одну шерен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и прибыли наши участники на призывной пункт, их встречают члены жюри в состав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   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дители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сейчас участникам предстоит пройти жеребьёвку, что бы узнать в каких войсках им предстоит служить.  (Участники по очереди подходят к жюри и берут листок на котором написано – род воск, «танкисты, пограничники, моряки, лётчики») и далее становятся по указанным местам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от и распределились наши бойцы в свои войска, а день в армии начинается с подъёма, утреннего туалета и завтра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этап – «Завтрак»</w:t>
      </w:r>
      <w:r>
        <w:rPr>
          <w:sz w:val="28"/>
          <w:szCs w:val="28"/>
        </w:rPr>
        <w:t xml:space="preserve"> - по одному (два) участника от команды отправляются на завтрак: кто быстрее съест манную кашу.</w:t>
      </w:r>
    </w:p>
    <w:p>
      <w:pPr>
        <w:pStyle w:val="Normal"/>
        <w:rPr/>
      </w:pPr>
      <w:r>
        <w:rPr>
          <w:b/>
          <w:sz w:val="28"/>
          <w:szCs w:val="28"/>
        </w:rPr>
        <w:t>2 этап – «Боевая - политическая подготовка»</w:t>
      </w:r>
      <w:r>
        <w:rPr>
          <w:sz w:val="28"/>
          <w:szCs w:val="28"/>
        </w:rPr>
        <w:t xml:space="preserve"> - эстафета с мячом и обручем. Первый участник бежит с мячом, кладет у фишки, а берет обруч и передает следующему игроку и т.д., последний участник ПАПА получает конверт с заданием, (всем вместе нужно собрать пословицу и приклеить её на стен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приветствие от болельщиков 3 класса</w:t>
      </w:r>
    </w:p>
    <w:p>
      <w:pPr>
        <w:pStyle w:val="Normal"/>
        <w:rPr/>
      </w:pPr>
      <w:r>
        <w:rPr>
          <w:b/>
          <w:sz w:val="28"/>
          <w:szCs w:val="28"/>
        </w:rPr>
        <w:t>3 этап – «Боевые учения»</w:t>
      </w:r>
      <w:r>
        <w:rPr>
          <w:sz w:val="28"/>
          <w:szCs w:val="28"/>
        </w:rPr>
        <w:t xml:space="preserve"> - один участник от команды. Лёжа на животе (на мате) подтянуть к себе машину, скручивая веревку на пал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этап –«Наряд на кухне»</w:t>
      </w:r>
      <w:r>
        <w:rPr>
          <w:sz w:val="28"/>
          <w:szCs w:val="28"/>
        </w:rPr>
        <w:t>- все вместе определяют крупы и приклеивают к ним наз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от болельщиков 4 класса</w:t>
      </w:r>
    </w:p>
    <w:p>
      <w:pPr>
        <w:pStyle w:val="Normal"/>
        <w:rPr/>
      </w:pPr>
      <w:r>
        <w:rPr>
          <w:b/>
          <w:sz w:val="28"/>
          <w:szCs w:val="28"/>
        </w:rPr>
        <w:t>5 этап – «Физическая подготовка»</w:t>
      </w:r>
      <w:r>
        <w:rPr>
          <w:sz w:val="28"/>
          <w:szCs w:val="28"/>
        </w:rPr>
        <w:t xml:space="preserve"> - все участники прыгают через короткую скакалку (одновременно), кто дольше? </w:t>
      </w:r>
    </w:p>
    <w:p>
      <w:pPr>
        <w:pStyle w:val="Normal"/>
        <w:rPr/>
      </w:pPr>
      <w:r>
        <w:rPr>
          <w:b/>
          <w:sz w:val="28"/>
          <w:szCs w:val="28"/>
        </w:rPr>
        <w:t>6 этап –« Свободное время»</w:t>
      </w:r>
      <w:r>
        <w:rPr>
          <w:sz w:val="28"/>
          <w:szCs w:val="28"/>
        </w:rPr>
        <w:t xml:space="preserve"> - 2 участника пришивают пуговицы, а остальные пишут письмо до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й конкурс от болельщиков 2 класса (загадки)</w:t>
      </w:r>
    </w:p>
    <w:p>
      <w:pPr>
        <w:pStyle w:val="Normal"/>
        <w:rPr/>
      </w:pPr>
      <w:r>
        <w:rPr>
          <w:b/>
          <w:sz w:val="28"/>
          <w:szCs w:val="28"/>
        </w:rPr>
        <w:t>7 этап – конкурс «Офицеров»</w:t>
      </w:r>
      <w:r>
        <w:rPr>
          <w:sz w:val="28"/>
          <w:szCs w:val="28"/>
        </w:rPr>
        <w:t xml:space="preserve"> - папы поднимают гири, или подъем туловища на время (30 се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этап – «Отдых»</w:t>
      </w:r>
      <w:r>
        <w:rPr>
          <w:sz w:val="28"/>
          <w:szCs w:val="28"/>
        </w:rPr>
        <w:t xml:space="preserve"> - эстафета «Передал – садись». В роли капитана пап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от и закончился  наш праздник, слово для подведения итогов предоставляется членам жюри. Все участники праздника получают «удостоверение бойца» и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4270" cy="371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1810" cy="4193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4055" cy="4320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1985" cy="4291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20:00Z</dcterms:created>
  <dc:creator>Библиотека</dc:creator>
  <dc:description/>
  <cp:keywords/>
  <dc:language>en-US</dc:language>
  <cp:lastModifiedBy>RePack by SPecialiST</cp:lastModifiedBy>
  <cp:lastPrinted>2014-02-13T16:56:00Z</cp:lastPrinted>
  <dcterms:modified xsi:type="dcterms:W3CDTF">2015-09-10T19:20:00Z</dcterms:modified>
  <cp:revision>2</cp:revision>
  <dc:subject/>
  <dc:title>Сценарий спортивного праздника</dc:title>
</cp:coreProperties>
</file>