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 xml:space="preserve">Тема урока:  «СССР в 1953-1964 гг.: преобразования в экономике»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стория 11 класс. Учитель Утина М.В.</w:t>
      </w:r>
    </w:p>
    <w:p>
      <w:pPr>
        <w:pStyle w:val="Style15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ние у учащихся конкретных представлений о фактах, процессах, происходивших в экономике в период с1953-1964 гг., выявление их сущ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тие коммуникативных навыков, творческих способностей учащихся, навыков  исторического анализ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ание  уважительного отношения к историческому прошлому своей страны, формирование ценностных ориентаций и убеждений учащихся на основе личностного осмысления опыта истории.</w:t>
      </w:r>
    </w:p>
    <w:p>
      <w:pPr>
        <w:pStyle w:val="Style15"/>
        <w:rPr/>
      </w:pPr>
      <w:r>
        <w:rPr>
          <w:rStyle w:val="StrongEmphasis"/>
        </w:rPr>
        <w:t xml:space="preserve">Задачи урок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глубить знания о причинах и последствиях  экономических реформ в период с1953-1964 г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менить имеющиеся у учащихся знания для систематизации материала, прогнозирования результатов преобразований в экономике.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должить формирование умений устанавливать причинно-следственные связи,  самостоятельно делать выводы, анализировать исторические источник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вать навыки работы в группе, аргументировано защищать свои выводы, оппонировать собеседнику.</w:t>
      </w:r>
    </w:p>
    <w:p>
      <w:pPr>
        <w:pStyle w:val="Style15"/>
        <w:rPr/>
      </w:pPr>
      <w:r>
        <w:rPr>
          <w:rStyle w:val="StrongEmphasis"/>
        </w:rPr>
        <w:t>Форма организации познавательной деятельности:</w:t>
      </w:r>
      <w:r>
        <w:rPr/>
        <w:t xml:space="preserve"> индивидуальная, групповая, коллективная. </w:t>
      </w:r>
    </w:p>
    <w:p>
      <w:pPr>
        <w:pStyle w:val="Style15"/>
        <w:rPr/>
      </w:pPr>
      <w:r>
        <w:rPr/>
        <w:t>Для работы на уроке класс делится на 2 группы по 5 человек.</w:t>
      </w:r>
    </w:p>
    <w:p>
      <w:pPr>
        <w:pStyle w:val="Style15"/>
        <w:rPr/>
      </w:pPr>
      <w:r>
        <w:rPr>
          <w:rStyle w:val="StrongEmphasis"/>
        </w:rPr>
        <w:t>План урока:</w:t>
      </w:r>
      <w:r>
        <w:rPr/>
        <w:t xml:space="preserve"> </w:t>
      </w:r>
    </w:p>
    <w:p>
      <w:pPr>
        <w:pStyle w:val="Style15"/>
        <w:rPr/>
      </w:pPr>
      <w:r>
        <w:rPr/>
        <w:t>1. Перемены  в аграрной политике. Освоение целины.</w:t>
        <w:br/>
        <w:t>2. Стимулирование научно-технического прогресса. Выделение приоритетных программ развития народного хозяйства.</w:t>
        <w:br/>
        <w:t>3. Перестройка управленческих структур.</w:t>
        <w:br/>
        <w:t xml:space="preserve">4. Нарастание дисбаланса в экономике в начале 1960-х гг. </w:t>
      </w:r>
    </w:p>
    <w:p>
      <w:pPr>
        <w:pStyle w:val="Style15"/>
        <w:rPr>
          <w:b/>
          <w:b/>
        </w:rPr>
      </w:pPr>
      <w:r>
        <w:rPr>
          <w:rStyle w:val="StrongEmphasis"/>
        </w:rPr>
        <w:t xml:space="preserve">Оборудование: </w:t>
      </w:r>
      <w:r>
        <w:rPr/>
        <w:t>учебник: А.А.Левандовский, Ю.А.Щетинов История России, XX –  начало XXI века,11 кл.– М.: Просвещение, 2012., компьютерная презентация на тему «СССР в 1953 – 1964гг.: преобразования в экономике», рабочие листы. (</w:t>
      </w:r>
      <w:r>
        <w:rPr>
          <w:rStyle w:val="StrongEmphasis"/>
          <w:b w:val="false"/>
          <w:i/>
          <w:iCs/>
        </w:rPr>
        <w:t>Приложение 1-</w:t>
      </w:r>
      <w:r>
        <w:rPr>
          <w:rStyle w:val="StrongEmphasis"/>
          <w:b w:val="false"/>
          <w:i/>
          <w:iCs/>
          <w:lang w:val="en-US"/>
        </w:rPr>
        <w:t>6</w:t>
      </w:r>
      <w:r>
        <w:rPr>
          <w:rStyle w:val="Wrc12"/>
          <w:b/>
        </w:rPr>
        <w:t>)</w:t>
      </w:r>
    </w:p>
    <w:p>
      <w:pPr>
        <w:pStyle w:val="Style15"/>
        <w:rPr/>
      </w:pPr>
      <w:r>
        <w:rPr>
          <w:rStyle w:val="StrongEmphasis"/>
        </w:rPr>
        <w:t>Основные понятия:</w:t>
      </w:r>
      <w:r>
        <w:rPr/>
        <w:t xml:space="preserve"> субъективизм, волюнтаризм, интенсивное и экстенсивное хозяйство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rPr/>
      </w:pPr>
      <w:r>
        <w:rPr>
          <w:rStyle w:val="StrongEmphasis"/>
        </w:rPr>
        <w:t xml:space="preserve">I. Организационный этап </w:t>
      </w:r>
    </w:p>
    <w:p>
      <w:pPr>
        <w:pStyle w:val="Style15"/>
        <w:rPr/>
      </w:pPr>
      <w:r>
        <w:rPr/>
        <w:t xml:space="preserve">1. Приветствие </w:t>
      </w:r>
    </w:p>
    <w:p>
      <w:pPr>
        <w:pStyle w:val="Style15"/>
        <w:rPr/>
      </w:pPr>
      <w:r>
        <w:rPr/>
        <w:t xml:space="preserve">2. Сообщение темы урока.(1-й слайд </w:t>
      </w:r>
      <w:hyperlink r:id="rId2">
        <w:r>
          <w:rPr>
            <w:rStyle w:val="InternetLink"/>
            <w:color w:val="000000"/>
            <w:u w:val="none"/>
          </w:rPr>
          <w:t>Презентации</w:t>
        </w:r>
      </w:hyperlink>
      <w:r>
        <w:rPr/>
        <w:t>  – советский плакат 1962 г. с изображением Н.Н.Хрущева.)</w:t>
        <w:br/>
        <w:t xml:space="preserve">Мы продолжаем изучать период развития СССР в 50-е – нач.60-х гг. Урок посвящен преобразованиям в экономике, где попытаемся дать объективную оценку экономическим реформам Н.С. Хрущева. </w:t>
      </w:r>
    </w:p>
    <w:p>
      <w:pPr>
        <w:pStyle w:val="Style15"/>
        <w:rPr/>
      </w:pPr>
      <w:r>
        <w:rPr>
          <w:rStyle w:val="StrongEmphasis"/>
        </w:rPr>
        <w:t xml:space="preserve">II. Вызов </w:t>
      </w:r>
      <w:r>
        <w:rPr/>
        <w:t>(активизация уже имеющихся знаний по изучаемому вопросу)</w:t>
      </w:r>
    </w:p>
    <w:p>
      <w:pPr>
        <w:pStyle w:val="Style15"/>
        <w:rPr/>
      </w:pPr>
      <w:r>
        <w:rPr/>
        <w:t>В 1956 году состоялся визит Хрущева в Англию, где он встретился с У.Черчиллем на приеме в советском посольстве. И Черчилль тогда сказал: « Господин Хрущев, вы затеваете большие реформы. И это хорошо. Хотелось бы только посоветовать Вам…» (2-й слайд)</w:t>
      </w:r>
    </w:p>
    <w:p>
      <w:pPr>
        <w:pStyle w:val="Style15"/>
        <w:rPr/>
      </w:pPr>
      <w:r>
        <w:rPr>
          <w:rStyle w:val="StrongEmphasis"/>
        </w:rPr>
        <w:t>Проблема.</w:t>
      </w:r>
      <w:r>
        <w:rPr/>
        <w:t xml:space="preserve"> Какой совет дал Черчилль Хрущеву и прислушался ли он к нему? (3-й слайд)</w:t>
        <w:br/>
        <w:t>Нам это предстоит выяснить на уроке.</w:t>
      </w:r>
    </w:p>
    <w:p>
      <w:pPr>
        <w:pStyle w:val="Style15"/>
        <w:rPr/>
      </w:pPr>
      <w:r>
        <w:rPr>
          <w:rStyle w:val="StrongEmphasis"/>
        </w:rPr>
        <w:t xml:space="preserve">III. Осмысление </w:t>
      </w:r>
      <w:r>
        <w:rPr/>
        <w:t>(сохранение интереса к теме при непосредственной работе с новой информацией)</w:t>
        <w:br/>
        <w:t>После смерти Сталина перед новым руководством встала проблема поиска нового типа стимулирования промышленности и сельского хозяйства в рамках социалистической системы.</w:t>
        <w:br/>
        <w:t>Существовало две альтернативные экономические программы Г.М. Маленкова и Н.С. Хрущева, в частности по развитию сельского хозяйства.</w:t>
      </w:r>
    </w:p>
    <w:p>
      <w:pPr>
        <w:pStyle w:val="Style15"/>
        <w:rPr/>
      </w:pPr>
      <w:r>
        <w:rPr>
          <w:rStyle w:val="StrongEmphasis"/>
        </w:rPr>
        <w:t>1. Работа учащихся с историческими документами в группах (слайд 4)</w:t>
      </w:r>
    </w:p>
    <w:p>
      <w:pPr>
        <w:pStyle w:val="Style15"/>
        <w:rPr/>
      </w:pPr>
      <w:r>
        <w:rPr>
          <w:rStyle w:val="StrongEmphasis"/>
        </w:rPr>
        <w:t xml:space="preserve">1  группе </w:t>
      </w:r>
      <w:r>
        <w:rPr/>
        <w:t>«Из речи Председателя Совета Министров СССР Г.М.Маленкова на сессии</w:t>
        <w:br/>
        <w:t>Верховного Совета СССР 8 августа 1953г.». (</w:t>
      </w:r>
      <w:hyperlink r:id="rId3">
        <w:r>
          <w:rPr>
            <w:rStyle w:val="InternetLink"/>
            <w:color w:val="000000"/>
            <w:u w:val="none"/>
          </w:rPr>
          <w:t>Приложение 1</w:t>
        </w:r>
      </w:hyperlink>
      <w:r>
        <w:rPr/>
        <w:t> )</w:t>
      </w:r>
    </w:p>
    <w:p>
      <w:pPr>
        <w:pStyle w:val="Style15"/>
        <w:rPr/>
      </w:pPr>
      <w:r>
        <w:rPr>
          <w:rStyle w:val="StrongEmphasis"/>
        </w:rPr>
        <w:t>Задание 1 группе:</w:t>
      </w:r>
    </w:p>
    <w:p>
      <w:pPr>
        <w:pStyle w:val="Style15"/>
        <w:rPr/>
      </w:pPr>
      <w:r>
        <w:rPr/>
        <w:t>Проанализировать программу Г.М.Маленкова и выделить основные положения.</w:t>
      </w:r>
    </w:p>
    <w:p>
      <w:pPr>
        <w:pStyle w:val="Style15"/>
        <w:rPr/>
      </w:pPr>
      <w:r>
        <w:rPr>
          <w:rStyle w:val="StrongEmphasis"/>
        </w:rPr>
        <w:t>2  группе</w:t>
      </w:r>
      <w:r>
        <w:rPr/>
        <w:t xml:space="preserve"> Из доклада Н.С.Хрущева «О мерах дальнейшего развития сельского хозяйства СССР» на Пленуме ЦК КПСС 3 сентября 1953г. (Приложение 2</w:t>
      </w:r>
      <w:r>
        <w:rPr>
          <w:rStyle w:val="Wrc12"/>
        </w:rPr>
        <w:t> </w:t>
      </w:r>
      <w:r>
        <w:rPr/>
        <w:t>)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>Задание 2  группе:</w:t>
      </w:r>
    </w:p>
    <w:p>
      <w:pPr>
        <w:pStyle w:val="Style15"/>
        <w:rPr/>
      </w:pPr>
      <w:r>
        <w:rPr/>
        <w:t>Проанализировать программу Н.С.Хрущева и выделить основные положения.</w:t>
      </w:r>
    </w:p>
    <w:p>
      <w:pPr>
        <w:pStyle w:val="Style15"/>
        <w:rPr/>
      </w:pPr>
      <w:r>
        <w:rPr>
          <w:rStyle w:val="StrongEmphasis"/>
        </w:rPr>
        <w:t xml:space="preserve">2.  Заполнение таблицы </w:t>
      </w:r>
      <w:r>
        <w:rPr/>
        <w:t>(слайд 5)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7"/>
        <w:gridCol w:w="4658"/>
      </w:tblGrid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грамма Г. Маленкова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грамма Н. Хрущева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урожайности;</w:t>
              <w:br/>
              <w:t>Включение фактора личной заинтересованности колхозников:</w:t>
              <w:br/>
              <w:t>– снижение норм обязательных поставок с личного подсобного хозяйства;</w:t>
              <w:br/>
              <w:t>– увеличение личного подсобного хозяйства в 5 раз;</w:t>
              <w:br/>
              <w:t>– уменьшение вдвое  денежного налога с каждого колхоза;</w:t>
              <w:br/>
              <w:t>– ликвидация недоимки по с/х налогу за прошлые годы.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государственных закупочных цен на колхозную продукцию;</w:t>
              <w:br/>
              <w:t xml:space="preserve">Снижение норм обязательных поставок государству с/х продукции; </w:t>
              <w:br/>
              <w:t xml:space="preserve">Повышение культуры земледелия;   </w:t>
              <w:br/>
              <w:t>Увеличение затрат для осуществления подъема с/х;</w:t>
              <w:br/>
              <w:t>Расширение посевных площадей за счет целинных и залежных земель</w:t>
            </w:r>
          </w:p>
        </w:tc>
      </w:tr>
    </w:tbl>
    <w:p>
      <w:pPr>
        <w:pStyle w:val="Style15"/>
        <w:rPr/>
      </w:pPr>
      <w:r>
        <w:rPr/>
        <w:t xml:space="preserve">– </w:t>
      </w:r>
      <w:r>
        <w:rPr/>
        <w:t xml:space="preserve">Какой путь развития с/х предложил Г.М.Маленков? </w:t>
      </w:r>
      <w:r>
        <w:rPr>
          <w:rStyle w:val="Emphasis"/>
        </w:rPr>
        <w:t xml:space="preserve">(Интенсивный) </w:t>
      </w:r>
      <w:r>
        <w:rPr/>
        <w:br/>
        <w:t xml:space="preserve">– Какой путь развития с/х предложил Н.С.Хрущев? </w:t>
      </w:r>
      <w:r>
        <w:rPr>
          <w:rStyle w:val="Emphasis"/>
        </w:rPr>
        <w:t>(Экстенсивный)</w:t>
      </w:r>
      <w:r>
        <w:rPr/>
        <w:br/>
        <w:t xml:space="preserve">– Почему победил план Хрущева? </w:t>
      </w:r>
      <w:r>
        <w:rPr>
          <w:rStyle w:val="Emphasis"/>
        </w:rPr>
        <w:t>(Подход Хрущева был гораздо более близок и понятен партийным кадрам , чем новации Маленкова и быстрее можно было получить результат)</w:t>
      </w:r>
    </w:p>
    <w:p>
      <w:pPr>
        <w:pStyle w:val="Style15"/>
        <w:rPr/>
      </w:pPr>
      <w:r>
        <w:rPr>
          <w:rStyle w:val="StrongEmphasis"/>
        </w:rPr>
        <w:t xml:space="preserve">3. Сообщение учащихся «Освоение целины», «Запуск первого космического корабля» </w:t>
      </w:r>
      <w:r>
        <w:rPr/>
        <w:t>(слайды 6-10).</w:t>
      </w:r>
    </w:p>
    <w:p>
      <w:pPr>
        <w:pStyle w:val="Style15"/>
        <w:rPr/>
      </w:pPr>
      <w:r>
        <w:rPr/>
        <w:t xml:space="preserve">– </w:t>
      </w:r>
      <w:r>
        <w:rPr/>
        <w:t>Чем, на ваш взгляд, был вызван кризис в освоении целинных земель?</w:t>
      </w:r>
    </w:p>
    <w:p>
      <w:pPr>
        <w:pStyle w:val="Style15"/>
        <w:rPr/>
      </w:pPr>
      <w:r>
        <w:rPr>
          <w:rStyle w:val="StrongEmphasis"/>
        </w:rPr>
        <w:t xml:space="preserve">4. Работа с информационными текстами в группах </w:t>
      </w:r>
      <w:r>
        <w:rPr/>
        <w:t>(слайд 11)</w:t>
      </w:r>
    </w:p>
    <w:p>
      <w:pPr>
        <w:pStyle w:val="Style15"/>
        <w:rPr/>
      </w:pPr>
      <w:r>
        <w:rPr>
          <w:rStyle w:val="StrongEmphasis"/>
        </w:rPr>
        <w:t>Задание  1 группе:</w:t>
      </w:r>
    </w:p>
    <w:p>
      <w:pPr>
        <w:pStyle w:val="Style15"/>
        <w:rPr/>
      </w:pPr>
      <w:r>
        <w:rPr/>
        <w:t xml:space="preserve">– </w:t>
      </w:r>
      <w:r>
        <w:rPr/>
        <w:t>Что подразумевал лозунг, выдвинутый в мае 1957г., а затем в 1959 г. на XX</w:t>
      </w:r>
      <w:r>
        <w:rPr>
          <w:lang w:val="en-US"/>
        </w:rPr>
        <w:t>I</w:t>
      </w:r>
      <w:r>
        <w:rPr/>
        <w:t xml:space="preserve"> съезде «Догнать и перегнать Америку» (Приложение 3)</w:t>
      </w:r>
    </w:p>
    <w:p>
      <w:pPr>
        <w:pStyle w:val="Style15"/>
        <w:rPr/>
      </w:pPr>
      <w:r>
        <w:rPr>
          <w:rStyle w:val="StrongEmphasis"/>
        </w:rPr>
        <w:t xml:space="preserve">Задание  2  группе: </w:t>
      </w:r>
    </w:p>
    <w:p>
      <w:pPr>
        <w:pStyle w:val="Normal"/>
        <w:shd w:fill="FFFFFF" w:val="clear"/>
        <w:spacing w:before="101" w:after="0"/>
        <w:jc w:val="both"/>
        <w:rPr/>
      </w:pPr>
      <w:r>
        <w:rPr>
          <w:bCs/>
          <w:spacing w:val="-2"/>
          <w:lang w:val="en-US"/>
        </w:rPr>
        <w:t>XX</w:t>
      </w:r>
      <w:r>
        <w:rPr>
          <w:bCs/>
          <w:spacing w:val="-2"/>
        </w:rPr>
        <w:t xml:space="preserve"> съезд КПСС</w:t>
      </w:r>
    </w:p>
    <w:p>
      <w:pPr>
        <w:pStyle w:val="Normal"/>
        <w:shd w:fill="FFFFFF" w:val="clear"/>
        <w:jc w:val="both"/>
        <w:rPr/>
      </w:pPr>
      <w:r>
        <w:rPr>
          <w:bCs/>
          <w:spacing w:val="-5"/>
        </w:rPr>
        <w:t xml:space="preserve">Из директив по шестому пятилетнему плану развития народного </w:t>
      </w:r>
      <w:r>
        <w:rPr/>
        <w:t>хозяйства СССР на 1956-1960 гг.</w:t>
      </w:r>
      <w:r>
        <w:rPr>
          <w:spacing w:val="-12"/>
        </w:rPr>
        <w:t xml:space="preserve"> 25.02.1956 г.</w:t>
      </w:r>
    </w:p>
    <w:p>
      <w:pPr>
        <w:pStyle w:val="Style15"/>
        <w:rPr/>
      </w:pPr>
      <w:r>
        <w:rPr/>
        <w:t xml:space="preserve">– </w:t>
      </w:r>
      <w:r>
        <w:rPr/>
        <w:t>Выделите основные направления развития промышленности. (</w:t>
      </w:r>
      <w:hyperlink r:id="rId4">
        <w:r>
          <w:rPr>
            <w:rStyle w:val="InternetLink"/>
            <w:color w:val="000000"/>
            <w:u w:val="none"/>
          </w:rPr>
          <w:t>Приложение 4</w:t>
        </w:r>
      </w:hyperlink>
      <w:r>
        <w:rPr/>
        <w:t> ) (слайд 12)</w:t>
      </w:r>
    </w:p>
    <w:p>
      <w:pPr>
        <w:pStyle w:val="Style15"/>
        <w:rPr/>
      </w:pPr>
      <w:r>
        <w:rPr>
          <w:rStyle w:val="StrongEmphasis"/>
        </w:rPr>
        <w:t>5. Работа с информационным текстом методом активного чтения («инсерт»)</w:t>
      </w:r>
    </w:p>
    <w:p>
      <w:pPr>
        <w:pStyle w:val="Style15"/>
        <w:rPr/>
      </w:pPr>
      <w:r>
        <w:rPr/>
        <w:t xml:space="preserve">Характерной чертой экономической политики того периода было активное проведение административных реорганизаций. В них Н.С.Хрущев усматривал второй,  </w:t>
        <w:br/>
        <w:t>не менее важный, чем научно-технический прогресс, рычаг подъема эффективности общественного производства.</w:t>
        <w:br/>
        <w:t xml:space="preserve">С помощью маркировочных значков </w:t>
      </w:r>
      <w:r>
        <w:rPr>
          <w:rStyle w:val="StrongEmphasis"/>
        </w:rPr>
        <w:t>V – знаю, + «новое знание», ? – «непонятно»,</w:t>
      </w:r>
      <w:r>
        <w:rPr/>
        <w:t xml:space="preserve"> проанализируйте текст «Административные реформы» (Приложение 5) (слайд 13-й)</w:t>
      </w:r>
    </w:p>
    <w:p>
      <w:pPr>
        <w:pStyle w:val="Style15"/>
        <w:rPr/>
      </w:pPr>
      <w:r>
        <w:rPr/>
        <w:t xml:space="preserve">– </w:t>
      </w:r>
      <w:r>
        <w:rPr/>
        <w:t>Часть историков характеризуют их как «административная лихорадка».Что они имеют ввиду?</w:t>
      </w:r>
    </w:p>
    <w:p>
      <w:pPr>
        <w:pStyle w:val="Style15"/>
        <w:rPr/>
      </w:pPr>
      <w:r>
        <w:rPr>
          <w:rStyle w:val="StrongEmphasis"/>
        </w:rPr>
        <w:t xml:space="preserve">IV. Рефлексия </w:t>
      </w:r>
      <w:r>
        <w:rPr/>
        <w:t>(творческая переработка, анализ изученной информации)</w:t>
      </w:r>
    </w:p>
    <w:p>
      <w:pPr>
        <w:pStyle w:val="Style15"/>
        <w:rPr/>
      </w:pPr>
      <w:r>
        <w:rPr/>
        <w:t xml:space="preserve">– </w:t>
      </w:r>
      <w:r>
        <w:rPr/>
        <w:t>Мы достаточно полно раскрыли  вопрос об экономических преобразованиях  периода  с 1953- 1964 гг. На XXI съезде КПСС в январе 1959 г. сделан вывод о полной победе социализма  и взят курс на строительство коммунизма (слайд 14-й</w:t>
      </w:r>
      <w:r>
        <w:rPr>
          <w:rStyle w:val="Wrc12"/>
          <w:b/>
          <w:bCs/>
          <w:i/>
          <w:iCs/>
        </w:rPr>
        <w:t> </w:t>
      </w:r>
      <w:r>
        <w:rPr/>
        <w:t>)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Экономические преобразования в 50-е – 60-е годы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1"/>
        <w:gridCol w:w="3414"/>
      </w:tblGrid>
      <w:tr>
        <w:trPr/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омышленность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ельское хозяйство</w:t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черной и цветной металлургии, нефтяной, угольной, химической промышленности</w:t>
              <w:br/>
              <w:t>Строительство крупных заводов и фабрик, электростанций</w:t>
              <w:br/>
              <w:t>Создание ракетно-космической техники</w:t>
              <w:br/>
              <w:t>Развитие военно-промышленного комплекса</w:t>
              <w:br/>
              <w:t>Создание совнархозов</w:t>
              <w:br/>
              <w:t>Увеличение производства средств производства (группа А)</w:t>
              <w:br/>
              <w:t>Снижение темпов роста производства предметов потребления (группа Б)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закупочных цен на с/х продукцию</w:t>
              <w:br/>
              <w:t>Увеличение расходов на социальное развитие</w:t>
              <w:br/>
              <w:t>Освоение целины</w:t>
              <w:br/>
              <w:t>Поддержка личного подсобного хозяйства</w:t>
              <w:br/>
              <w:t>Реорганизация МТС</w:t>
              <w:br/>
              <w:t>Передача личного скота колхозам и совхозам</w:t>
              <w:br/>
              <w:t>«Кукурузная эпопея»</w:t>
              <w:br/>
              <w:t>Повышение цен на продукты питания</w:t>
              <w:br/>
              <w:t>Закупка зерна за границей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 xml:space="preserve">Вернемся к нашей проблеме: так что же мог посоветовать Черчилль Хрущеву? </w:t>
        <w:br/>
        <w:t>«Господин Хрущев, вы затеваете большие реформы. И это хорошо. Хотелось бы только посоветовать Вам,  не слишком торопиться. Нелегко преодолеть пропасть в два прыжка. Можно упасть в неё…» (слайд 15).</w:t>
      </w:r>
    </w:p>
    <w:p>
      <w:pPr>
        <w:pStyle w:val="Style15"/>
        <w:rPr/>
      </w:pPr>
      <w:r>
        <w:rPr/>
        <w:t xml:space="preserve">– </w:t>
      </w:r>
      <w:r>
        <w:rPr/>
        <w:t xml:space="preserve">Так как же оценить реформы Н.С.Хрущева? </w:t>
      </w:r>
      <w:r>
        <w:rPr>
          <w:rStyle w:val="Emphasis"/>
        </w:rPr>
        <w:t>(Значительные успехи достигались в отдельных сферах, куда направлялись основные средства при постоянном отставании остальных областей народного хозяйства.)</w:t>
      </w:r>
    </w:p>
    <w:p>
      <w:pPr>
        <w:pStyle w:val="Style15"/>
        <w:rPr/>
      </w:pPr>
      <w:r>
        <w:rPr>
          <w:rStyle w:val="StrongEmphasis"/>
        </w:rPr>
        <w:t>2. Составление «синквейна»</w:t>
      </w:r>
    </w:p>
    <w:p>
      <w:pPr>
        <w:pStyle w:val="Style15"/>
        <w:rPr/>
      </w:pPr>
      <w:r>
        <w:rPr/>
        <w:t xml:space="preserve">Через «синквейн», (маленькое стихотворение, состоящее из пяти строк, написанное в лаконичной форме), выразите свое отношение к реформам Н.С.Хрущева (от каждой группы) </w:t>
      </w:r>
    </w:p>
    <w:p>
      <w:pPr>
        <w:pStyle w:val="Style15"/>
        <w:rPr/>
      </w:pPr>
      <w:r>
        <w:rPr>
          <w:rStyle w:val="StrongEmphasis"/>
        </w:rPr>
        <w:t>3. Заключительное слово учителя:</w:t>
      </w:r>
    </w:p>
    <w:p>
      <w:pPr>
        <w:pStyle w:val="Style15"/>
        <w:rPr/>
      </w:pPr>
      <w:r>
        <w:rPr/>
        <w:t>Несомненно, он был незаурядным политическим деятелем, одной из ярких и противоречивых фигур XX столетия.  На его могиле, на Новодевичьем кладбище, стоит памятник – бронзовая фигура на фоне мраморной плиты, одна половина которой – белая, другая черная, символизируя борьбу доброго и злого начал в душе Хрущева. Автор памятника – Э.Неизвестный, творчество которого критиковал Н.С. Хрущев (слайд 16</w:t>
      </w:r>
      <w:r>
        <w:rPr>
          <w:rStyle w:val="Wrc12"/>
        </w:rPr>
        <w:t> </w:t>
      </w:r>
      <w:r>
        <w:rPr/>
        <w:t xml:space="preserve">) </w:t>
        <w:br/>
        <w:t>В глазах своего народа, так и в глазах всего мира он оставил свою страну в лучшем состоянии, чем её застал.</w:t>
      </w:r>
    </w:p>
    <w:p>
      <w:pPr>
        <w:pStyle w:val="Style15"/>
        <w:rPr/>
      </w:pPr>
      <w:r>
        <w:rPr>
          <w:rStyle w:val="StrongEmphasis"/>
        </w:rPr>
        <w:t>V. Домашнее задание</w:t>
      </w:r>
    </w:p>
    <w:p>
      <w:pPr>
        <w:pStyle w:val="Style15"/>
        <w:spacing w:before="280" w:after="280"/>
        <w:rPr/>
      </w:pPr>
      <w:r>
        <w:rPr/>
        <w:t xml:space="preserve">&amp;  33 или &amp;  64, эссе на тему: «Жить стало лучше!?» (слайд 17).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Wrc12">
    <w:name w:val="wr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5054/pril2.ppt" TargetMode="External"/><Relationship Id="rId3" Type="http://schemas.openxmlformats.org/officeDocument/2006/relationships/hyperlink" Target="http://festival.1september.ru/articles/595054/pril1.doc" TargetMode="External"/><Relationship Id="rId4" Type="http://schemas.openxmlformats.org/officeDocument/2006/relationships/hyperlink" Target="http://festival.1september.ru/articles/595054/pril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3:00Z</dcterms:created>
  <dc:creator>Admin</dc:creator>
  <dc:description/>
  <cp:keywords/>
  <dc:language>en-US</dc:language>
  <cp:lastModifiedBy>Admin</cp:lastModifiedBy>
  <cp:lastPrinted>2013-03-17T09:41:00Z</cp:lastPrinted>
  <dcterms:modified xsi:type="dcterms:W3CDTF">2013-03-17T15:42:00Z</dcterms:modified>
  <cp:revision>7</cp:revision>
  <dc:subject/>
  <dc:title>Цели урока: </dc:title>
</cp:coreProperties>
</file>