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Сценар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закрытия летнего лагеря дневного пребы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Радуг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</w:rPr>
        <w:t>Ведущий:</w:t>
        <w:tab/>
        <w:t>В нашем лагере сегодня шум и суета,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ждый занят важным делом – просто красота!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Час прощания друг с другом для всех нас настал, 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удем ждать, чтоб снова школьный нас звонок позвал.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</w:rPr>
        <w:t>Ведущий:</w:t>
        <w:tab/>
        <w:t>Вот и пролетела лагерная смена. Нам действительно пора расставаться. Впереди еще два летних месяца.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то-то из вас поедет в лагерь, кто-то на море, или к бабушке в деревню. Отдых ваш еще продолжается.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ы весело провели эти дни, потому что жили здесь очень дружно. Не зря поется, что </w:t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</w:rPr>
        <w:tab/>
        <w:tab/>
        <w:t>Детство, детств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етство - это свет и радост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Это - песни, это - дружба и мечты.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ружба – это великая волшебная сила, которая помогает людям совершать великие дела. 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2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Детство – это я и ты» Ю. Чичков — М. Пляцковский песня </w:t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3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50" w:leader="none"/>
        </w:tabs>
        <w:ind w:left="1800" w:hanging="18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</w:rPr>
        <w:t>Ведущий:</w:t>
        <w:tab/>
        <w:t xml:space="preserve">Сегодня мы подводим итоги нашей лагерной смены «». И начнем мы с награждения самых ловких и смелых. 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18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</w:t>
      </w:r>
      <w:r>
        <w:rPr>
          <w:rFonts w:cs="Times New Roman" w:ascii="Times New Roman" w:hAnsi="Times New Roman"/>
          <w:color w:val="333333"/>
        </w:rPr>
        <w:t>Чтоб здоровье сохранить,</w:t>
        <w:br/>
        <w:t>Организм свой укрепить,</w:t>
        <w:br/>
        <w:t>Знает вся моя семья</w:t>
        <w:br/>
        <w:t xml:space="preserve">Должен быть режим у дня. </w:t>
        <w:br/>
        <w:br/>
        <w:t>Следует, ребята, знать</w:t>
        <w:br/>
        <w:t>Нужно всем подольше спать.</w:t>
        <w:br/>
        <w:t>Ну а утром не лениться–</w:t>
        <w:br/>
        <w:t>На зарядку становитьс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4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й:</w:t>
        <w:tab/>
        <w:t>И так, номинация «Самые быстрые». Награждаютс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5 и № 6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</w:rPr>
        <w:t>Ведущий:</w:t>
        <w:tab/>
        <w:t xml:space="preserve">Слово предоставляется 1 отряду «Олимпийские звезды». 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Слово предоставляется 3 отряду «Олимпийцы». </w:t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800" w:hanging="18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</w:rPr>
        <w:t>Ведущий:</w:t>
        <w:tab/>
        <w:t xml:space="preserve">А мы продолжаем с вами награждение самых ярких и талантливых. 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Талант без труда - это ничто,</w:t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едь так мудрецы говорили,</w:t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ичто на земле не даётся легко,</w:t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ни уж за всё заплатил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7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й:</w:t>
        <w:tab/>
        <w:t>И так, номинация «Самые креативные». Награждаются: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8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</w:rPr>
        <w:t>Ведущий:</w:t>
        <w:tab/>
        <w:t xml:space="preserve">Слово предоставляется 4 отряду «Рваные кеды». 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</w:rPr>
        <w:t>Ведущий:</w:t>
        <w:tab/>
        <w:t xml:space="preserve">Мы продолжаем награждение и представляем самых ответственных и отзывчивых. 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Ты должен делать то, что должен, чтобы достичь большего… 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Так делай то, что делаешь и достанешь звезду с неб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9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й:</w:t>
        <w:tab/>
        <w:t>И так, номинация «Самые активные». Награждаются: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  <w:tab/>
        <w:t xml:space="preserve">Слово предоставляется 5 отряду «Мега пачи». 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  <w:tab/>
        <w:t xml:space="preserve">Конечно же мы наградили не всех. И у нас есть еще дети, которых мы заметили и оценили. 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Надо просто делать всё, на что ты способен, 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а не гадать, как сложатся обстоятельства.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дущий:</w:t>
        <w:tab/>
        <w:t>И так, номинация «Все, все, все». Награждаются: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 дружбу верит горячо, кто рядом чувствует плечо,</w:t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никогда не упадет, в любой беде не пропадет.</w:t>
      </w:r>
    </w:p>
    <w:p>
      <w:pPr>
        <w:pStyle w:val="Normal"/>
        <w:tabs>
          <w:tab w:val="clear" w:pos="708"/>
          <w:tab w:val="left" w:pos="3480" w:leader="none"/>
        </w:tabs>
        <w:ind w:left="1776" w:firstLine="3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если и споткнется вдруг, то встать ему поможет друг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в беде надежный друг ему протянет руку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12</w:t>
      </w:r>
    </w:p>
    <w:p>
      <w:pPr>
        <w:pStyle w:val="Normal"/>
        <w:tabs>
          <w:tab w:val="clear" w:pos="708"/>
          <w:tab w:val="left" w:pos="8895" w:leader="none"/>
        </w:tabs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</w:rPr>
        <w:t>Ведущий:</w:t>
        <w:tab/>
        <w:t xml:space="preserve">Слово предоставляется 2 отряду «Верные друзья»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  <w:tab/>
        <w:t>Вот и подходит к концу наш праздник. Дружба действительно творит чудеса. Здесь в лагере вы подружились с теми ребятами, которых совсем не замечали в школе. Оставайтесь друзьями, от этого жизнь становится прекрасней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 сейчас для вас подарок наш видеоролик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идеорол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13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аркое солнце и звездное небо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им с тобой, как друзья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алко, что лето продлить бесконечно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ить бесконечно нельзя!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 лагере этом и будущим летом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юсь, увидимся вновь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ова нас встретят, и снова нас встретят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дружба, добро и любов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«Лето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  <w:tab/>
        <w:t>Мы все желаем вам хорошо отдохнуть за лето, набраться сил, а 1-го Сентября снова встретиться и сказать друг другу: «Здравствуйте! Добро пожаловать в школу!!!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№ 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2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7:00Z</dcterms:created>
  <dc:creator>Anya</dc:creator>
  <dc:description/>
  <cp:keywords/>
  <dc:language>en-US</dc:language>
  <cp:lastModifiedBy>Лиана Сулейманова</cp:lastModifiedBy>
  <dcterms:modified xsi:type="dcterms:W3CDTF">2014-06-26T03:30:00Z</dcterms:modified>
  <cp:revision>5</cp:revision>
  <dc:subject/>
  <dc:title/>
</cp:coreProperties>
</file>