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нейка 1 сентяб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едущий: Доброе утро, дорогие гости, учителя, уважаемые родители! Доброе – не только из-за ясной погоды, а прежде всего из-за добра, которое оно нам несет. Ведь сегодня – день начала учебы, новых встреч с огромным миром знаний, который готовы открыть вам учителя. Доброго настроения вам – и тем кто пришел сюда в первый раз, и тем кто прожил столько интересных и полезных лет в нашей школе. Добра всем гостям и участникам нашего празд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нимание, школа звучит гимн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акое осень? – Это врем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 шагать к своей любимой шко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стречаться здесь с хорошими друзь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которых летом так скуч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олу, в школу – утро зо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олу, в школу – ветер по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тересным будет у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нет счастливым весь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ная школа, славься и цве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гда работай, непосед у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й в нас волю и уме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в жизни пережить, перене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школу вспоминать с удовлетворень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вое ученье нам дарило с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знали мы и поняло нема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хочется, чтоб поколенье этих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т школы никогда не предава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Гимн школ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о предоставляется директору школы Л.П.Тишкове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едущий: 1 сентября особый праздник для наших первоклассников. В этот день первоклассники вступают на длинную и трудную дорогу, где они столкнутся с трудностями, переживут радости от первой пятерки и прольют слезы от первой двойки. Надеемся, что эта дорога будет для них интересной и увлекатель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й раз пришли вы в шко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й раз, в первый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для вас сегодня но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волнуются за в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ие малыш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ем, вы готови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зать свои стих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уже настроили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ыступление 1 класс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тупись народ част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оклассник пред тоб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меня портфель больш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нец новый за спи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сегодня рано вст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олу быстро побеж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, конечно, это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о мной моя сем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ервый раз иду я в шко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й раз несу портф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ываю смело книж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 уж я тепер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меня сегодня празд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бывало лучше 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у что первокласс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ывают все ме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яц-два тому наз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ходили в детский с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ели, много п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вырасти хот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конец сбылись меч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переди- учеб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юду яркие цве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нче- день особы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должны теперь учи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евать и не лени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«четыре» и на «пят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уроках отвеч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большой и светлой шко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нас открыта двер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все пришли учи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школьники тепер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 Сегодня наши выпускники выходят на финишную прямую. Они уже почти прошли эту длинную, сложную и . вместе с тем, не менее интересную дорогу. Слово нашим выпускник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инается новый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открытий он вам принес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ые предметы, новые друз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лассах ждут любимые учит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оклашка, первоклаш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тебя сегодня празд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серьезный и весел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реча первая со школ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л вчера еще только ребен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чего не поделаешь т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ывали тебя дошколен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первоклашкой зов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совать, считать, пис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еить, шить и вырез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нтазировать, играть на переме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ножать, делить склоня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футбольный мяч гоня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 научат на уроках непремен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ть на карте выбир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езды в небе различ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ть, дружить, решать задачи и приме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гать, прыгать, не скуч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«пятерки» получ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 научат на уроках непремен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звончей звенит зво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я на у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мы соскучились по нашей шко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хочется сейч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жать скорее в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ям, Ленам, Сашам, Таням, Юлям, Ол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ущий: Учебный год  открыв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звенит наш школьный зво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окольным звоном встреч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, пришедших на первый у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о дать первый юбилейный звонок в этом год предоставляе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. 1 класса  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. 11 кл. 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традиции 1 сентября учащиеся 1 класса и 11 класса  выпустят в небо шары, которые символизируют радость, удачу, мечты, надежды, которые пусть всегда у вас сбываю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под музыку запуск шар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33:00Z</dcterms:created>
  <dc:creator>1</dc:creator>
  <dc:description/>
  <cp:keywords/>
  <dc:language>en-US</dc:language>
  <cp:lastModifiedBy>User</cp:lastModifiedBy>
  <cp:lastPrinted>2007-08-29T12:46:00Z</cp:lastPrinted>
  <dcterms:modified xsi:type="dcterms:W3CDTF">2008-07-18T07:36:00Z</dcterms:modified>
  <cp:revision>7</cp:revision>
  <dc:subject/>
  <dc:title>Линейка 1 сентября</dc:title>
</cp:coreProperties>
</file>