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-летие школ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ФАНФАРЫ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b/>
          <w:sz w:val="36"/>
          <w:szCs w:val="36"/>
        </w:rPr>
        <w:t>Ведущие</w:t>
      </w:r>
      <w:r>
        <w:rPr>
          <w:sz w:val="36"/>
          <w:szCs w:val="36"/>
        </w:rPr>
        <w:t xml:space="preserve">  День рождения! День варен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Год за годом пролет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нова за окном дерев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олотой наряд роня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Это осень золот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иру школу подар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авайте в этот день осен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Отметим день ее рожд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оздравим школу с этим дн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усть будет много счастья в н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ора нам праздник начин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 дорогих гостей встреч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.            Нет-нет, постой, не тороп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А ну-ка, именинница яв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( выходит «школ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, друзья! Я очень р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 видеть всех на дне рожд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для меня уже нагр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 лишь ваше появл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домом вам всегда бы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нье среднее д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частье вам общенья подарила И двери в мир большой откры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чем гордиться мне в мои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анусь вашей школой я все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гать еще я долго буду с вами в но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ногим поколеньям к знаньям укажу доро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а сейчас давайте все без промедл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празднуем мой день рожденья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деоролик посмотрим внача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том, как все года я славно ж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дети учились и отдых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школа все эти годы цве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УЗЫКА </w:t>
      </w:r>
    </w:p>
    <w:p>
      <w:pPr>
        <w:pStyle w:val="Normal"/>
        <w:rPr/>
      </w:pPr>
      <w:r>
        <w:rPr>
          <w:sz w:val="36"/>
          <w:szCs w:val="36"/>
        </w:rPr>
        <w:t>Чтение стихотворения Кондрашова А-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е класс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МАЛЕНЬКАЯ СТРА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имн школы +слайд- ш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/>
      </w:pPr>
      <w:r>
        <w:rPr>
          <w:sz w:val="36"/>
          <w:szCs w:val="36"/>
        </w:rPr>
        <w:t>Мудрые люди говорят: находите время для работы – это условие для успеха, находите время для размышления – это источник силы, находите время для дружбы – это условие счаст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вы сегодня нашли время для дружбы, пришли в этот зал, где мы чествуем наших учителей, выпускников, родителей, потому что всех нас объединяет один общий праздник – 30-летие нашей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 лет мы живем вместе, строим свою семью, свой дом. А в основе каждого дома лежит фундамент. Фундаментом нашей семьи являются люди, которые много лет назад связали свою судьбу с эти учебным заведением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 «ЛЮДИ ВСТРЕЧАЮТС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/>
      </w:pPr>
      <w:r>
        <w:rPr>
          <w:sz w:val="36"/>
          <w:szCs w:val="36"/>
        </w:rPr>
        <w:t>Коней 70-ых начало 80-ых вся страна строит БАМ. Комсомол возглавляет стойотрядовское движение, охватившее молодежь. В моде у женщин – мини-юбки и шиньоны, у мужчин – длинные волосы и брюки клеш. На пике популярности ансамбли «Синяя птица», «Пламя», Анна Герман… А в школу в это время приходят работать: первый директор Арбузова Надежда Александровна,  которая и заложила это фундамент нашей большой школьной семьи (выступление 1 директор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ручение цвет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 родную шко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дравляют от душ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концерт сейчас покаж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нут конечно малыш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 «УЧАТ В ШКОЛ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ступление 1 А 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УЗЫКА «УЧАТ В ШКОЛЕ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 «МИШКА ОЛИМПИЙСК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едина 80-ых, в Москве прошла Олимпиада-80, символом которой является олимпийский мишка. Один за другим меняются генеральные секретари ЦК КПСС. Дан курс на ускорение. Телезрителей заворожили фильмы с Ириной Алферовой и Александром Абдуловым. И в это время в большой преподавательский состав вливается новый директор Морозова ТатьянаВладимировна (слово предоставляется 2 директор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/>
      </w:pPr>
      <w:r>
        <w:rPr>
          <w:sz w:val="36"/>
          <w:szCs w:val="36"/>
        </w:rPr>
        <w:t>Поздравить школу с юбиле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иклассники приш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есенку про день рожд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в подарок прине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 «ДЕНЬ РОЖДЕНЬ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 класс А песня «День рожденья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 «ВСЕ ПРОЙДЕ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ец 80-ых начало3-ого тысячелетия. Что только не происходило в нашей стране: перестройка, развал Союза, первый президент России, обвал рубля, трудные годы реформ, восстановление и все это конечно коснулось и нашей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,Н</w:t>
      </w:r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аждой школы есть руководитель, большого коллектива предводитель. Любя, его мы «шефом» назыв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 батюшке Лидией Петровной назыв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, это наш бессменный директор, которая на протяжении 20 лет продолжает руководить нашей школой, это Тишковец Л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лово Тишковец Л.П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дравить школу с днем рожд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ам гости высочайшие приш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знак любви своей и дружб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а сказать они долж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лово предоставляется нашим гостям_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 </w:t>
      </w:r>
    </w:p>
    <w:p>
      <w:pPr>
        <w:pStyle w:val="Normal"/>
        <w:rPr/>
      </w:pPr>
      <w:r>
        <w:rPr>
          <w:sz w:val="36"/>
          <w:szCs w:val="36"/>
        </w:rPr>
        <w:t xml:space="preserve">__________________________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шустрые девчо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бя и школу в будущем прослав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под ритмы иностран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ас сейчас плясать застав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ИЗ 3-ох ча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ступление 9-ых классов (танец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рами за окнами осень по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шел незаметно еще один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 как прежде рано вст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школу вприпрыжку бежит, не и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блемы решает, уроки ве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мой очень поздно, устало бре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, выбрали вы не простую доро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лошные волненья, раздумья, трево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радость общенья с детьми вам нес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овые силы работать д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ром своим вдохновляете н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ценим и любим за все это в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нас год из года ведете впер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подвиги вас просвещенье зовет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МУЗЫКА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им подняться на сцену наших уважаемых директор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дежду Александров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тьяну Владимиров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идию Петров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благодарны за ваш нелегкий труд, заботу. Номинацию за добросовестный труд, умелое руководство вручает 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пускники Виталий с Кат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ам покажут мастер-клас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анец в современных ритма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 увидите сейчас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ЫСТУПЛЕНИЕ 11 класса (Тане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это храм нау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учитель этот т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тебя учит наука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тобой трудится весь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е на ниве просвещ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е трудится сейча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любимых педагог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родолжим наш расс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ем на эту сцену учителей, проработавшие в школе 30 лет, т.е. с самого ее осн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е</w:t>
      </w:r>
      <w:r>
        <w:rPr>
          <w:sz w:val="36"/>
          <w:szCs w:val="36"/>
        </w:rPr>
        <w:t xml:space="preserve"> ( перечислить 6 челов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Баранов Виктор Дмитриевич – географ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ожкова Татьяна Петровна – немецкий я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Авдонкина Наталья Федоровна – зам. директора по УВ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ушкевич Надежда Алексеевна – учитель начальных классов, библиотекарь</w:t>
      </w:r>
    </w:p>
    <w:p>
      <w:pPr>
        <w:pStyle w:val="Normal"/>
        <w:rPr/>
      </w:pPr>
      <w:r>
        <w:rPr>
          <w:sz w:val="36"/>
          <w:szCs w:val="36"/>
        </w:rPr>
        <w:t>5. Ткачук Наталия Юр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Цветкова Нина Николаевна – зав.производств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.</w:t>
      </w:r>
    </w:p>
    <w:p>
      <w:pPr>
        <w:pStyle w:val="Normal"/>
        <w:rPr/>
      </w:pPr>
      <w:r>
        <w:rPr>
          <w:sz w:val="36"/>
          <w:szCs w:val="36"/>
        </w:rPr>
        <w:t xml:space="preserve">Номинацию  «Ветераны-ровесники школы» вручает ___________________________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елось бы отметить учителей отдавших школе более 15 лет своей профессиональной карье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е</w:t>
      </w:r>
      <w:r>
        <w:rPr>
          <w:sz w:val="36"/>
          <w:szCs w:val="36"/>
        </w:rPr>
        <w:t xml:space="preserve"> (13 чел.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улкина Вера Вячеславовна – воспитатель ГПД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уянова Елена Владимировна – учитель нач. класс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окучаева Елена Ивановна – биологи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харова Татьяна Алексеевна – учитель нач. класс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ванова Ирина Анатольевна – учитель нач. класс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узовкина Галина Аркадьевна – математик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ириллова Ольга Анатольевна – русский яз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закова Евгения Николаевна – истори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инеева Любовь Петровна – учитель нач. класс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эх Галина Михайловна – зам. директора по АХ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шевская Марина Николаевна – зам. директора по ВР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амошкина Ирина Константиновна – учитель нач. класс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ихонов Валентин Викторович – технолог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.Н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Номинация «Верные кадры» вручает _____________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шу подняться на сцену, учителей которые проработали в школе ни так много, но сумевшие влиться в наш дружный коллектив и стать полноправными членами нашей дружной семьи.</w:t>
      </w:r>
    </w:p>
    <w:p>
      <w:pPr>
        <w:pStyle w:val="Normal"/>
        <w:rPr/>
      </w:pPr>
      <w:r>
        <w:rPr>
          <w:b/>
          <w:sz w:val="36"/>
          <w:szCs w:val="36"/>
        </w:rPr>
        <w:t>Ведущие</w:t>
      </w:r>
      <w:r>
        <w:rPr>
          <w:sz w:val="36"/>
          <w:szCs w:val="36"/>
        </w:rPr>
        <w:t xml:space="preserve"> перечислить (15 человек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ндрианова Екатерина Юрьевна – физ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гатырева Ирина Петровна – русск. яз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уткина Татьяна Борисовна – математ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инниченко Ольга Анатольевна – ритмика, танц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иноградская Екатерина Сергеевна – хим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ршкова Ольга Юрьевна – англ.яз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воздецкая Наталья Владимировна – математ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ргалева Галина Николаевна – воспитатель ГПД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лосова Тамара Михайловна – технология, ГПД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сцова Татьяна Сергеевна – информат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анова Татьяна Юрьевна – зам.директора по СЗ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уканенков Владимир Аркадьевич – МХК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ваб Наталья Ивановна – секретар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ейнблюм Леонид Эммануилович – зам.директора по ОБ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нчук Ангелина Николаевна – психолог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дыгова Анжела Леонидовна – англ.я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минация «Без школы жить не можем» вручает 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и нам пора попе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песен праздник не быв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ем же вместе мы о те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школьных лет не забыв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учителей («Команда молодости нашей»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МУЗЫ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нам 30 лет, просим подняться на сцену наших гостей- учителей, когда –то работавших в нашей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писок учител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ручение цвет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тей сегодня очень м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с конечно радует все э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сцену приглашаю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и родительского комитет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солапова Нина Дмитри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унаева Татьяна Алекс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ардина Виктория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ыступление пред.род.ком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ЦЕР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будьте на мгновенье планы и конспек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урналы и уроки- все не сделать в п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ам покажем небольшое представл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три и наслаждайся педагог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4 класса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>.Концертную программу продолжают ученицы 8 класса Б Денислямова Алла и Маклакова Евг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ШКОЛЬНАЯ ПЕСНЯ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>Какой же праздник без весел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ез задорной русской пляс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слышите? Калинка зазвуч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оги  в пляс идут сами со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выступление 5 Б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>Латиноамериканские тан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оссии модны сей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гости- юная па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го станцует для н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выступление 7 Б </w:t>
      </w:r>
      <w:r>
        <w:rPr>
          <w:b/>
          <w:sz w:val="36"/>
          <w:szCs w:val="36"/>
          <w:u w:val="single"/>
        </w:rPr>
        <w:t>Танго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5. </w:t>
      </w:r>
      <w:r>
        <w:rPr>
          <w:sz w:val="36"/>
          <w:szCs w:val="36"/>
        </w:rPr>
        <w:t>Для вас друзья, коллеги одержим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приоткроем врата 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зря смеетесь- толи еще бу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аю вас множество сюрпризов ожида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ступление 8 класса А Сцен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>Скользящий шаг и взмах ру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я их так лег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вихре танца вас закруж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бывшие выпускн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ступление студии бального танц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>Имениннице сюрпр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шил устроить класс десят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лекцию одеж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жут нам ребя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выступление 10 класса) </w:t>
      </w:r>
      <w:r>
        <w:rPr>
          <w:b/>
          <w:sz w:val="36"/>
          <w:szCs w:val="36"/>
          <w:u w:val="single"/>
        </w:rPr>
        <w:t>СОПРОВОЖДАЮЩАЯ 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sz w:val="36"/>
          <w:szCs w:val="36"/>
        </w:rPr>
        <w:t>Только сегодня! Только у нас! проездом из Москвы в Санкт-Петербург! артисты Больших и Малых театров!. Балет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(выступление 8 класса Б) </w:t>
      </w:r>
      <w:r>
        <w:rPr>
          <w:b/>
          <w:sz w:val="36"/>
          <w:szCs w:val="36"/>
          <w:u w:val="single"/>
        </w:rPr>
        <w:t>А.ПУГАЧЕВА «БАЛЕТ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/>
      </w:pPr>
      <w:r>
        <w:rPr>
          <w:b/>
          <w:sz w:val="36"/>
          <w:szCs w:val="36"/>
        </w:rPr>
        <w:t>9.</w:t>
      </w:r>
      <w:r>
        <w:rPr>
          <w:sz w:val="36"/>
          <w:szCs w:val="36"/>
        </w:rPr>
        <w:t>На сцене шестиклассн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тели игр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и про школу сцен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или показать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выступлении 6 Б Маршак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/>
      </w:pPr>
      <w:r>
        <w:rPr>
          <w:b/>
          <w:sz w:val="36"/>
          <w:szCs w:val="36"/>
        </w:rPr>
        <w:t>10.</w:t>
      </w:r>
      <w:r>
        <w:rPr>
          <w:sz w:val="36"/>
          <w:szCs w:val="36"/>
        </w:rPr>
        <w:t>Очень любят свою шко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одиннадцатый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вящает родной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еселый перепля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ступление 11 класс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1.</w:t>
      </w:r>
      <w:r>
        <w:rPr>
          <w:sz w:val="36"/>
          <w:szCs w:val="36"/>
        </w:rPr>
        <w:t>Мы поем и все танцу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детства не боимся сце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ляем Вашему внима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дителей районной лиги КВН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- в принципе только нача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- это для школы не с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ведь сколько уже сверста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жизнь удачных счастливых доро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хранят нас молитвы мам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авляют наказы от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и школа для многих ст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теводной звездой до кон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ИНАЛЬНАЯ ПЕСНЯ)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</w:t>
      </w:r>
      <w:r>
        <w:rPr/>
        <w:t>Что такое осень, это школа,</w:t>
        <w:br/>
        <w:t>С радостью бежим мы на уроки,</w:t>
        <w:br/>
        <w:t>Школа открывает двери нам в страну ученья,</w:t>
        <w:br/>
        <w:t>Летом школа по тебе скучает,</w:t>
        <w:br/>
        <w:t>Школа открывает двери нам в страну ученья,</w:t>
        <w:br/>
        <w:t>Летом школа по тебе скучает.</w:t>
      </w:r>
    </w:p>
    <w:p>
      <w:pPr>
        <w:pStyle w:val="Style15"/>
        <w:rPr/>
      </w:pPr>
      <w:r>
        <w:rPr/>
        <w:t>Снова счастливы видеть всех вас,</w:t>
        <w:br/>
        <w:t>Мы пожелать хотим вам сейчас</w:t>
        <w:br/>
        <w:t>Счастья, шуток, бессоных ночей,</w:t>
        <w:br/>
        <w:t>Лишь от любви к школе своей.</w:t>
      </w:r>
    </w:p>
    <w:p>
      <w:pPr>
        <w:pStyle w:val="Style15"/>
        <w:rPr/>
      </w:pPr>
      <w:r>
        <w:rPr/>
        <w:t>Что такое школа, это счастье,</w:t>
        <w:br/>
        <w:t>Споры всех детей с учителями,</w:t>
        <w:br/>
        <w:t>Снова нам учитель вдруг шепнёт о самом главном,</w:t>
        <w:br/>
        <w:t>Вновь и вновь ему мы не поверим.</w:t>
        <w:br/>
        <w:t>Снова нам учитель вдруг шепнёт о самом главном,</w:t>
        <w:br/>
        <w:t>Вновь и вновь ему мы не поверим.</w:t>
      </w:r>
    </w:p>
    <w:p>
      <w:pPr>
        <w:pStyle w:val="Style15"/>
        <w:rPr/>
      </w:pPr>
      <w:r>
        <w:rPr/>
        <w:t>Снова счастливы видеть всех вас,</w:t>
        <w:br/>
        <w:t>Мы пожелать хотим вам сейчас</w:t>
        <w:br/>
        <w:t>Счастья, шуток, бессоных ночей,</w:t>
        <w:br/>
        <w:t>Лишь от любви к школе своей.</w:t>
      </w:r>
    </w:p>
    <w:p>
      <w:pPr>
        <w:pStyle w:val="Style15"/>
        <w:rPr/>
      </w:pPr>
      <w:r>
        <w:rPr/>
        <w:t>Что такое дети, это ветры</w:t>
        <w:br/>
        <w:t>Вновь бегущие по коридору,</w:t>
        <w:br/>
        <w:t>Юность приносящие в наши кабинеты,</w:t>
        <w:br/>
        <w:t>Школа, мы опять с тобою вместе.</w:t>
        <w:br/>
        <w:t>Юность приносящие в наши кабинеты,</w:t>
        <w:br/>
        <w:t>Школа, мы опять с тобою вместе.</w:t>
      </w:r>
    </w:p>
    <w:p>
      <w:pPr>
        <w:pStyle w:val="Style15"/>
        <w:rPr/>
      </w:pPr>
      <w:r>
        <w:rPr/>
        <w:t>Снова счастливы видеть всех вас,</w:t>
        <w:br/>
        <w:t>Мы пожелать хотим вам сейчас</w:t>
        <w:br/>
        <w:t>Счастья, шуток, бессоных ночей,</w:t>
        <w:br/>
        <w:t>Лишь от любви к школе сво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21:00Z</dcterms:created>
  <dc:creator>1</dc:creator>
  <dc:description/>
  <cp:keywords/>
  <dc:language>en-US</dc:language>
  <cp:lastModifiedBy>User</cp:lastModifiedBy>
  <cp:lastPrinted>2007-10-31T08:53:00Z</cp:lastPrinted>
  <dcterms:modified xsi:type="dcterms:W3CDTF">2007-10-31T06:36:00Z</dcterms:modified>
  <cp:revision>20</cp:revision>
  <dc:subject/>
  <dc:title>30-летие школы</dc:title>
</cp:coreProperties>
</file>