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Торжественна линейка, посвященная Дню знаний.</w:t>
      </w:r>
    </w:p>
    <w:p>
      <w:pPr>
        <w:pStyle w:val="Normal"/>
        <w:rPr>
          <w:rStyle w:val="Appleconvertedspace"/>
          <w:shd w:fill="FFFFFF" w:val="clear"/>
        </w:rPr>
      </w:pPr>
      <w:r>
        <w:rPr/>
        <w:br/>
        <w:br/>
      </w:r>
      <w:r>
        <w:rPr>
          <w:shd w:fill="FFFFFF" w:val="clear"/>
        </w:rPr>
        <w:t>Звучит звонок. Ребята строятся на линейк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вучит музыкальный фрагмент  песни на школьную тематик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ле этого звучат фанфары, и ведущие открывают линейку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Дмитрий: линейка, посвященная Дню Знаний считается открытой.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hd w:fill="FFFFFF" w:val="clear"/>
        </w:rPr>
        <w:t>Гимн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Кристина:</w:t>
      </w:r>
    </w:p>
    <w:p>
      <w:pPr>
        <w:pStyle w:val="Normal"/>
        <w:rPr/>
      </w:pPr>
      <w:r>
        <w:rPr>
          <w:shd w:fill="FFFFFF" w:val="clear"/>
        </w:rPr>
        <w:t>Вот и 1 сентября!</w:t>
      </w:r>
      <w:r>
        <w:rPr/>
        <w:br/>
      </w:r>
      <w:r>
        <w:rPr>
          <w:shd w:fill="FFFFFF" w:val="clear"/>
        </w:rPr>
        <w:t>Здравствуй школа, это я!</w:t>
      </w:r>
      <w:r>
        <w:rPr/>
        <w:br/>
      </w:r>
      <w:r>
        <w:rPr>
          <w:shd w:fill="FFFFFF" w:val="clear"/>
        </w:rPr>
        <w:t>Ты меня давно ждала,</w:t>
      </w:r>
      <w:r>
        <w:rPr/>
        <w:br/>
      </w:r>
      <w:r>
        <w:rPr>
          <w:shd w:fill="FFFFFF" w:val="clear"/>
        </w:rPr>
        <w:t>По тебе скучала я!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Дмитрий: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Вот и 1 сентября!</w:t>
      </w:r>
      <w:r>
        <w:rPr/>
        <w:br/>
      </w:r>
      <w:r>
        <w:rPr>
          <w:shd w:fill="FFFFFF" w:val="clear"/>
        </w:rPr>
        <w:t>Здравствуй школа, это я!</w:t>
      </w:r>
      <w:r>
        <w:rPr/>
        <w:br/>
      </w:r>
      <w:r>
        <w:rPr>
          <w:shd w:fill="FFFFFF" w:val="clear"/>
        </w:rPr>
        <w:t>Здравствуйте учителя!</w:t>
      </w:r>
      <w:r>
        <w:rPr/>
        <w:br/>
      </w:r>
      <w:r>
        <w:rPr>
          <w:shd w:fill="FFFFFF" w:val="clear"/>
        </w:rPr>
        <w:t>Как соскучился и  я!</w:t>
      </w:r>
      <w:r>
        <w:rPr/>
        <w:br/>
        <w:br/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Стихотворение «Соскучился по школе» - Жилинский Дмитрий</w:t>
      </w:r>
      <w:r>
        <w:rPr/>
        <w:br/>
        <w:br/>
        <w:t>Перегрелся на солнце я что ли?</w:t>
        <w:br/>
        <w:t>Заскучал вдруг по собственной школе!..</w:t>
        <w:br/>
        <w:t>Чудеса! Я б сейчас, например,</w:t>
        <w:br/>
        <w:t>Просто так порешал бы пример,</w:t>
        <w:br/>
        <w:t>И припомнил бы парочку правил,</w:t>
        <w:br/>
        <w:t>Просто так, чтобы ум не заржавел.</w:t>
        <w:br/>
        <w:t>В лес пошли мы вчера за грибами,</w:t>
        <w:br/>
        <w:t>Вспомнил: надо же делать гербарий!</w:t>
        <w:br/>
        <w:t>А соседской дошкольнице Лизке</w:t>
        <w:br/>
        <w:t>Я стишок прочитал по-английски.</w:t>
        <w:br/>
        <w:t>Петька дразнится: "Бедненький дачник!</w:t>
        <w:br/>
        <w:t>Принесите ребенку задачник!</w:t>
        <w:br/>
        <w:t>Завалите его на контрольной!</w:t>
        <w:br/>
        <w:t>Он тогда будет очень довольный!"</w:t>
        <w:br/>
        <w:t>Я и сам понимаю: нелепо.</w:t>
        <w:br/>
        <w:t>Что бы делал я, если б не лето?!</w:t>
        <w:br/>
        <w:t>Так хотел нагуляться на воле!</w:t>
        <w:br/>
        <w:t>А теперь вот скучаю по школе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стина:</w:t>
      </w:r>
    </w:p>
    <w:p>
      <w:pPr>
        <w:pStyle w:val="Normal"/>
        <w:rPr/>
      </w:pPr>
      <w:r>
        <w:rPr/>
        <w:t>Как делишки, ребятишки! </w:t>
        <w:br/>
        <w:t>И девчонки, и мальчишки! </w:t>
        <w:br/>
        <w:t>Мы сейчас вас посчитаем. </w:t>
        <w:br/>
        <w:t>И про вас мы все узнаем. </w:t>
        <w:br/>
        <w:t>В школе нас сейчас не счесть! </w:t>
        <w:br/>
        <w:t>начальные  классы, ребята, вы здесь? (Здесь!)</w:t>
      </w:r>
    </w:p>
    <w:p>
      <w:pPr>
        <w:pStyle w:val="Normal"/>
        <w:rPr/>
      </w:pPr>
      <w:r>
        <w:rPr>
          <w:b/>
          <w:bCs/>
        </w:rPr>
        <w:t>Дмитрий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Пятиклассники, вы здесь? (Здесь!) </w:t>
        <w:br/>
        <w:t>Значит, будем мы друзьями! </w:t>
        <w:br/>
        <w:t>Шестиклассники, вы с нами? (С вами!) </w:t>
        <w:br/>
        <w:t>И седьмые, как всегда, </w:t>
        <w:br/>
        <w:t>Новой встрече рады, да? (да!)</w:t>
      </w:r>
    </w:p>
    <w:p>
      <w:pPr>
        <w:pStyle w:val="Normal"/>
        <w:rPr/>
      </w:pPr>
      <w:r>
        <w:rPr>
          <w:b/>
          <w:bCs/>
        </w:rPr>
        <w:t>Кристин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 восьмые</w:t>
      </w:r>
      <w:r>
        <w:rPr>
          <w:u w:val="single"/>
        </w:rPr>
        <w:t> </w:t>
      </w:r>
      <w:r>
        <w:rPr/>
        <w:t>что притихли? </w:t>
        <w:br/>
        <w:t>От учебы вы отвыкли? </w:t>
        <w:br/>
        <w:t>Это, братцы, не беда! </w:t>
        <w:br/>
        <w:t>Все хотим учиться? Да? (да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Дмитрий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> </w:t>
      </w:r>
      <w:r>
        <w:rPr/>
        <w:t>Класс 9-й - непростой, </w:t>
        <w:br/>
        <w:t>Он у нас ведь  выпускной. </w:t>
        <w:br/>
        <w:t>Ну-ка, дайте нам ответ: </w:t>
        <w:br/>
        <w:t>Двоек много будет? (Нет!)</w:t>
      </w:r>
    </w:p>
    <w:p>
      <w:pPr>
        <w:pStyle w:val="Normal"/>
        <w:rPr/>
      </w:pPr>
      <w:r>
        <w:rPr>
          <w:b/>
          <w:bCs/>
        </w:rPr>
        <w:t>Кристина</w:t>
      </w:r>
      <w:r>
        <w:rPr/>
        <w:t xml:space="preserve">: </w:t>
      </w:r>
    </w:p>
    <w:p>
      <w:pPr>
        <w:pStyle w:val="Normal"/>
        <w:rPr/>
      </w:pPr>
      <w:r>
        <w:rPr/>
        <w:t>Здесь и все учителя- да?</w:t>
        <w:br/>
        <w:t>Наши лучшие друзья. </w:t>
        <w:br/>
        <w:t>Прокричим им всем «Ура!» (Ура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й: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Пусть знают все учителя:</w:t>
        <w:br/>
        <w:t>Без них не вертится Земля!</w:t>
        <w:br/>
      </w:r>
      <w:r>
        <w:rPr>
          <w:b/>
          <w:bCs/>
        </w:rPr>
        <w:t>Кристина:</w:t>
      </w:r>
    </w:p>
    <w:p>
      <w:pPr>
        <w:pStyle w:val="Normal"/>
        <w:rPr/>
      </w:pPr>
      <w:r>
        <w:rPr/>
        <w:t> </w:t>
      </w:r>
      <w:r>
        <w:rPr/>
        <w:t>Без них ни дня нам не прожить,</w:t>
        <w:br/>
        <w:t>Это счастье – рядом с Вами быть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митрий</w:t>
      </w:r>
      <w:r>
        <w:rPr/>
        <w:t>: </w:t>
        <w:br/>
        <w:t>В нашей школе вам всегда </w:t>
        <w:br/>
        <w:t>Хорошо живется? (да!)</w:t>
      </w:r>
    </w:p>
    <w:p>
      <w:pPr>
        <w:pStyle w:val="Normal"/>
        <w:rPr/>
      </w:pPr>
      <w:r>
        <w:rPr/>
        <w:t>- По-моему я 1-го класса не ви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стина:</w:t>
      </w:r>
      <w:r>
        <w:rPr/>
        <w:t xml:space="preserve"> Забыли пригласить. Не волнуйся сейчас все испр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ные! Парадные!</w:t>
        <w:br/>
        <w:t>Такие ненаглядные!</w:t>
        <w:br/>
        <w:t>Причесанные, с бантиками</w:t>
        <w:br/>
        <w:t>Девочки идут!</w:t>
        <w:br/>
        <w:t>И мальчики отличные!</w:t>
        <w:br/>
        <w:t>Такие симпатичные,</w:t>
        <w:br/>
        <w:t>Такие аккуратные,</w:t>
        <w:br/>
        <w:t>В руках цветы несут!</w:t>
        <w:br/>
        <w:t>Все бывшие проказники –</w:t>
        <w:br/>
        <w:t>Сегодня первоклассники.</w:t>
        <w:br/>
        <w:t>Сегодня все хорошие,</w:t>
        <w:br/>
        <w:t>Таких вот в школе жд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Под музыку встречаем первоклассников) Ответное сло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митр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Сегодня в этот праздничный день вас приветствует директор школы А.К. Бекарева…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Кристина:</w:t>
      </w:r>
    </w:p>
    <w:p>
      <w:pPr>
        <w:pStyle w:val="Normal"/>
        <w:rPr/>
      </w:pPr>
      <w:r>
        <w:rPr/>
        <w:t>У нас гостей сегодня много</w:t>
        <w:br/>
        <w:t>Открыта всем сюда дорога</w:t>
        <w:br/>
        <w:t>Почётный гость спешит сейчас</w:t>
        <w:br/>
        <w:t>Поздравить с праздником всех вас</w:t>
      </w:r>
    </w:p>
    <w:p>
      <w:pPr>
        <w:pStyle w:val="Normal"/>
        <w:rPr>
          <w:shd w:fill="FFFFFF" w:val="clear"/>
        </w:rPr>
      </w:pPr>
      <w:r>
        <w:rPr/>
        <w:br/>
        <w:br/>
      </w:r>
      <w:r>
        <w:rPr>
          <w:shd w:fill="FFFFFF" w:val="clear"/>
        </w:rPr>
        <w:t xml:space="preserve"> Слово предоставляется Главе Администрации Староакульшетского муниципального образования   Леоненко Р.О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митрий:  слово предоставляется управление образования    Председателю районного комитета профсоюза  работников образования Прокопьеву Александру Ивановичу. ……………………..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Звучит музыкальная заставка и в зал входит Доктор Айболит с докторятам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окторят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ы, поверьте – докторята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школу ходим к вам ребят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могаем дружно жи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с учебою дружить!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Тому, кто не хочет в школе учить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решил весь год ленитьс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сторку можем прописа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Айболита к ним позвать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йболит: Я здесь! Школьный Айболит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за партой сладко спит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в пустую лишь мечтае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Знания не пополняет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ль лениться тут привык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х излечит Айболит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окторята: Школы честь мы не урони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ждый будь ее достоин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Кристина:</w:t>
      </w:r>
      <w:r>
        <w:rPr>
          <w:shd w:fill="FFFFFF" w:val="clear"/>
        </w:rPr>
        <w:t xml:space="preserve"> В этот  день к нам со словами напутствия обращается классный руководитель выпускного 9-го класса  Спирина Л.В.</w:t>
      </w:r>
      <w:r>
        <w:rPr/>
        <w:br/>
        <w:br/>
      </w:r>
      <w:r>
        <w:rPr>
          <w:shd w:fill="FFFFFF" w:val="clear"/>
        </w:rPr>
        <w:t>-Дорогие выпускники! Эта линейка в День Знаний пусть будет стартом для вас в ваших достижениях в учебе. Чтобы успешно сдать экзамены надо решительно идти к намеченной цели! Успехов вам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Звучит фрагмент песни М. Дунаевского «Школьные годы» </w:t>
      </w:r>
      <w:r>
        <w:rPr/>
        <w:br/>
        <w:br/>
      </w:r>
      <w:r>
        <w:rPr>
          <w:b/>
          <w:shd w:fill="FFFFFF" w:val="clear"/>
        </w:rPr>
        <w:t>Кристина:</w:t>
      </w:r>
      <w:r>
        <w:rPr>
          <w:shd w:fill="FFFFFF" w:val="clear"/>
        </w:rPr>
        <w:t xml:space="preserve"> 1 сентября! Этот день мы не забудем никогда. Ведь он последний в нашей школьной жизни. Через год мы придем сюда в День Знаний только гостями. Но впереди еще трудный выпускной учебный год и я хочу пожелать своим одноклассникам здоровья , уверенной победы и  трудолюбия!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Style14"/>
        <w:shd w:fill="F5F5F5" w:val="clear"/>
        <w:spacing w:lineRule="atLeast" w:line="309"/>
        <w:rPr/>
      </w:pPr>
      <w:r>
        <w:rPr>
          <w:b/>
        </w:rPr>
        <w:t>Дмитрий:</w:t>
      </w:r>
      <w:r>
        <w:rPr/>
        <w:t xml:space="preserve"> </w:t>
      </w:r>
      <w:r>
        <w:rPr>
          <w:shd w:fill="FFFFFF" w:val="clear"/>
        </w:rPr>
        <w:t>Я уверен, что педагогам нашей любимой школы не придется за нес краснеть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Мы, будущие выпускники нашей школы, с гордостью принимаем сегодня в ряды старшеклассников учеников 5-го  класса. И надеемся что они достойно будут нести это звание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евятиклассники вручают пятиклассникам медали «Старшеклассник»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Кристина:</w:t>
      </w:r>
      <w:r>
        <w:rPr>
          <w:shd w:fill="FFFFFF" w:val="clear"/>
        </w:rPr>
        <w:t xml:space="preserve"> Праздник наш продолжается. Слово предоставляется «новоиспеченным» старшеклассникам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ыходят пятиклашки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Бекарева К: Теперь мы пятиклассник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значит – старшеклассник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ы сразу повзрослел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петь песню захотели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z w:val="21"/>
          <w:szCs w:val="21"/>
        </w:rPr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>Нелегко им с нами задачки решать,</w:t>
        <w:br/>
        <w:t>Правила повторять,</w:t>
        <w:br/>
        <w:t>Книжки большие читать.</w:t>
      </w:r>
    </w:p>
    <w:p>
      <w:pPr>
        <w:pStyle w:val="Normal"/>
        <w:shd w:fill="F5F5F5" w:val="clear"/>
        <w:spacing w:lineRule="atLeast" w:line="309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ипев:</w:t>
        <w:br/>
        <w:t>А родители со мной тоже в пятый переходят,</w:t>
        <w:br/>
        <w:t>И сегодня, как и все, себе место не находят.</w:t>
        <w:br/>
        <w:t>Мы им песенку споём и в ладоши будем хлопать,</w:t>
        <w:br/>
        <w:t xml:space="preserve">Нам ведь вместе предстоит ещё очень много лет по школе топать. </w:t>
      </w:r>
    </w:p>
    <w:p>
      <w:pPr>
        <w:pStyle w:val="Style14"/>
        <w:shd w:fill="F5F5F5" w:val="clear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В час, когда мама приходит домой,</w:t>
        <w:br/>
        <w:t>Устав с работы.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 xml:space="preserve">Книжки большие читать. </w:t>
      </w:r>
    </w:p>
    <w:p>
      <w:pPr>
        <w:pStyle w:val="Normal"/>
        <w:shd w:fill="F5F5F5" w:val="clear"/>
        <w:spacing w:lineRule="atLeast" w:line="309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ипев:</w:t>
        <w:br/>
        <w:t>А родители со мной тоже в пятый переходят,</w:t>
        <w:br/>
        <w:t>И сегодня, как и все, себе место не находят.</w:t>
        <w:br/>
        <w:t>Мы им песенку споём и в ладоши будем хлопать,</w:t>
        <w:br/>
        <w:t xml:space="preserve">Нам ведь вместе предстоит ещё очень много лет по школе топать.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shd w:fill="F9F7DD" w:val="clear"/>
        <w:spacing w:lineRule="atLeast" w:line="408" w:before="0" w:after="0"/>
        <w:textAlignment w:val="baseline"/>
        <w:rPr>
          <w:rStyle w:val="Appleconvertedspace"/>
          <w:shd w:fill="FFFFFF" w:val="clear"/>
        </w:rPr>
      </w:pPr>
      <w:r>
        <w:rPr/>
        <w:t>Жилинский Н</w:t>
        <w:br/>
        <w:br/>
      </w:r>
      <w:r>
        <w:rPr>
          <w:shd w:fill="FFFFFF" w:val="clear"/>
        </w:rPr>
        <w:t>С праздником Знаний всех поздравляем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спехов, здоровья мы всем пожелаем!</w:t>
      </w:r>
      <w:r>
        <w:rPr>
          <w:rStyle w:val="Appleconvertedspace"/>
          <w:shd w:fill="FFFFFF" w:val="clear"/>
        </w:rPr>
        <w:t> </w:t>
      </w:r>
    </w:p>
    <w:p>
      <w:pPr>
        <w:pStyle w:val="Style14"/>
        <w:shd w:fill="F9F7DD" w:val="clear"/>
        <w:spacing w:lineRule="atLeast" w:line="408" w:before="0" w:after="0"/>
        <w:textAlignment w:val="baseline"/>
        <w:rPr/>
      </w:pPr>
      <w:r>
        <w:rPr>
          <w:rStyle w:val="Appleconvertedspace"/>
          <w:b/>
          <w:shd w:fill="FFFFFF" w:val="clear"/>
        </w:rPr>
        <w:t>Сценка:</w:t>
      </w:r>
    </w:p>
    <w:p>
      <w:pPr>
        <w:pStyle w:val="Style14"/>
        <w:shd w:fill="F9F7DD" w:val="clear"/>
        <w:spacing w:lineRule="atLeast" w:line="408" w:before="0" w:after="0"/>
        <w:textAlignment w:val="baseline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/>
        <w:t>1 действие происходит несколько лет назад (можно показать табличку «10 годами ранее»). Мальчик сидит и играет в машинку. Рядом родители.</w:t>
        <w:br/>
        <w:t>Мама: «Малыш, хватит играть, завтра 1 сентября – ты идёшь в первый раз в школу получать знания. Иди, подготовь ранец, тетрадки, ручки – чтобы всё было на месте».</w:t>
        <w:br/>
        <w:t>Мальчик: «Я передумал, не пойду!»</w:t>
        <w:br/>
        <w:t>Мама: «Но там тебя многому научат: писать, считать, читать, красиво рисовать, и даже что-нибудь мастерить из дерева на уроках технологии!»</w:t>
        <w:br/>
        <w:t>Мальчик: «Не хочу! Мне итак не скучно»</w:t>
        <w:br/>
        <w:t>Папа: «В школе много красивых девочек»</w:t>
        <w:br/>
        <w:t>Мальчик: «На улице тоже»</w:t>
        <w:br/>
        <w:t xml:space="preserve">Папа: «Можно делать что попало! Дёргать девчонок за косички, носиться по коридорам, тихонько открывать у старшеклассников ранцы и оттуда будет всё содержимое высыпаться. </w:t>
        <w:br/>
        <w:t>Мальчик: «Да они сто лет уже с ранцами не ходят! У них планшеты или портмоне, а бывает и вообще просто пакет»</w:t>
        <w:br/>
        <w:t>Папа: «Так ещё проще! Можно незаметно подкинуть тяжёлый кирпич! А у тебя портфель – раз ты школьник младших классов…им можно бить врагов, а зимой кататься с горки».</w:t>
        <w:br/>
        <w:t>Мальчик: «Вау! Где мой портфель? Пошёл собираться!»</w:t>
        <w:br/>
        <w:t>2 действие происходит спустя годы, когда первоклассник стал уже старшеклассником (можно показать табличку «наше время»). Младшего школьника заменяет старшеклассник.</w:t>
        <w:br/>
        <w:t>Юноша слушает музыку в наушниках. Появляются родители.</w:t>
        <w:br/>
        <w:t>Мама: «Сын, ты готов завтра к школе?»</w:t>
        <w:br/>
        <w:t>Юноша: «Мам, отстань, какая школа. Надоела она мне до ужаса».</w:t>
        <w:br/>
        <w:t>Мама: «Ты что! Немножко же совсем осталось – в этом году  закончишь нашу школу».</w:t>
        <w:br/>
        <w:t>Папа: «Отлично, сын! Ну и не ходи! Я тебе тут место работы приглядел – скотником, на ферме, отличная работа и  недалеко. Смена 12 часов. Будешь деньги зарабатывать. А в следующем году женишься на Аньке, ну и к ней переедешь, а деньгами нам будешь отдавать. Раз уж не хочешь учиться».</w:t>
        <w:br/>
        <w:t>Юноша: «Ни за что! Вы что совсем уже, родители?! Я не хочу жениться! Я пойду учиться завтра! Пойду, брюки поглаж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й: а как нелегко нашим отличникам, они все в учебе. И об этом они нам спо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ЕНКА ОТЛИЧ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мелодию песни «Наш сосе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ый день с утра до ночи</w:t>
      </w:r>
    </w:p>
    <w:p>
      <w:pPr>
        <w:pStyle w:val="Normal"/>
        <w:rPr/>
      </w:pPr>
      <w:r>
        <w:rPr/>
        <w:t>Я уроки всё учу,</w:t>
      </w:r>
    </w:p>
    <w:p>
      <w:pPr>
        <w:pStyle w:val="Normal"/>
        <w:rPr/>
      </w:pPr>
      <w:r>
        <w:rPr/>
        <w:t>Даже если сильно очень</w:t>
      </w:r>
    </w:p>
    <w:p>
      <w:pPr>
        <w:pStyle w:val="Normal"/>
        <w:rPr/>
      </w:pPr>
      <w:r>
        <w:rPr/>
        <w:t>Я на улицу хочу.</w:t>
      </w:r>
    </w:p>
    <w:p>
      <w:pPr>
        <w:pStyle w:val="Normal"/>
        <w:rPr/>
      </w:pPr>
      <w:r>
        <w:rPr/>
        <w:t>И куда бы я ни ехал,</w:t>
      </w:r>
    </w:p>
    <w:p>
      <w:pPr>
        <w:pStyle w:val="Normal"/>
        <w:rPr/>
      </w:pPr>
      <w:r>
        <w:rPr/>
        <w:t>И куда бы я ни шёл,</w:t>
      </w:r>
    </w:p>
    <w:p>
      <w:pPr>
        <w:pStyle w:val="Normal"/>
        <w:rPr/>
      </w:pPr>
      <w:r>
        <w:rPr/>
        <w:t>Никогда я не забуду,</w:t>
      </w:r>
    </w:p>
    <w:p>
      <w:pPr>
        <w:pStyle w:val="Normal"/>
        <w:rPr/>
      </w:pPr>
      <w:r>
        <w:rPr/>
        <w:t>Как спрягается глагол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м, пап, пожалейте, мам, пап,</w:t>
      </w:r>
    </w:p>
    <w:p>
      <w:pPr>
        <w:pStyle w:val="Normal"/>
        <w:rPr/>
      </w:pPr>
      <w:r>
        <w:rPr/>
        <w:t>Пожалейте, мам, пап, дайте погулять. (2 раза)</w:t>
      </w:r>
    </w:p>
    <w:p>
      <w:pPr>
        <w:pStyle w:val="Normal"/>
        <w:rPr/>
      </w:pPr>
      <w:r>
        <w:rPr/>
        <w:t>2. Ночью лишь глаза закрою</w:t>
      </w:r>
    </w:p>
    <w:p>
      <w:pPr>
        <w:pStyle w:val="Normal"/>
        <w:rPr/>
      </w:pPr>
      <w:r>
        <w:rPr/>
        <w:t>И прилягу на кровать,</w:t>
      </w:r>
    </w:p>
    <w:p>
      <w:pPr>
        <w:pStyle w:val="Normal"/>
        <w:rPr/>
      </w:pPr>
      <w:r>
        <w:rPr/>
        <w:t>Вмиг таблицу умноженья начинаю вспоминать.</w:t>
      </w:r>
    </w:p>
    <w:p>
      <w:pPr>
        <w:pStyle w:val="Normal"/>
        <w:rPr/>
      </w:pPr>
      <w:r>
        <w:rPr/>
        <w:t>А когда сажусь обедать, вечно думаю о том,</w:t>
      </w:r>
    </w:p>
    <w:p>
      <w:pPr>
        <w:pStyle w:val="Normal"/>
        <w:rPr/>
      </w:pPr>
      <w:r>
        <w:rPr/>
        <w:t>Почему темнеет небо, и куда впадает Дон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 Иногда сижу, мечтаю, что счастливый день придёт,</w:t>
      </w:r>
    </w:p>
    <w:p>
      <w:pPr>
        <w:pStyle w:val="Normal"/>
        <w:rPr/>
      </w:pPr>
      <w:r>
        <w:rPr/>
        <w:t>И меня Иван Сусанин в лес с собою заберёт.</w:t>
      </w:r>
    </w:p>
    <w:p>
      <w:pPr>
        <w:pStyle w:val="Normal"/>
        <w:rPr/>
      </w:pPr>
      <w:r>
        <w:rPr/>
        <w:t>Буду там играть на воле, буду прыгать и скакать,</w:t>
      </w:r>
    </w:p>
    <w:p>
      <w:pPr>
        <w:pStyle w:val="Normal"/>
        <w:rPr/>
      </w:pPr>
      <w:r>
        <w:rPr/>
        <w:t>И таблицу умноженья потихоньку забыв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Слово предоставляется заместителю директора по учебно-воспитательной работе Н.В. Пряженниковой</w:t>
      </w:r>
    </w:p>
    <w:p>
      <w:pPr>
        <w:pStyle w:val="Normal"/>
        <w:rPr/>
      </w:pPr>
      <w:r>
        <w:rPr/>
        <w:br/>
        <w:br/>
        <w:t>Кристина: и напоследок</w:t>
        <w:br/>
        <w:br/>
      </w:r>
    </w:p>
    <w:p>
      <w:pPr>
        <w:pStyle w:val="Style14"/>
        <w:spacing w:before="0" w:after="0"/>
        <w:ind w:left="225" w:right="225" w:hanging="0"/>
        <w:rPr/>
      </w:pPr>
      <w:r>
        <w:rPr>
          <w:rStyle w:val="Appleconvertedspace"/>
        </w:rPr>
        <w:t>Кристина: </w:t>
      </w:r>
      <w:r>
        <w:rPr/>
        <w:t>Кто ходит в школу по утрам, тот поступает... в ВУЗы!</w:t>
      </w:r>
    </w:p>
    <w:p>
      <w:pPr>
        <w:pStyle w:val="Style14"/>
        <w:spacing w:before="0" w:after="0"/>
        <w:ind w:left="225" w:right="225" w:hanging="0"/>
        <w:rPr/>
      </w:pPr>
      <w:r>
        <w:rPr/>
        <w:t> </w:t>
      </w:r>
    </w:p>
    <w:p>
      <w:pPr>
        <w:pStyle w:val="Style14"/>
        <w:spacing w:before="0" w:after="0"/>
        <w:ind w:left="225" w:right="225" w:hanging="0"/>
        <w:rPr/>
      </w:pPr>
      <w:r>
        <w:rPr/>
        <w:t>Дмитрий: Кто рано встаёт, тому говорят: «Сядьте, урок ещё не кончился!»</w:t>
      </w:r>
    </w:p>
    <w:p>
      <w:pPr>
        <w:pStyle w:val="Style14"/>
        <w:spacing w:before="0" w:after="0"/>
        <w:ind w:left="225" w:right="225" w:hanging="0"/>
        <w:rPr/>
      </w:pPr>
      <w:r>
        <w:rPr/>
        <w:t> </w:t>
      </w:r>
    </w:p>
    <w:p>
      <w:pPr>
        <w:pStyle w:val="Style14"/>
        <w:spacing w:before="0" w:after="0"/>
        <w:ind w:left="225" w:right="225" w:hanging="0"/>
        <w:rPr/>
      </w:pPr>
      <w:r>
        <w:rPr/>
        <w:t>Кристина: Страшная сказка для выпускников 9 КЛАССА: "Баба ГИА</w:t>
      </w:r>
    </w:p>
    <w:p>
      <w:pPr>
        <w:pStyle w:val="Normal"/>
        <w:ind w:left="225" w:right="225" w:hanging="0"/>
        <w:jc w:val="both"/>
        <w:rPr/>
      </w:pPr>
      <w:r>
        <w:rPr/>
        <w:t> </w:t>
      </w:r>
    </w:p>
    <w:p>
      <w:pPr>
        <w:pStyle w:val="Style14"/>
        <w:spacing w:before="0" w:after="0"/>
        <w:ind w:left="225" w:right="225" w:hanging="0"/>
        <w:rPr/>
      </w:pPr>
      <w:r>
        <w:rPr/>
        <w:t>.</w:t>
      </w:r>
    </w:p>
    <w:p>
      <w:pPr>
        <w:pStyle w:val="Style14"/>
        <w:spacing w:before="0" w:after="0"/>
        <w:ind w:left="225" w:right="225" w:hanging="0"/>
        <w:rPr/>
      </w:pPr>
      <w:r>
        <w:rPr/>
        <w:t>Дмитрий:  – Вы уже подготовились к школе?</w:t>
        <w:br/>
        <w:t>– Дневник и ремень купили...</w:t>
      </w:r>
    </w:p>
    <w:p>
      <w:pPr>
        <w:pStyle w:val="Style14"/>
        <w:spacing w:before="0" w:after="0"/>
        <w:ind w:left="225" w:right="225" w:hanging="0"/>
        <w:rPr/>
      </w:pPr>
      <w:r>
        <w:rPr/>
        <w:t>Кристина: право дать первый школьный звонок, предоставляется лучшей ученице 9-го класса Гавра Анне Грицкевич Екатерине</w:t>
      </w:r>
    </w:p>
    <w:p>
      <w:pPr>
        <w:pStyle w:val="Style14"/>
        <w:spacing w:before="0" w:after="0"/>
        <w:ind w:left="225" w:right="2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0:00Z</dcterms:created>
  <dc:creator>я</dc:creator>
  <dc:description/>
  <cp:keywords/>
  <dc:language>en-US</dc:language>
  <cp:lastModifiedBy>Pavouk</cp:lastModifiedBy>
  <cp:lastPrinted>2015-08-27T10:53:00Z</cp:lastPrinted>
  <dcterms:modified xsi:type="dcterms:W3CDTF">2015-09-26T01:18:00Z</dcterms:modified>
  <cp:revision>15</cp:revision>
  <dc:subject/>
  <dc:title/>
</cp:coreProperties>
</file>