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ложение к букварёнку (карточки разрезаютс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72"/>
        </w:rPr>
        <w:t xml:space="preserve"> </w:t>
      </w:r>
      <w:r>
        <w:rPr>
          <w:rFonts w:cs="Times New Roman" w:ascii="Times New Roman" w:hAnsi="Times New Roman"/>
          <w:sz w:val="24"/>
          <w:szCs w:val="72"/>
        </w:rPr>
        <w:t>Данные карточки помогут облегчить коммуникацию неговорящего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 xml:space="preserve">Хорошо, если есть возможность   познакомиться с системой ПЕ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Предлагаемый вариант использования карточек – это не ПЕКС, это скорее элемент  программы ПЕКС, который используется для стимуляции высказывания и развития речевой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Отличием в нашем случае является и то, что все предметы подпис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72"/>
        </w:rPr>
        <w:t>При обучении детей чтению глобальным методом и обмене карточками мы говорим ребёнку: «Читай!», стимулируя высказывание. Начинаем с обмена одной карт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Затем формируем короткую ф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 xml:space="preserve">Задавая вопрос: «Что ты хочешь?», учим раскладывать карточки в определённой последовательности. </w:t>
      </w:r>
    </w:p>
    <w:p>
      <w:pPr>
        <w:pStyle w:val="Normal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0" cy="2846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13280" cy="28467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080260" cy="28098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37:00Z</dcterms:created>
  <dc:creator>С</dc:creator>
  <dc:description/>
  <cp:keywords/>
  <dc:language>en-US</dc:language>
  <cp:lastModifiedBy>С</cp:lastModifiedBy>
  <dcterms:modified xsi:type="dcterms:W3CDTF">2016-03-01T05:03:00Z</dcterms:modified>
  <cp:revision>9</cp:revision>
  <dc:subject/>
  <dc:title/>
</cp:coreProperties>
</file>