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pacing w:before="0" w:after="280"/>
        <w:rPr/>
      </w:pPr>
      <w:r>
        <w:rPr>
          <w:i/>
          <w:color w:val="2A2A2A"/>
        </w:rPr>
        <w:t xml:space="preserve">Сценарий новогоднего утренника </w:t>
      </w:r>
      <w:r>
        <w:rPr>
          <w:b/>
          <w:i/>
          <w:color w:val="2A2A2A"/>
        </w:rPr>
        <w:t>«ДЕД МОРОЗ ПОД ЛЮБОЙ ЗАПРОС»</w:t>
      </w:r>
      <w:r>
        <w:rPr>
          <w:i/>
          <w:color w:val="2A2A2A"/>
        </w:rPr>
        <w:t xml:space="preserve">  для учащихся начальных классов. Праздник проводится  в классе, украшенном новогодней мишурой. Задействованы все ученики класса, приглашены родители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Вступительное слово учителя: Дорогие наши родители! Новый год ещё только приближается, но уже все окунулись в его волшебный водоворот. Праздничные покупки, очереди в магазинах, суета на улицах и, конечно, Новогодняя ёлка в школе. 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 xml:space="preserve">                      </w:t>
      </w:r>
      <w:r>
        <w:rPr>
          <w:i/>
          <w:color w:val="2A2A2A"/>
          <w:sz w:val="28"/>
          <w:szCs w:val="28"/>
        </w:rPr>
        <w:t>Звучат фанфары. Выходят чтецы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1</w:t>
      </w:r>
      <w:r>
        <w:rPr>
          <w:color w:val="2A2A2A"/>
          <w:sz w:val="28"/>
          <w:szCs w:val="28"/>
        </w:rPr>
        <w:t>. Мы все спешим за чудесами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 xml:space="preserve">Ведущий </w:t>
      </w:r>
      <w:r>
        <w:rPr>
          <w:rStyle w:val="StrongEmphasis"/>
          <w:b w:val="false"/>
          <w:bCs w:val="false"/>
          <w:color w:val="2A2A2A"/>
          <w:sz w:val="28"/>
          <w:szCs w:val="28"/>
        </w:rPr>
        <w:t>2</w:t>
      </w:r>
      <w:r>
        <w:rPr>
          <w:b/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</w:rPr>
        <w:t xml:space="preserve">  Но нет прекрасней ничего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 xml:space="preserve">Ведущий </w:t>
      </w:r>
      <w:r>
        <w:rPr>
          <w:rStyle w:val="StrongEmphasis"/>
          <w:b w:val="false"/>
          <w:bCs w:val="false"/>
          <w:color w:val="2A2A2A"/>
          <w:sz w:val="28"/>
          <w:szCs w:val="28"/>
        </w:rPr>
        <w:t xml:space="preserve">3. </w:t>
      </w:r>
      <w:r>
        <w:rPr>
          <w:color w:val="2A2A2A"/>
          <w:sz w:val="28"/>
          <w:szCs w:val="28"/>
        </w:rPr>
        <w:t>Чем снова встретиться здесь с вами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rStyle w:val="StrongEmphasis"/>
          <w:b w:val="false"/>
          <w:bCs w:val="false"/>
          <w:color w:val="2A2A2A"/>
          <w:sz w:val="28"/>
          <w:szCs w:val="28"/>
        </w:rPr>
        <w:t>Вместе</w:t>
      </w:r>
      <w:r>
        <w:rPr>
          <w:color w:val="2A2A2A"/>
          <w:sz w:val="28"/>
          <w:szCs w:val="28"/>
        </w:rPr>
        <w:t>:   Под крышей дома своего…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Ведущий 1</w:t>
      </w:r>
      <w:r>
        <w:rPr>
          <w:color w:val="2A2A2A"/>
          <w:sz w:val="28"/>
          <w:szCs w:val="28"/>
        </w:rPr>
        <w:t>. Так давайте веселиться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Ведущий 2</w:t>
      </w:r>
      <w:r>
        <w:rPr>
          <w:color w:val="2A2A2A"/>
          <w:sz w:val="28"/>
          <w:szCs w:val="28"/>
        </w:rPr>
        <w:t>. Бедам всем наперекор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Ведущий 3</w:t>
      </w:r>
      <w:r>
        <w:rPr>
          <w:color w:val="2A2A2A"/>
          <w:sz w:val="28"/>
          <w:szCs w:val="28"/>
        </w:rPr>
        <w:t>. Чтоб из радостных улыбок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Вместе:   Выткать праздничный ковер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Белоснежка.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Добрый день, дорогие наши гости! Вот и подходит самый  сказочный праздник года. На новогоднем карнавале всем хочется волшебных изменений. Я буду сегодня Белоснежкой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Золушка</w:t>
      </w:r>
      <w:r>
        <w:rPr>
          <w:color w:val="2A2A2A"/>
          <w:sz w:val="28"/>
          <w:szCs w:val="28"/>
        </w:rPr>
        <w:t xml:space="preserve">.  Я- Золушкой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лоунесса.</w:t>
      </w:r>
      <w:r>
        <w:rPr>
          <w:color w:val="2A2A2A"/>
          <w:sz w:val="28"/>
          <w:szCs w:val="28"/>
        </w:rPr>
        <w:t xml:space="preserve"> А я- Клоунесса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</w:t>
      </w:r>
      <w:r>
        <w:rPr>
          <w:color w:val="2A2A2A"/>
          <w:sz w:val="28"/>
          <w:szCs w:val="28"/>
        </w:rPr>
        <w:t xml:space="preserve">  И, Конечно же, нас посетят привычные  сказочные герои, без которых празднование Нового года немыслимо: Дед Мороз и Снегурочка, но будьте готовы к веселым сюрпризам и неожиданным поворотам событий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Клоунесса .</w:t>
      </w:r>
      <w:r>
        <w:rPr>
          <w:color w:val="2A2A2A"/>
          <w:sz w:val="28"/>
          <w:szCs w:val="28"/>
        </w:rPr>
        <w:t xml:space="preserve"> А знаете почему? Дело в том, что покровителем наступающего года является очень непростое животное, которого боится даже воинственный дракон!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Золушка</w:t>
      </w:r>
      <w:r>
        <w:rPr>
          <w:color w:val="2A2A2A"/>
          <w:sz w:val="28"/>
          <w:szCs w:val="28"/>
        </w:rPr>
        <w:t xml:space="preserve">  Думаю, все догадались, что речь идет о Синей Деревянной Козе!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Клоунесса.</w:t>
      </w:r>
      <w:r>
        <w:rPr>
          <w:color w:val="2A2A2A"/>
          <w:sz w:val="28"/>
          <w:szCs w:val="28"/>
        </w:rPr>
        <w:t xml:space="preserve"> Но пора звать Деда Мороза, ведь какой же без него Новый год?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Ведущий 2</w:t>
      </w:r>
      <w:r>
        <w:rPr>
          <w:color w:val="2A2A2A"/>
          <w:sz w:val="28"/>
          <w:szCs w:val="28"/>
        </w:rPr>
        <w:t>. С другой стороны, зачем он нам, старый, с бородой, ещё небось, лысый?!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 xml:space="preserve">Ведущий 3 </w:t>
      </w:r>
      <w:r>
        <w:rPr>
          <w:color w:val="2A2A2A"/>
          <w:sz w:val="28"/>
          <w:szCs w:val="28"/>
        </w:rPr>
        <w:t>А давай напишем объявление: «Требуется молодой, симпатичный, современный Дед Мороз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Клоун.</w:t>
      </w:r>
      <w:r>
        <w:rPr>
          <w:color w:val="2A2A2A"/>
          <w:sz w:val="28"/>
          <w:szCs w:val="28"/>
        </w:rPr>
        <w:t xml:space="preserve"> Ну,  всё-таки как-то привычнее – Дед Мороз с бородой, в рукавицах, с мешком подарков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Тогда  объявляем  шоу- программу «Дед Мороз под любой запрос»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Золушка.  </w:t>
      </w:r>
      <w:r>
        <w:rPr>
          <w:color w:val="2A2A2A"/>
          <w:sz w:val="28"/>
          <w:szCs w:val="28"/>
        </w:rPr>
        <w:t xml:space="preserve"> И  вот  вам первый Дед Мороз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(появляется коза)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КОЗА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вот и я! Вы рады мне, друзья?</w:t>
      </w:r>
    </w:p>
    <w:p>
      <w:pPr>
        <w:pStyle w:val="C31"/>
        <w:rPr/>
      </w:pPr>
      <w:r>
        <w:rPr>
          <w:color w:val="2A2A2A"/>
          <w:sz w:val="28"/>
          <w:szCs w:val="28"/>
        </w:rPr>
        <w:t>Меня ж заела зависть, со мною так нельзя!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ичём тут бородатый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евзрачный старый дед?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н спит и вас не слышит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арывшись в старый плед.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 xml:space="preserve">Клоунесса. </w:t>
      </w:r>
      <w:r>
        <w:rPr>
          <w:color w:val="2A2A2A"/>
          <w:sz w:val="28"/>
          <w:szCs w:val="28"/>
        </w:rPr>
        <w:t xml:space="preserve"> Вот и первая неожиданность от неугомонной козы! 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Коза.</w:t>
      </w:r>
      <w:r>
        <w:rPr>
          <w:color w:val="2A2A2A"/>
          <w:sz w:val="28"/>
          <w:szCs w:val="28"/>
        </w:rPr>
        <w:t xml:space="preserve"> Да-да! Конечно, первая в наступающем году – я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Ведущий 2</w:t>
      </w:r>
      <w:r>
        <w:rPr>
          <w:color w:val="2A2A2A"/>
          <w:sz w:val="28"/>
          <w:szCs w:val="28"/>
        </w:rPr>
        <w:t xml:space="preserve">  Как же  нам  найти к тебе подход?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А я думаю,  чтобы покровительница наступающего года была к нам более благосклонна, нужно постараться все минусы ее характера превратить в плюсы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3.</w:t>
      </w:r>
      <w:r>
        <w:rPr>
          <w:color w:val="2A2A2A"/>
          <w:sz w:val="28"/>
          <w:szCs w:val="28"/>
        </w:rPr>
        <w:t xml:space="preserve"> Коза отличается упрямством, назовём это – настойчивостью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</w:t>
      </w:r>
      <w:r>
        <w:rPr>
          <w:color w:val="2A2A2A"/>
          <w:sz w:val="28"/>
          <w:szCs w:val="28"/>
        </w:rPr>
        <w:t>. Про неё говорят, что она бодливая, а мы скажем, что она умеет постоять за себ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лоунесса.</w:t>
      </w:r>
      <w:r>
        <w:rPr>
          <w:color w:val="2A2A2A"/>
          <w:sz w:val="28"/>
          <w:szCs w:val="28"/>
        </w:rPr>
        <w:t xml:space="preserve"> Если вам скажут, что коза злопамятная, не верьте. она просто хорошо сохраняет нужную ей информацию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Коза.</w:t>
      </w:r>
      <w:r>
        <w:rPr>
          <w:color w:val="2A2A2A"/>
          <w:sz w:val="28"/>
          <w:szCs w:val="28"/>
        </w:rPr>
        <w:t xml:space="preserve"> А ещё говорят, что я вредн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3</w:t>
      </w:r>
      <w:r>
        <w:rPr>
          <w:color w:val="2A2A2A"/>
          <w:sz w:val="28"/>
          <w:szCs w:val="28"/>
        </w:rPr>
        <w:t xml:space="preserve"> Нет. своеобразная.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Коза</w:t>
      </w:r>
      <w:r>
        <w:rPr>
          <w:color w:val="2A2A2A"/>
          <w:sz w:val="28"/>
          <w:szCs w:val="28"/>
        </w:rPr>
        <w:t>.  Бестолков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Золушка.</w:t>
      </w:r>
      <w:r>
        <w:rPr>
          <w:color w:val="2A2A2A"/>
          <w:sz w:val="28"/>
          <w:szCs w:val="28"/>
        </w:rPr>
        <w:t xml:space="preserve"> Романтичная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оза.</w:t>
      </w:r>
      <w:r>
        <w:rPr>
          <w:color w:val="2A2A2A"/>
          <w:sz w:val="28"/>
          <w:szCs w:val="28"/>
        </w:rPr>
        <w:t xml:space="preserve"> Непослушн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</w:t>
      </w:r>
      <w:r>
        <w:rPr>
          <w:color w:val="2A2A2A"/>
          <w:sz w:val="28"/>
          <w:szCs w:val="28"/>
        </w:rPr>
        <w:t>. Независим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оза</w:t>
      </w:r>
      <w:r>
        <w:rPr>
          <w:color w:val="2A2A2A"/>
          <w:sz w:val="28"/>
          <w:szCs w:val="28"/>
        </w:rPr>
        <w:t>.  Груб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Ведущий 2 </w:t>
      </w:r>
      <w:r>
        <w:rPr>
          <w:color w:val="2A2A2A"/>
          <w:sz w:val="28"/>
          <w:szCs w:val="28"/>
        </w:rPr>
        <w:t xml:space="preserve"> Решительн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оза.</w:t>
      </w:r>
      <w:r>
        <w:rPr>
          <w:color w:val="2A2A2A"/>
          <w:sz w:val="28"/>
          <w:szCs w:val="28"/>
        </w:rPr>
        <w:t xml:space="preserve">  истеричная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Золушка</w:t>
      </w:r>
      <w:r>
        <w:rPr>
          <w:color w:val="2A2A2A"/>
          <w:sz w:val="28"/>
          <w:szCs w:val="28"/>
        </w:rPr>
        <w:t>. Ранима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- Как видите, козу практически оболгали, и на самом деле она нежнейшее и милейшее создание! Ты довольна, козочка?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оза.</w:t>
      </w:r>
      <w:r>
        <w:rPr>
          <w:color w:val="2A2A2A"/>
          <w:sz w:val="28"/>
          <w:szCs w:val="28"/>
        </w:rPr>
        <w:t xml:space="preserve"> Ах, умеете вы приятное сделать! Ну,  тогда смотрите прогноз моды на Новый Козий год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Я- гламурная рогатая коза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я за модою смотрю во глаза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выходят козочки)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1козочка. </w:t>
      </w:r>
      <w:r>
        <w:rPr>
          <w:color w:val="2A2A2A"/>
          <w:sz w:val="28"/>
          <w:szCs w:val="28"/>
        </w:rPr>
        <w:t xml:space="preserve"> Перед вами дизайнерская студия «Коза и семеро козюлечек»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2 козочка.</w:t>
      </w:r>
      <w:r>
        <w:rPr>
          <w:color w:val="2A2A2A"/>
          <w:sz w:val="28"/>
          <w:szCs w:val="28"/>
        </w:rPr>
        <w:t xml:space="preserve"> Девушек не может не волновать вопрос: а что будет модно носить в год козы?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3 козочка.</w:t>
      </w:r>
      <w:r>
        <w:rPr>
          <w:color w:val="2A2A2A"/>
          <w:sz w:val="28"/>
          <w:szCs w:val="28"/>
        </w:rPr>
        <w:t xml:space="preserve"> Мы  ответим вам на него небольшим дефиле «Мода огорода»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смотрите на модель под номером 1. На первый взгляд может показаться, что меховую жилетку на ней давно уже пора отправить в мусор, однако это главный тренд наступающего сезона под названием «завтрак моли»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4 козочка. </w:t>
      </w:r>
      <w:r>
        <w:rPr>
          <w:color w:val="2A2A2A"/>
          <w:sz w:val="28"/>
          <w:szCs w:val="28"/>
        </w:rPr>
        <w:t xml:space="preserve"> В моде также будут «козьи ножки»- ровные, слегка тонкие, на конце- изящное маленькое копытце с довольно серьёзной ударной силой в случае необходимости. 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5 козочка</w:t>
      </w:r>
      <w:r>
        <w:rPr>
          <w:color w:val="2A2A2A"/>
          <w:sz w:val="28"/>
          <w:szCs w:val="28"/>
        </w:rPr>
        <w:t>.   Говоря об аксессуарах, невозможно обойти вниманием новинку сезона:  венок, украшающий прическу нашей модели! Он выполнен из листьев элитных сортов белокочанной капусты и  оформлен  побегами салата! Этот аксессуар вполне может, как украсить, так и восполнить дефицит витаминов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6 козочка.</w:t>
      </w:r>
      <w:r>
        <w:rPr>
          <w:color w:val="2A2A2A"/>
          <w:sz w:val="28"/>
          <w:szCs w:val="28"/>
        </w:rPr>
        <w:t xml:space="preserve"> Ожерелье  а–ля «Цепочка» поможет ветреной козе не отходить далеко от своего дома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7 козочка.</w:t>
      </w:r>
      <w:r>
        <w:rPr>
          <w:color w:val="2A2A2A"/>
          <w:sz w:val="28"/>
          <w:szCs w:val="28"/>
        </w:rPr>
        <w:t xml:space="preserve"> Подвеска в стиле колокола вернёт заблудившуюся козу хозяину.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месте.</w:t>
      </w:r>
      <w:r>
        <w:rPr>
          <w:color w:val="2A2A2A"/>
          <w:sz w:val="28"/>
          <w:szCs w:val="28"/>
        </w:rPr>
        <w:t xml:space="preserve">  И в дополнение ко всему – слегка бодливый, упрямый характер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Коза</w:t>
      </w:r>
      <w:r>
        <w:rPr>
          <w:color w:val="2A2A2A"/>
          <w:sz w:val="28"/>
          <w:szCs w:val="28"/>
        </w:rPr>
        <w:t xml:space="preserve">. Будьте модными в новом году! 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уходят)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Ну вот наконец можем продолжать  нашу программу «Дед Мороз на любой  запрос»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 xml:space="preserve"> </w:t>
      </w:r>
      <w:r>
        <w:rPr>
          <w:i/>
          <w:color w:val="2A2A2A"/>
          <w:sz w:val="28"/>
          <w:szCs w:val="28"/>
        </w:rPr>
        <w:t xml:space="preserve">(Появляется </w:t>
      </w:r>
      <w:r>
        <w:rPr>
          <w:b/>
          <w:i/>
          <w:color w:val="2A2A2A"/>
          <w:sz w:val="28"/>
          <w:szCs w:val="28"/>
        </w:rPr>
        <w:t>современный Дед Мороз)</w:t>
      </w:r>
    </w:p>
    <w:p>
      <w:pPr>
        <w:pStyle w:val="C31"/>
        <w:rPr/>
      </w:pPr>
      <w:r>
        <w:rPr>
          <w:color w:val="2A2A2A"/>
          <w:sz w:val="28"/>
          <w:szCs w:val="28"/>
        </w:rPr>
        <w:t>-Современный я Мороз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Гость ваш новогодний!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т меня не прячьте нос-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обрый я сегодня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е один я здесь, ребята.</w:t>
        <w:br/>
        <w:t>И Снегурочка вот, рядом.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(1)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ед мой вовсе не седой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импатичный, молодой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 готов пуститься в пляс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 Снегурочкой  сейчас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>(исполняют танец в стиле хип-хоп)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(1)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сех с Новым годом!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оря удовольствия, радости  и позитива!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уходят)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Ведущий 1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Хочется знать, что ждёт нас в новом году.  Зову в гости   Деда Мороза- астролога и его ясновидящую внучку.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 xml:space="preserve">(выходит  </w:t>
      </w:r>
      <w:r>
        <w:rPr>
          <w:b/>
          <w:i/>
          <w:color w:val="2A2A2A"/>
          <w:sz w:val="28"/>
          <w:szCs w:val="28"/>
        </w:rPr>
        <w:t>Дед Мороз-астролог</w:t>
      </w:r>
      <w:r>
        <w:rPr>
          <w:i/>
          <w:color w:val="2A2A2A"/>
          <w:sz w:val="28"/>
          <w:szCs w:val="28"/>
        </w:rPr>
        <w:t>)</w:t>
      </w:r>
    </w:p>
    <w:p>
      <w:pPr>
        <w:pStyle w:val="C31"/>
        <w:rPr/>
      </w:pPr>
      <w:r>
        <w:rPr>
          <w:color w:val="2A2A2A"/>
          <w:sz w:val="28"/>
          <w:szCs w:val="28"/>
        </w:rPr>
        <w:t>- Добрый день вам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 xml:space="preserve"> :  С Новым годом поздравляем всех гостей!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.М. Я- восточный Дед Мороз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        </w:t>
      </w:r>
      <w:r>
        <w:rPr>
          <w:color w:val="2A2A2A"/>
          <w:sz w:val="28"/>
          <w:szCs w:val="28"/>
        </w:rPr>
        <w:t>Гороскоп  в мешке принёс.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 xml:space="preserve">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ш восточный гороскоп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Это счастья телескоп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1 .</w:t>
      </w:r>
      <w:r>
        <w:rPr>
          <w:color w:val="2A2A2A"/>
          <w:sz w:val="28"/>
          <w:szCs w:val="28"/>
        </w:rPr>
        <w:t xml:space="preserve"> Посмотри скорей вперед: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рыса, Лошадь, Бык и Кот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безьяна и Змея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Тигр, Собака и Свинья,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И Дракон, Коза, Петух -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востряйте зренье, слух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интуицию включайте,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МЕСТЕ   предсказанье изучайте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 xml:space="preserve"> : Итак, Овны.</w:t>
        <w:br/>
        <w:t>Будут  загружены на работе и вплотную займутся вопросами карьеры. Только не бодайте своими рогами начальника.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Девиз этого года:Делу — время, да-да да-да, А потехе — час.</w:t>
        <w:br/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>. Тельцы  окажутся вовлечены в различные авантюрные ситуации. Есть риск втянуться в противозаконные действия.</w:t>
      </w:r>
    </w:p>
    <w:p>
      <w:pPr>
        <w:pStyle w:val="C31"/>
        <w:rPr/>
      </w:pPr>
      <w:r>
        <w:rPr>
          <w:color w:val="2A2A2A"/>
          <w:sz w:val="28"/>
          <w:szCs w:val="28"/>
        </w:rPr>
        <w:t>Принц. Рекомендуется помнить, что у высоких берегов Салгира часовые Родины стоят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 xml:space="preserve"> . Близнецы.</w:t>
        <w:br/>
        <w:t xml:space="preserve">Этот год не располагает к активным действиям в карьере. Так что займитесь лучше домашними делами.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Девиз Близнецов на этот год —</w:t>
        <w:br/>
        <w:t>Бабушка рядышком с дедушкой.</w:t>
        <w:br/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>. Раки</w:t>
        <w:br/>
        <w:t xml:space="preserve"> В этом году проявите в обучении  козье упрямство, лучше даже ослиное — и карьера вам обеспечена.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Девиз раков</w:t>
        <w:br/>
        <w:t>Мы — кузнецы,</w:t>
        <w:br/>
        <w:t>И дух наш молод.</w:t>
        <w:br/>
        <w:t>Куем мы счастия ключи.</w:t>
        <w:br/>
      </w: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 Львам  Стоит избегать бессмысленных денежных трат и разбрасывания денег направо и налево. Но в личной жизни Львов ждут новые романтические встречи. Девиз года:</w:t>
        <w:br/>
        <w:t>Узелок завяжется,</w:t>
        <w:br/>
        <w:t>Узелок развяжется.</w:t>
        <w:br/>
      </w:r>
      <w:r>
        <w:rPr>
          <w:b/>
          <w:color w:val="2A2A2A"/>
          <w:sz w:val="28"/>
          <w:szCs w:val="28"/>
        </w:rPr>
        <w:t>Дед Мороз-астролог.</w:t>
      </w:r>
      <w:r>
        <w:rPr>
          <w:color w:val="2A2A2A"/>
          <w:sz w:val="28"/>
          <w:szCs w:val="28"/>
        </w:rPr>
        <w:br/>
        <w:t xml:space="preserve">Многие Девы добьются успехов в делах. Но относитесь осторожно к новым предложениям.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. Девиз на год: Ах как кружится голова, как голова кружится!</w:t>
        <w:br/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 xml:space="preserve"> Весы, вам  Следует осторожно относиться к своему здоровью. Потерпите немного, и все пойдет на поправку. Помните: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ринц. если хочешь быть здоров, закаляйся!</w:t>
        <w:br/>
      </w: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 xml:space="preserve">:   </w:t>
        <w:br/>
        <w:t xml:space="preserve">Кто-то из Скорпионов в начале года встретит свою любовь. А некоторым лучше залечь на дно. Не стоит влезать в большие дела, ведь </w:t>
        <w:br/>
        <w:t>Важней всего — погода в доме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>. Стрельцы.</w:t>
        <w:br/>
        <w:t>Чтобы добиться успехов во всех делах, нужно действовать осторожно. Контролируйте каждый свой шаг — и вы добьетесь успеха. Девиз года:</w:t>
        <w:br/>
        <w:t xml:space="preserve"> А враг не проскочит,</w:t>
        <w:br/>
        <w:t>А враг не пройдет.</w:t>
        <w:br/>
      </w: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. Козероги.</w:t>
        <w:br/>
        <w:t xml:space="preserve">Этот год благоприятен для  путешествий. Личную жизнь придется на время отодвинуть, ибо в этот период вам будет не до любви. Девиз года — </w:t>
        <w:br/>
        <w:t>Отпустите меня в Гималаи.</w:t>
        <w:br/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 xml:space="preserve">. Водолеи, пришло время расплаты по кармическим долгам. В конце года будет облегчение — вам начнут платить финансовые долги.  Девиз года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се вернётся, обязательно опять вернётся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 . Рыбы, водоём выбирайте себе по размеру хвоста, не заплывайте на чужую территорию – и год будет сногсшибательным.</w:t>
        <w:br/>
      </w: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>. И  главное, помните, что Коза – порой капризна, но мила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 2</w:t>
      </w:r>
      <w:r>
        <w:rPr>
          <w:color w:val="2A2A2A"/>
          <w:sz w:val="28"/>
          <w:szCs w:val="28"/>
        </w:rPr>
        <w:t>:  .Пусть Новый год принесёт в ваш дом любовь, взаимопонимание,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-астролог</w:t>
      </w:r>
      <w:r>
        <w:rPr>
          <w:color w:val="2A2A2A"/>
          <w:sz w:val="28"/>
          <w:szCs w:val="28"/>
        </w:rPr>
        <w:t>. Терпение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месте</w:t>
      </w:r>
      <w:r>
        <w:rPr>
          <w:color w:val="2A2A2A"/>
          <w:sz w:val="28"/>
          <w:szCs w:val="28"/>
        </w:rPr>
        <w:t xml:space="preserve"> : И ХОРОШЕЕ НАСТРОЕНИЕ.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уходят, появляется Золушка)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Золушка: </w:t>
      </w:r>
      <w:r>
        <w:rPr>
          <w:color w:val="2A2A2A"/>
          <w:sz w:val="28"/>
          <w:szCs w:val="28"/>
        </w:rPr>
        <w:t>А я слышала, что Дед Мороз любит рассказывать сказки.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 xml:space="preserve">(выходит  </w:t>
      </w:r>
      <w:r>
        <w:rPr>
          <w:b/>
          <w:i/>
          <w:color w:val="2A2A2A"/>
          <w:sz w:val="28"/>
          <w:szCs w:val="28"/>
        </w:rPr>
        <w:t>Дед Мороз- сказочник</w:t>
      </w:r>
      <w:r>
        <w:rPr>
          <w:i/>
          <w:color w:val="2A2A2A"/>
          <w:sz w:val="28"/>
          <w:szCs w:val="28"/>
        </w:rPr>
        <w:t>)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Мороз- сказочник</w:t>
      </w:r>
      <w:r>
        <w:rPr>
          <w:color w:val="2A2A2A"/>
          <w:sz w:val="28"/>
          <w:szCs w:val="28"/>
        </w:rPr>
        <w:t xml:space="preserve">: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Здравствуй, дорогая Золушка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3</w:t>
      </w:r>
      <w:r>
        <w:rPr>
          <w:color w:val="2A2A2A"/>
          <w:sz w:val="28"/>
          <w:szCs w:val="28"/>
        </w:rPr>
        <w:t xml:space="preserve"> – Здравствуйте, гости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Мороз- сказочник</w:t>
      </w:r>
      <w:r>
        <w:rPr>
          <w:color w:val="2A2A2A"/>
          <w:sz w:val="28"/>
          <w:szCs w:val="28"/>
        </w:rPr>
        <w:t xml:space="preserve">: 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– </w:t>
      </w:r>
      <w:r>
        <w:rPr>
          <w:color w:val="2A2A2A"/>
          <w:sz w:val="28"/>
          <w:szCs w:val="28"/>
        </w:rPr>
        <w:t>Это правда, Дед Мороз  очень  любит  рассказывать истории, сказки и даже басни. Одну историю мы со Снегурочкой и Золушкой сейчас расскажем и покажем. Усаживайтесь удобнее и слушайте.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инсценировка басни, вместо сыра – сувенир- банкнота 100 долларов)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Золушка. </w:t>
      </w:r>
      <w:r>
        <w:rPr>
          <w:color w:val="2A2A2A"/>
          <w:sz w:val="28"/>
          <w:szCs w:val="28"/>
        </w:rPr>
        <w:t>Вороне  где-то Бог послал кусочек сыру;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  ель ворона взгромоздясь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завтракать было совсем уж собралась.</w:t>
      </w:r>
    </w:p>
    <w:p>
      <w:pPr>
        <w:pStyle w:val="C31"/>
        <w:rPr/>
      </w:pPr>
      <w:r>
        <w:rPr>
          <w:color w:val="2A2A2A"/>
          <w:sz w:val="28"/>
          <w:szCs w:val="28"/>
        </w:rPr>
        <w:t>Да призадумалась, а сыр во рту держала</w:t>
        <w:br/>
        <w:t>На ту беду, Лиса близехонько бежала;</w:t>
        <w:br/>
        <w:t>Вдруг сырный дух Лису остановил:</w:t>
        <w:br/>
        <w:t>Лисица видит сыр,</w:t>
        <w:br/>
        <w:t>Лисицу сыр пленил,</w:t>
        <w:br/>
        <w:t>Плутовка к дереву на цыпочках подходит;</w:t>
        <w:br/>
        <w:t>Вертит хвостом, с Вороны глаз не сводит</w:t>
        <w:br/>
        <w:t xml:space="preserve"> И говорит так сладко, чуть дыша: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Снегурочка 3</w:t>
      </w:r>
      <w:r>
        <w:rPr>
          <w:color w:val="2A2A2A"/>
          <w:sz w:val="28"/>
          <w:szCs w:val="28"/>
        </w:rPr>
        <w:t>: «Голубушка, как хороша!</w:t>
        <w:br/>
        <w:t>Ну что за шейка, что за глазки!</w:t>
        <w:br/>
        <w:t xml:space="preserve"> Рассказывать, так, право, сказки!</w:t>
        <w:br/>
        <w:t>Какие перышки! какой носок!</w:t>
        <w:br/>
        <w:t>И, верно, ангельский быть должен голосок!</w:t>
        <w:br/>
        <w:t xml:space="preserve"> Спой, светик, не стыдись!</w:t>
        <w:br/>
        <w:t>Что ежели, сестрица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и красоте такой</w:t>
        <w:br/>
        <w:t>и петь ты мастерица!!!</w:t>
        <w:br/>
        <w:t>То ты б была у нас жар-птица</w:t>
      </w:r>
    </w:p>
    <w:p>
      <w:pPr>
        <w:pStyle w:val="C31"/>
        <w:rPr>
          <w:b/>
          <w:b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Золушка :</w:t>
      </w:r>
      <w:r>
        <w:rPr>
          <w:color w:val="2A2A2A"/>
          <w:sz w:val="28"/>
          <w:szCs w:val="28"/>
        </w:rPr>
        <w:t>Вещуньина с похвал вскружилась голова,</w:t>
        <w:br/>
        <w:t>От радости в зобу дыханье сперло,</w:t>
        <w:br/>
        <w:t>И на приветливы Лисицыны слова</w:t>
        <w:br/>
        <w:t>Ворона каркнула во все воронье горло:</w:t>
        <w:br/>
        <w:t>Сыр выпал</w:t>
        <w:br/>
        <w:t>с ним была плутовка такова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- сказочник</w:t>
      </w:r>
      <w:r>
        <w:rPr>
          <w:color w:val="2A2A2A"/>
          <w:sz w:val="28"/>
          <w:szCs w:val="28"/>
        </w:rPr>
        <w:t xml:space="preserve">:  Новогодняя мораль нашей поучительной истории такова: Будь внимателен во всём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 3</w:t>
      </w:r>
      <w:r>
        <w:rPr>
          <w:color w:val="2A2A2A"/>
          <w:sz w:val="28"/>
          <w:szCs w:val="28"/>
        </w:rPr>
        <w:t>:  (особенно с денежными знаками)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Дед Мороз- сказочник</w:t>
      </w:r>
      <w:r>
        <w:rPr>
          <w:color w:val="2A2A2A"/>
          <w:sz w:val="28"/>
          <w:szCs w:val="28"/>
        </w:rPr>
        <w:t>: Не верь льстивым словам, умей отличить правду от лжи – и год будет добрым и удачным!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Снегурочка 3</w:t>
      </w:r>
      <w:r>
        <w:rPr>
          <w:color w:val="2A2A2A"/>
          <w:sz w:val="28"/>
          <w:szCs w:val="28"/>
        </w:rPr>
        <w:t>: Всего хорошего  в новом году!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уходят)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Под мелодию «Снегопад» появляются два ученика, переодетые Снежинками, танцуют и поют)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1сн. Снежиночку такую,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сн. Снежиночку такую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Вместе:  Давно не помнят здешние места                                                                                                                                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сн.А снег кружил и падал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сн. А снег кружил и падал</w:t>
      </w:r>
    </w:p>
    <w:p>
      <w:pPr>
        <w:pStyle w:val="C31"/>
        <w:rPr/>
      </w:pPr>
      <w:r>
        <w:rPr>
          <w:color w:val="2A2A2A"/>
          <w:sz w:val="28"/>
          <w:szCs w:val="28"/>
        </w:rPr>
        <w:t>1сн.  Зима была прекрасна</w:t>
      </w:r>
    </w:p>
    <w:p>
      <w:pPr>
        <w:pStyle w:val="C31"/>
        <w:rPr/>
      </w:pPr>
      <w:r>
        <w:rPr>
          <w:color w:val="2A2A2A"/>
          <w:sz w:val="28"/>
          <w:szCs w:val="28"/>
        </w:rPr>
        <w:t>2сн.  Прекрасна и чиста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танцуют)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1снежинка</w:t>
      </w:r>
      <w:r>
        <w:rPr>
          <w:color w:val="2A2A2A"/>
          <w:sz w:val="28"/>
          <w:szCs w:val="28"/>
        </w:rPr>
        <w:t xml:space="preserve">  Зима - прекрасное, чудесное время. Снег, санки, коньки, снежки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2снежинка</w:t>
      </w:r>
      <w:r>
        <w:rPr>
          <w:color w:val="2A2A2A"/>
          <w:sz w:val="28"/>
          <w:szCs w:val="28"/>
        </w:rPr>
        <w:t xml:space="preserve"> . И самое главное – Новый год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1снежинка</w:t>
      </w:r>
      <w:r>
        <w:rPr>
          <w:color w:val="2A2A2A"/>
          <w:sz w:val="28"/>
          <w:szCs w:val="28"/>
        </w:rPr>
        <w:t xml:space="preserve"> . А что такое Новый год? Это всё наоборот! И даже Дед Мороз!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>(появляется  Дед Мороз-наоборот  и Снегурочка. Роль Деда Мороза исполняет девочка, Снегурочки - мальчик )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-наоборот</w:t>
      </w:r>
      <w:r>
        <w:rPr>
          <w:i/>
          <w:color w:val="2A2A2A"/>
          <w:sz w:val="28"/>
          <w:szCs w:val="28"/>
        </w:rPr>
        <w:t xml:space="preserve">  </w:t>
      </w:r>
      <w:r>
        <w:rPr>
          <w:color w:val="2A2A2A"/>
          <w:sz w:val="28"/>
          <w:szCs w:val="28"/>
        </w:rPr>
        <w:t>. А вот и я! Здравствуйте мои дорогие,</w:t>
        <w:br/>
        <w:t>Маленькие и большие.</w:t>
        <w:br/>
        <w:t>С Новым годом поздравляем,</w:t>
        <w:br/>
        <w:t xml:space="preserve">Мира и добра желаем!.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4 .</w:t>
      </w:r>
      <w:r>
        <w:rPr>
          <w:color w:val="2A2A2A"/>
          <w:sz w:val="28"/>
          <w:szCs w:val="28"/>
        </w:rPr>
        <w:t>В каждый дом под Новый Год</w:t>
        <w:br/>
        <w:t>По снегу скрипучему</w:t>
        <w:br/>
        <w:t xml:space="preserve"> Мороз-волшебник  идет</w:t>
        <w:br/>
        <w:t>Со своею внучкою. Всех красивей и стройней</w:t>
        <w:br/>
        <w:t xml:space="preserve"> у внученьки фигурочка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гадали? Это я- милая Снегурочка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Дед Мороз-наоборот.</w:t>
      </w:r>
      <w:r>
        <w:rPr>
          <w:i/>
          <w:color w:val="2A2A2A"/>
          <w:sz w:val="28"/>
          <w:szCs w:val="28"/>
        </w:rPr>
        <w:t xml:space="preserve">  </w:t>
      </w:r>
      <w:r>
        <w:rPr>
          <w:color w:val="2A2A2A"/>
          <w:sz w:val="28"/>
          <w:szCs w:val="28"/>
        </w:rPr>
        <w:t>Посмотрите-ка, сколько вокруг чудесных превращений. А всё потому, что Дед Мороз – великий чародей. Узоры на окнах нарисовал, детей в сказочных героев превратил. А  ещё я фокусы показывать умею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Снегурочка 4 .</w:t>
      </w:r>
      <w:r>
        <w:rPr>
          <w:rStyle w:val="Appleconvertedspace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Чудеса продолжаются- фокусы начинаются!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показывают фокусы)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Дед Мороз-наоборот. </w:t>
      </w:r>
      <w:r>
        <w:rPr>
          <w:color w:val="2A2A2A"/>
          <w:sz w:val="28"/>
          <w:szCs w:val="28"/>
        </w:rPr>
        <w:t xml:space="preserve"> На сегодня фокусы  закончились, но новогодние чудеса только начинаются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 4 .</w:t>
      </w:r>
      <w:r>
        <w:rPr>
          <w:color w:val="2A2A2A"/>
          <w:sz w:val="28"/>
          <w:szCs w:val="28"/>
        </w:rPr>
        <w:t>. Желаем вам, чтобы впереди вас ждали только приятные сюпризы. С новым годом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Клоунесса.</w:t>
      </w:r>
      <w:r>
        <w:rPr>
          <w:color w:val="2A2A2A"/>
          <w:sz w:val="28"/>
          <w:szCs w:val="28"/>
        </w:rPr>
        <w:t xml:space="preserve">  Хорошо там, где зима морозная и снежная. Там Дед Мороз и Снегурочка  не  растают. А что делать детям, которые живут в жарких странах? Откуда они узнают, что пришел Новый год?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3.</w:t>
      </w:r>
      <w:r>
        <w:rPr>
          <w:color w:val="2A2A2A"/>
          <w:sz w:val="28"/>
          <w:szCs w:val="28"/>
        </w:rPr>
        <w:t xml:space="preserve"> А там живёт брат Деда Мороза- Дед Жара и его огненная внучка- Жарючка.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>(выходят Дед - Жара и Жарючка)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- Жара.</w:t>
      </w:r>
      <w:r>
        <w:rPr>
          <w:color w:val="2A2A2A"/>
          <w:sz w:val="28"/>
          <w:szCs w:val="28"/>
        </w:rPr>
        <w:t xml:space="preserve"> Здравствуйте, дорогие друзья! Хорошая у вас страна, только  очень хо-лод-но! Вот у нас….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Жарючка.</w:t>
      </w:r>
      <w:r>
        <w:rPr>
          <w:color w:val="2A2A2A"/>
          <w:sz w:val="28"/>
          <w:szCs w:val="28"/>
        </w:rPr>
        <w:t xml:space="preserve">  Слышу –там-тамы стучат вдалеке, длинные лодки скользят по реке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ыгает с лодок ,плывет детвора, и новогодняя всюду жара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 xml:space="preserve">Дед – Жара: </w:t>
      </w:r>
      <w:r>
        <w:rPr>
          <w:color w:val="2A2A2A"/>
          <w:sz w:val="28"/>
          <w:szCs w:val="28"/>
        </w:rPr>
        <w:t xml:space="preserve"> А жара это – море, веселье, улыбки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Жарючка.</w:t>
      </w:r>
      <w:r>
        <w:rPr>
          <w:color w:val="2A2A2A"/>
          <w:sz w:val="28"/>
          <w:szCs w:val="28"/>
        </w:rPr>
        <w:t xml:space="preserve"> А вы улыбаться умеете? А давайте проведём весёлый конкурс на лучшую улыбку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- Жара</w:t>
      </w:r>
      <w:r>
        <w:rPr>
          <w:color w:val="2A2A2A"/>
          <w:sz w:val="28"/>
          <w:szCs w:val="28"/>
        </w:rPr>
        <w:t>. Нам  нужны 4 участника от детской команды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Жарючка</w:t>
      </w:r>
      <w:r>
        <w:rPr>
          <w:color w:val="2A2A2A"/>
          <w:sz w:val="28"/>
          <w:szCs w:val="28"/>
        </w:rPr>
        <w:t>. И 4 –от взрослой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Жарючка.</w:t>
      </w:r>
      <w:r>
        <w:rPr>
          <w:color w:val="2A2A2A"/>
          <w:sz w:val="28"/>
          <w:szCs w:val="28"/>
        </w:rPr>
        <w:t xml:space="preserve">  На счет 3 вы должны представить, что всё в вашей жизни превосходно и улыбнуться как можно милее и  обворожительнее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- Жара</w:t>
      </w:r>
      <w:r>
        <w:rPr>
          <w:color w:val="2A2A2A"/>
          <w:sz w:val="28"/>
          <w:szCs w:val="28"/>
        </w:rPr>
        <w:t>. Здорово! А теперь в вашей жизни вдруг наступили кислые дни. А улыбаться по-прежнему просто необходимо. Кладём в рот дольку лимона и …продолжаем улыбаться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Жарючка.</w:t>
      </w:r>
      <w:r>
        <w:rPr>
          <w:color w:val="2A2A2A"/>
          <w:sz w:val="28"/>
          <w:szCs w:val="28"/>
        </w:rPr>
        <w:t xml:space="preserve"> Молодцы! Улыбайтесь  в Новом году, не смотря на все трудности и  проблемы.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- Жара</w:t>
      </w:r>
      <w:r>
        <w:rPr>
          <w:color w:val="2A2A2A"/>
          <w:sz w:val="28"/>
          <w:szCs w:val="28"/>
        </w:rPr>
        <w:t xml:space="preserve"> А сейчас для вас зажигают Д.Ж и его внучка Жарючка!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>(танцуют зажигательный танец)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А знаете вы, что нашего доброго дедушку мороза когда-то давно называли Зимник или дед Трескун. Это был маленький старичок с длинной белой бородой и суровым характером. Даже Солнце его боялось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Ведущий 2.</w:t>
      </w:r>
      <w:r>
        <w:rPr>
          <w:color w:val="2A2A2A"/>
          <w:sz w:val="28"/>
          <w:szCs w:val="28"/>
        </w:rPr>
        <w:t xml:space="preserve"> Женой Деда Мороза была  строгая красавица-зима. Вместе они следили за порядком на земле. 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Но со временем Дед Зимник подобрел, завёл себе внучку и вот уже много лет балует и детей, и взрослых новогодними подарками. 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Ведущий 2</w:t>
      </w:r>
      <w:r>
        <w:rPr>
          <w:color w:val="2A2A2A"/>
          <w:sz w:val="28"/>
          <w:szCs w:val="28"/>
        </w:rPr>
        <w:t>. Он много путешествовал по свету, добрался и до нас.</w:t>
      </w:r>
    </w:p>
    <w:p>
      <w:pPr>
        <w:pStyle w:val="C31"/>
        <w:rPr/>
      </w:pPr>
      <w:r>
        <w:rPr>
          <w:i/>
          <w:color w:val="2A2A2A"/>
          <w:sz w:val="28"/>
          <w:szCs w:val="28"/>
        </w:rPr>
        <w:t>(появляется Дед Мороз и Снегурочка .)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 Мороз</w:t>
      </w:r>
      <w:r>
        <w:rPr>
          <w:color w:val="2A2A2A"/>
          <w:sz w:val="28"/>
          <w:szCs w:val="28"/>
        </w:rPr>
        <w:t xml:space="preserve"> . Я, ребята, старый дед, мне уже пять тысяч лет!</w:t>
        <w:br/>
        <w:t>Только встану я с постели – поднимаются метели!</w:t>
        <w:br/>
        <w:t>Как встряхну я рукавом – все покроется снежком!</w:t>
        <w:br/>
        <w:t>Но сейчас я очень добрый и с ребятами дружу,</w:t>
        <w:br/>
        <w:t>Никого не заморожу, никого не застужу!</w:t>
      </w:r>
    </w:p>
    <w:p>
      <w:pPr>
        <w:pStyle w:val="C31"/>
        <w:rPr/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А почему? Устали мы с внучкой от путешествий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 Да, дедушка, мы в такие шагали дали, что не очень то и дойдешь,Мы такие мешки таcкали, что не очень-то донеcешь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</w:t>
      </w:r>
      <w:r>
        <w:rPr>
          <w:color w:val="2A2A2A"/>
          <w:sz w:val="28"/>
          <w:szCs w:val="28"/>
        </w:rPr>
        <w:t>. Мы в таких кваpтиpах бывали, где бы лyчше cовcем не быть,</w:t>
      </w:r>
    </w:p>
    <w:p>
      <w:pPr>
        <w:pStyle w:val="C31"/>
        <w:rPr/>
      </w:pPr>
      <w:r>
        <w:rPr>
          <w:color w:val="2A2A2A"/>
          <w:sz w:val="28"/>
          <w:szCs w:val="28"/>
        </w:rPr>
        <w:t>Мы таких</w:t>
      </w:r>
      <w:r>
        <w:rPr>
          <w:rStyle w:val="Appleconvertedspace"/>
          <w:color w:val="2A2A2A"/>
          <w:sz w:val="28"/>
          <w:szCs w:val="28"/>
        </w:rPr>
        <w:t> </w:t>
      </w:r>
      <w:hyperlink r:id="rId2">
        <w:r>
          <w:rPr>
            <w:rStyle w:val="InternetLink"/>
            <w:color w:val="2A2A2A"/>
            <w:sz w:val="28"/>
            <w:szCs w:val="28"/>
            <w:u w:val="none"/>
          </w:rPr>
          <w:t>детей поздpавляли</w:t>
        </w:r>
      </w:hyperlink>
      <w:r>
        <w:rPr>
          <w:color w:val="2A2A2A"/>
          <w:sz w:val="28"/>
          <w:szCs w:val="28"/>
        </w:rPr>
        <w:t>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что yйти и cкоpей забыть!</w:t>
      </w:r>
    </w:p>
    <w:p>
      <w:pPr>
        <w:pStyle w:val="C31"/>
        <w:rPr/>
      </w:pPr>
      <w:r>
        <w:rPr>
          <w:color w:val="2A2A2A"/>
          <w:sz w:val="28"/>
          <w:szCs w:val="28"/>
        </w:rPr>
        <w:t> </w:t>
      </w: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  А некоторые  люди вообще не верят, что мы существуем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Дед Мороз</w:t>
      </w:r>
      <w:r>
        <w:rPr>
          <w:color w:val="2A2A2A"/>
          <w:sz w:val="28"/>
          <w:szCs w:val="28"/>
        </w:rPr>
        <w:t>. Безобразие какое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. Говоpят, что на белом cвете Дед Моpозов  и вовсе нет,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ы не веpьте этомy,  дети, пеpед вами типичный Дед,</w:t>
        <w:br/>
      </w:r>
      <w:r>
        <w:rPr>
          <w:b/>
          <w:color w:val="2A2A2A"/>
          <w:sz w:val="28"/>
          <w:szCs w:val="28"/>
        </w:rPr>
        <w:t>Дед Мороз</w:t>
      </w:r>
      <w:r>
        <w:rPr>
          <w:color w:val="2A2A2A"/>
          <w:sz w:val="28"/>
          <w:szCs w:val="28"/>
        </w:rPr>
        <w:t>. Пycть y наc боpода из ваты, пycть из ваты ycы y наc,</w:t>
        <w:br/>
        <w:t>Мы pаботаем  не за заpплатy, правду мы говорим сейчас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 Дед Моpозов не cтало меньше, пpоcто в cвете поcледних лет,</w:t>
        <w:br/>
        <w:t>Дети веpят в заказы на дом, супермаркеты и интеpнет.</w:t>
      </w:r>
    </w:p>
    <w:p>
      <w:pPr>
        <w:pStyle w:val="C31"/>
        <w:rPr/>
      </w:pP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Дед Мороз</w:t>
      </w:r>
      <w:r>
        <w:rPr>
          <w:color w:val="2A2A2A"/>
          <w:sz w:val="28"/>
          <w:szCs w:val="28"/>
        </w:rPr>
        <w:t>. Дети больше не веpят в cказки, дети веpят большим деньгам,</w:t>
        <w:br/>
        <w:t>Дети думают, что их подаpки Дед Моpозы беpyт y мам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 Безобразие какое!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Дед Мороз</w:t>
      </w:r>
      <w:r>
        <w:rPr>
          <w:color w:val="2A2A2A"/>
          <w:sz w:val="28"/>
          <w:szCs w:val="28"/>
        </w:rPr>
        <w:t>. И пришлось нам отдых оставить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 Хоть хотелось уже отдохнуть.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Дед Мороз.</w:t>
      </w:r>
      <w:r>
        <w:rPr>
          <w:color w:val="2A2A2A"/>
          <w:sz w:val="28"/>
          <w:szCs w:val="28"/>
        </w:rPr>
        <w:t xml:space="preserve">  Свой мешок на санки поставить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 Снегуркой отправиться в путь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Снегурочка</w:t>
      </w:r>
      <w:r>
        <w:rPr>
          <w:color w:val="2A2A2A"/>
          <w:sz w:val="28"/>
          <w:szCs w:val="28"/>
        </w:rPr>
        <w:t>. Чтоб с Новым Годом нас всех поздравить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мог Дед Мороз, а не кто-нибудь.</w:t>
      </w:r>
    </w:p>
    <w:p>
      <w:pPr>
        <w:pStyle w:val="C31"/>
        <w:rPr/>
      </w:pPr>
      <w:r>
        <w:rPr>
          <w:b/>
          <w:color w:val="2A2A2A"/>
          <w:sz w:val="28"/>
          <w:szCs w:val="28"/>
        </w:rPr>
        <w:t>Белоснежка.</w:t>
      </w:r>
      <w:r>
        <w:rPr>
          <w:color w:val="2A2A2A"/>
          <w:sz w:val="28"/>
          <w:szCs w:val="28"/>
        </w:rPr>
        <w:t xml:space="preserve">  Дорогой Дедушка Мороз! 4-а класс сегодня торжественно обещает  верить в Деда Мороза и Снегурочку!</w:t>
      </w:r>
    </w:p>
    <w:p>
      <w:pPr>
        <w:pStyle w:val="C31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Золушка.</w:t>
      </w:r>
      <w:r>
        <w:rPr>
          <w:color w:val="2A2A2A"/>
          <w:sz w:val="28"/>
          <w:szCs w:val="28"/>
        </w:rPr>
        <w:t xml:space="preserve"> Эту клятву мы  скрепим дружной песней. И кто нарушит её – останется на всю жизнь без новогодних подарков. 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Учитель: Наша новогодняя программа заканчивается. Пусть новый год будет таким же спокойным и добрым, как эта песня! 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>(песня «Зимняя сказка» муз. Пинегина А., сл. Усачева А.)</w:t>
      </w:r>
    </w:p>
    <w:p>
      <w:pPr>
        <w:pStyle w:val="C31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</w:r>
    </w:p>
    <w:p>
      <w:pPr>
        <w:pStyle w:val="C3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3"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C31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1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br/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C31"/>
        <w:spacing w:before="0" w:after="0"/>
        <w:ind w:lef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1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1"/>
        <w:spacing w:before="0" w:after="0"/>
        <w:jc w:val="right"/>
        <w:rPr>
          <w:color w:val="2A2A2A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31"/>
        <w:spacing w:before="0" w:after="0"/>
        <w:rPr>
          <w:color w:val="2A2A2A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color">
    <w:name w:val="bbc_color"/>
    <w:basedOn w:val="Style14"/>
    <w:qFormat/>
    <w:rPr/>
  </w:style>
  <w:style w:type="character" w:styleId="C3">
    <w:name w:val="c3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antinidey.ru/post/20/kak-ustroit-noviy-god-dlya-det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7:00Z</dcterms:created>
  <dc:creator>Alexandr</dc:creator>
  <dc:description/>
  <cp:keywords/>
  <dc:language>en-US</dc:language>
  <cp:lastModifiedBy>Alexandr</cp:lastModifiedBy>
  <dcterms:modified xsi:type="dcterms:W3CDTF">2016-02-13T16:42:00Z</dcterms:modified>
  <cp:revision>6</cp:revision>
  <dc:subject/>
  <dc:title>           НОВЫЙ  ГОД</dc:title>
</cp:coreProperties>
</file>