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Осенние посиделки с капуст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ные посиделки - осенний праздник для старшей и подготовительной к школе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учащихся любви к родному краю, родной природе, народным обычаям и традиция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1. Углублять знания детей об осени как времени года;</w:t>
        <w:br/>
        <w:t>2. Дать знания о полезных свойствах капусты;</w:t>
        <w:br/>
        <w:t>3. Развивать смекалку, логику, внимание. Воспитывать чувства дружбы, товарищества, командного дух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ерсонажи</w:t>
      </w:r>
      <w:r>
        <w:rPr>
          <w:rFonts w:cs="Times New Roman" w:ascii="Times New Roman" w:hAnsi="Times New Roman"/>
          <w:sz w:val="24"/>
          <w:szCs w:val="24"/>
        </w:rPr>
        <w:t>: Хозяйка, Гостья ( одеты в русские сарафаны), дети ( в русские-народные костю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формлен в русско-народном стиле -2 стола, на них самовар, пироги. Пирожки, капуста. Трое девочек и хозяйка заняты работой-шинкуют капусту, солят, мнут……2 мальчика играют на балалайках. Остальные ребята выходят хороводом и поют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ют песню «Осенью, Осенью.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Да, правду говорят в народе:</w:t>
        <w:br/>
        <w:t>Дом вести-не головой трясти,</w:t>
        <w:br/>
        <w:t>Всё надо припасти!</w:t>
        <w:br/>
        <w:t>(обращается к одной девочки)</w:t>
        <w:br/>
        <w:t>Смотри, поспешишь - людей насмешишь!</w:t>
        <w:br/>
        <w:t>1 девочка: Знаем, знаем: Семь раз отмерь - один раз отрежь!</w:t>
        <w:br/>
        <w:t>2 девочка: Домом жить-обо всём тужить!</w:t>
        <w:br/>
        <w:t>3 девочка: А ещё говорят:</w:t>
        <w:br/>
        <w:t>Летом на печи полежишь - зимой с сумой побежишь!</w:t>
      </w:r>
    </w:p>
    <w:p>
      <w:pPr>
        <w:pStyle w:val="Normal"/>
        <w:rPr/>
      </w:pPr>
      <w:r>
        <w:rPr/>
        <w:t>Хозяйка: Верные слова! Сейчас на дворе осень. Посмотрите в окно, как красиво кругом! Хотя осень - грустная пора!</w:t>
        <w:br/>
      </w:r>
      <w:r>
        <w:rPr>
          <w:u w:val="single"/>
        </w:rPr>
        <w:t>Песня «Осень-грустная пора?»</w:t>
      </w:r>
      <w:r>
        <w:rPr/>
        <w:br/>
      </w:r>
      <w:r>
        <w:rPr>
          <w:rStyle w:val="StrongEmphasis"/>
        </w:rPr>
        <w:t>Ребенок:</w:t>
      </w:r>
      <w:r>
        <w:rPr/>
        <w:t xml:space="preserve"> Посмотри скорей в окошко-</w:t>
        <w:br/>
        <w:t>И увидишь листопад:</w:t>
        <w:br/>
        <w:t>Листик красный, листик желтый-</w:t>
        <w:br/>
        <w:t>Всё летят, летят, летят!</w:t>
        <w:br/>
      </w:r>
      <w:r>
        <w:rPr>
          <w:rStyle w:val="StrongEmphasis"/>
        </w:rPr>
        <w:t>Хозяйка</w:t>
      </w:r>
      <w:r>
        <w:rPr/>
        <w:t>: Эти листики возьмите с ними в танце закружите!</w:t>
        <w:br/>
      </w:r>
      <w:r>
        <w:rPr>
          <w:u w:val="single"/>
        </w:rPr>
        <w:t>Танец с Листьями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Хозяйка:</w:t>
      </w:r>
      <w:r>
        <w:rPr/>
        <w:t xml:space="preserve"> Верно говорят, что лето-припасиха, а зима-прибериха. Вот и мы собрались, чтобы капусты на всю зиму припасти да пирогов с капустою напечь.</w:t>
        <w:br/>
        <w:t>Ребенок: Верно! Не красна изба углами, а красна пирогами!!</w:t>
        <w:br/>
        <w:t>Раздается стук в дверь, входит гостья с корзиной.</w:t>
        <w:br/>
        <w:t>Гостья: (кланяется) Много ли вас? Не надо ли нас?</w:t>
        <w:br/>
        <w:t>Хозяйка: Заходите, заходите, гостьей будете!</w:t>
        <w:br/>
        <w:t>Гостья: Услыхала, что у вас туту капустные посиделки. Вот и заглянула на огонек.</w:t>
        <w:br/>
      </w:r>
      <w:r>
        <w:rPr>
          <w:rStyle w:val="StrongEmphasis"/>
        </w:rPr>
        <w:t>Хозяйка:</w:t>
      </w:r>
      <w:r>
        <w:rPr/>
        <w:t xml:space="preserve"> Просим в дом. Красному гостю-лучшее место! Кто же вы такая? Как зовут-величают??</w:t>
        <w:br/>
        <w:t>Гостья: Алексеевной (любое отчество) все кличут. А в Вашу избу жаркую я пришла не с пустыми руками: шла по лесу под кусточком собрала для вас грибочки(показывает корзину с грибами). Грибочки можно посушить. А зимой из них «грибовницу» знатную сварить!</w:t>
        <w:br/>
      </w:r>
      <w:r>
        <w:rPr>
          <w:rStyle w:val="StrongEmphasis"/>
        </w:rPr>
        <w:t>Хозяйка:</w:t>
      </w:r>
      <w:r>
        <w:rPr/>
        <w:t xml:space="preserve"> Спасибо, Алексеевна! Наши ребята очень трудолюбивые, посмотри, как они грибочки сушить развесят.</w:t>
        <w:br/>
      </w:r>
      <w:r>
        <w:rPr>
          <w:u w:val="single"/>
        </w:rPr>
        <w:t>Игра «Развесь грибочки».</w:t>
      </w:r>
      <w:r>
        <w:rPr/>
        <w:t xml:space="preserve"> (2 команды детей развешивают грибы на прищепках, по очереди). Гостья хвалит детей, и грибы с веревкой складывают в сторону - «Запас!»</w:t>
      </w:r>
    </w:p>
    <w:p>
      <w:pPr>
        <w:pStyle w:val="Normal"/>
        <w:rPr/>
      </w:pPr>
      <w:r>
        <w:rPr>
          <w:rStyle w:val="StrongEmphasis"/>
        </w:rPr>
        <w:t>Ребенок:</w:t>
      </w:r>
      <w:r>
        <w:rPr/>
        <w:t xml:space="preserve"> знают все, что щедра Осень золотая,</w:t>
        <w:br/>
        <w:t>И богата она чудо - урожаем!</w:t>
        <w:br/>
        <w:t>Огурцы и помидоры, есть морковка и салат…</w:t>
        <w:br/>
        <w:t>Лук на грядке, перец сладкий и капусты целый ряд!!!</w:t>
        <w:br/>
      </w:r>
      <w:r>
        <w:rPr>
          <w:rStyle w:val="StrongEmphasis"/>
        </w:rPr>
        <w:t>Хозяйка:</w:t>
      </w:r>
      <w:r>
        <w:rPr/>
        <w:t xml:space="preserve"> Мы капусту прославляем, </w:t>
        <w:br/>
        <w:t>Мы на ложках поиграем!</w:t>
        <w:br/>
      </w:r>
      <w:r>
        <w:rPr>
          <w:u w:val="single"/>
        </w:rPr>
        <w:t>Игра на Ложках –мальчики.</w:t>
      </w:r>
      <w:r>
        <w:rPr/>
        <w:br/>
      </w:r>
      <w:r>
        <w:rPr>
          <w:rStyle w:val="StrongEmphasis"/>
        </w:rPr>
        <w:t>Хозяйка:</w:t>
      </w:r>
      <w:r>
        <w:rPr/>
        <w:t xml:space="preserve"> Алексеевна, отгадай загадку.</w:t>
        <w:br/>
      </w:r>
      <w:r>
        <w:rPr>
          <w:rStyle w:val="StrongEmphasis"/>
        </w:rPr>
        <w:t>Ребенок:</w:t>
      </w:r>
      <w:r>
        <w:rPr/>
        <w:t xml:space="preserve"> Уселась барыня на грядке,</w:t>
        <w:br/>
        <w:t xml:space="preserve">Одета в шумные шелка, </w:t>
        <w:br/>
        <w:t>Мы для неё готовим кадки</w:t>
        <w:br/>
        <w:t>И крупной соли пол мешка!</w:t>
        <w:br/>
        <w:t>(капуста)</w:t>
        <w:br/>
        <w:t>Гостья не может сразу отгадать - говорит, что это про неё и её наряд.</w:t>
        <w:br/>
      </w:r>
      <w:r>
        <w:rPr>
          <w:rStyle w:val="StrongEmphasis"/>
        </w:rPr>
        <w:t>Гостья:</w:t>
      </w:r>
      <w:r>
        <w:rPr/>
        <w:t xml:space="preserve"> А знаете ли вы, чем полезна капуста?(дети отвечают)…В ней витамин С, много клетчатки. Капуста выводит яды и улучшает наше пищеварение. В не витамин В-для развития ума, здоровой кожи, хорошего аппетита. Вот какая полезная капуста! </w:t>
        <w:br/>
        <w:t>Хозяйка: Труд человека кормит - а лень портит!</w:t>
        <w:br/>
        <w:t>Пора делом заняться - капусту взращивать! Но без дождя она не вырастит…(дождь закапал). Разбирайте зонтики, станцуйте танец.</w:t>
        <w:br/>
      </w:r>
      <w:r>
        <w:rPr>
          <w:u w:val="single"/>
        </w:rPr>
        <w:t>Танец с Зонтиками</w:t>
      </w:r>
    </w:p>
    <w:p>
      <w:pPr>
        <w:pStyle w:val="Normal"/>
        <w:rPr/>
      </w:pPr>
      <w:r>
        <w:rPr>
          <w:rStyle w:val="StrongEmphasis"/>
        </w:rPr>
        <w:t>Хозяйка</w:t>
      </w:r>
      <w:r>
        <w:rPr/>
        <w:t>: Сделал дело - гуляй смело! Пока капуста растет можно и отдохнуть.</w:t>
        <w:br/>
      </w:r>
      <w:r>
        <w:rPr>
          <w:u w:val="single"/>
        </w:rPr>
        <w:t>Игра –эстафета «Веселый огород».</w:t>
      </w:r>
      <w:r>
        <w:rPr/>
        <w:br/>
        <w:t>Делятся на 2 команды по 4 человека. Первые бегут с рулем вокруг обруча. Вторые с корзинками подбегают к обручу и выкладывают овощи(сажают), третьи с лейкой поливают, четвертые с корзинами собирают овощи. Побеждает команда выполнившая задание первой.</w:t>
      </w:r>
    </w:p>
    <w:p>
      <w:pPr>
        <w:pStyle w:val="Normal"/>
        <w:rPr/>
      </w:pPr>
      <w:r>
        <w:rPr/>
        <w:t>Гостья: Делу время - а потехе час! Будем мы играть сейчас!</w:t>
        <w:br/>
      </w:r>
      <w:r>
        <w:rPr>
          <w:u w:val="single"/>
        </w:rPr>
        <w:t>Танец Овощей</w:t>
      </w:r>
      <w:r>
        <w:rPr/>
        <w:t>!</w:t>
        <w:br/>
        <w:t>Хозяйка: инструменты разбирайте, поиграйте нам, поиграйте!!</w:t>
        <w:br/>
      </w:r>
      <w:r>
        <w:rPr>
          <w:u w:val="single"/>
        </w:rPr>
        <w:t>Игра "Оркестр"</w:t>
      </w:r>
      <w:r>
        <w:rPr/>
        <w:t>.</w:t>
        <w:br/>
      </w:r>
      <w:r>
        <w:rPr>
          <w:rStyle w:val="StrongEmphasis"/>
        </w:rPr>
        <w:t>Хозяйка:</w:t>
      </w:r>
      <w:r>
        <w:rPr/>
        <w:t xml:space="preserve"> немного поиграли, а теперь пришло время полюбоваться на наши пироги с капустой, сделанные родителями, бабушками наших ребят! Каждому вручаем медали. </w:t>
        <w:br/>
      </w:r>
      <w:r>
        <w:rPr>
          <w:rStyle w:val="StrongEmphasis"/>
        </w:rPr>
        <w:t>Хозяюшка</w:t>
      </w:r>
      <w:r>
        <w:rPr/>
        <w:t>: Красны девицы</w:t>
        <w:br/>
        <w:t>Да добры молодцы,</w:t>
        <w:br/>
        <w:t>Становись в хоровод</w:t>
        <w:br/>
        <w:t>Песня русская зовёт!!</w:t>
        <w:br/>
      </w:r>
      <w:r>
        <w:rPr>
          <w:u w:val="single"/>
        </w:rPr>
        <w:t>Песня « У Калинушки»</w:t>
      </w:r>
      <w:r>
        <w:rPr/>
        <w:t>.</w:t>
        <w:br/>
      </w:r>
      <w:r>
        <w:rPr>
          <w:rStyle w:val="StrongEmphasis"/>
        </w:rPr>
        <w:t>Хозяйка:</w:t>
      </w:r>
      <w:r>
        <w:rPr/>
        <w:t xml:space="preserve"> Гостюшка дорогая, получай от ребят подарок ( с поклоном), вот какую капусту мы вырастили (либо сделать из мяча и обернуть листами, либо настоящую капусту).</w:t>
        <w:br/>
        <w:t>Гостья: спасибо от души за такой сувенир, буду беречь его да вас добрым словом вспоминать! Примите и вы подарок от меня (яблоки).</w:t>
      </w:r>
    </w:p>
    <w:p>
      <w:pPr>
        <w:pStyle w:val="Normal"/>
        <w:rPr/>
      </w:pPr>
      <w:r>
        <w:rPr>
          <w:rStyle w:val="StrongEmphasis"/>
        </w:rPr>
        <w:t>Хозяйка</w:t>
      </w:r>
      <w:r>
        <w:rPr/>
        <w:t>: посиделки завершаем и к столу всех приглашаем!</w:t>
        <w:br/>
        <w:t>Чаепитие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23:00Z</dcterms:created>
  <dc:creator>Елена Дмитриева</dc:creator>
  <dc:description/>
  <cp:keywords/>
  <dc:language>en-US</dc:language>
  <cp:lastModifiedBy>omkar13@mail.ru</cp:lastModifiedBy>
  <dcterms:modified xsi:type="dcterms:W3CDTF">2016-02-15T23:26:00Z</dcterms:modified>
  <cp:revision>2</cp:revision>
  <dc:subject/>
  <dc:title/>
</cp:coreProperties>
</file>