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идактические словесные игры экологического содерж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 Договори с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Когда это быва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идёт…(зимой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дуга на небе…(л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е и красные листья на деревьях…(осе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 несёт веточку в скворечник…(вес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а несёт в клюве червячка…(летом)</w:t>
      </w:r>
    </w:p>
    <w:p>
      <w:pPr>
        <w:pStyle w:val="Normal"/>
        <w:rPr/>
      </w:pPr>
      <w:r>
        <w:rPr>
          <w:b/>
          <w:sz w:val="28"/>
          <w:szCs w:val="28"/>
        </w:rPr>
        <w:t>« Что бывает круглым в природе?» (</w:t>
      </w:r>
      <w:r>
        <w:rPr>
          <w:sz w:val="28"/>
          <w:szCs w:val="28"/>
        </w:rPr>
        <w:t>Солнце, луна, апельсин, яблоко и т.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Что бывает в природе жёлтым?» (</w:t>
      </w:r>
      <w:r>
        <w:rPr>
          <w:sz w:val="28"/>
          <w:szCs w:val="28"/>
        </w:rPr>
        <w:t>Одуванчик, лимон, груша, яблоко, бабочка-лимонница и т.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Что третье?» В</w:t>
      </w:r>
      <w:r>
        <w:rPr>
          <w:sz w:val="28"/>
          <w:szCs w:val="28"/>
        </w:rPr>
        <w:t>зрослый называет два исходных предмета, ребёнок должен подобрать тр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а, колокольчик…(клев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а, голубь…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а, осина…(со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облако…( рад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к, лист…(корен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Что это такое?» </w:t>
      </w:r>
      <w:r>
        <w:rPr>
          <w:sz w:val="28"/>
          <w:szCs w:val="28"/>
        </w:rPr>
        <w:t>Взрослый называет растение или животное, ребёнок- общую группу, к которой они относ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…(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нь…(з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…(дер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о…(фрук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Назови одним </w:t>
      </w:r>
      <w:r>
        <w:rPr>
          <w:sz w:val="28"/>
          <w:szCs w:val="28"/>
        </w:rPr>
        <w:t>словом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, крокодил, собака…(хищ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, кошка, корова…( домашние 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кус, бегония, кактус…(комнатные рас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, воздух, вода…(неживая прир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то как крич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ет громко…(пёс) лохм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свистят…(реб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над головой…(жужжи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лка рыжая…(мычи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 У кого кто е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ерблюда есть горбатый…(верблюж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ерой мышки - маленький…(мышо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ки - пушистые…(котята)</w:t>
      </w:r>
    </w:p>
    <w:p>
      <w:pPr>
        <w:pStyle w:val="Normal"/>
        <w:rPr/>
      </w:pPr>
      <w:r>
        <w:rPr>
          <w:sz w:val="28"/>
          <w:szCs w:val="28"/>
        </w:rPr>
        <w:t>У белки - рыжие…(бельч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баки – шаловливые…(щен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ровы – ласковый…(тел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виньи – розовый…(порос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ошади есть - …(жереб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зы  - смешной…( козл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вцы – кудрявые…( ягня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мамы – конопатые…(ребя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то где живё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в берлоге мишка -…(сп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рышей воробей -…(си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ца рыжая …(в но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учка в тёплой …(кону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…(логове) лежит волч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…(кустом) дрожит зайчи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спряталась…(в дуп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спит в сухой…(трав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то что люб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ыплем…(зёрен) пет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м…(косточку) Дру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лику -…(листок) кап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рове -…(травки) вку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е мы оставим…(корк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ойло вынесем телё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м…(каши) всем цыпля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блоко дадим ежа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ём…(овса) ко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вём овцам…(лебе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(молока) нальём мы ко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м…(шоколад) Алё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5:00Z</dcterms:created>
  <dc:creator>User</dc:creator>
  <dc:description/>
  <cp:keywords/>
  <dc:language>en-US</dc:language>
  <cp:lastModifiedBy>User</cp:lastModifiedBy>
  <dcterms:modified xsi:type="dcterms:W3CDTF">2016-02-25T07:33:00Z</dcterms:modified>
  <cp:revision>6</cp:revision>
  <dc:subject/>
  <dc:title>Дидактические словесные игры экологического содержания</dc:title>
</cp:coreProperties>
</file>