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 по познавательно-экспериментальной деятельности в подготовительной группе "Невероятные приключения на необитаемом острове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мышления в процессе решения специально созданных проблем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поисковую деятельность детей на основе поставлен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практических навыков (экспериментирование с объектами неживой прир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вести себя в экстрема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Лента выживания. Пенопласт, деревянная дощечка, картон, поролон, очки, бинокль, сеть, веревка, клочки бумаги, банка из-под кофе. Воронка, банка с мутной водой, пластиковые стаканчики, вата, промокательная бумага, кусочки ткани, марля. Мешочек с грецкими орехами. Ракушки, ка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 небе проснулось,</w:t>
        <w:br/>
        <w:t>Нам, ребята, улыбнулось.</w:t>
        <w:br/>
        <w:t>Глазки тихо закрываем,</w:t>
        <w:br/>
        <w:t>Руки к небу поднимаем.</w:t>
        <w:br/>
        <w:t>Лучи солнышка возьмём</w:t>
        <w:br/>
        <w:t>И к сердечку под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рада видеть вас таких красивых, добрых, с хорошим настроением! Этот день мы проведем вместе. Пусть вам он принесет радость и много новых интересных впечат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любите путешествовать? Давайте все вместе отправимся в путешествие по морю. На чём мы можем отправиться в плавани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корабле, теплоходе, пароходе, яхте, на плоту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нимайте места уважаемые пассажиры </w:t>
      </w:r>
      <w:r>
        <w:rPr>
          <w:i/>
          <w:sz w:val="28"/>
          <w:szCs w:val="28"/>
        </w:rPr>
        <w:t>(дети садятся в построенную лодку, одевают бескозырки)</w:t>
      </w:r>
      <w:r>
        <w:rPr>
          <w:sz w:val="28"/>
          <w:szCs w:val="28"/>
        </w:rPr>
        <w:t xml:space="preserve">. Скажите, кто из родных людей остался у вас на берегу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мама и папа, бабушка и дедушка и т.д.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ы пожелаем тем, кто остался на берегу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частливо о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кучайте бе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свидания! До скорой встречи! и т.д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ка мы с вами плывём, я предлагаю пройти инструктаж, вспомнить правила поведение на воде. </w:t>
        <w:br/>
        <w:t>Воспитатель показывает схемы-карты правило поведения на воде.</w:t>
        <w:br/>
        <w:t>Дети: Научись плавать.</w:t>
        <w:br/>
        <w:t xml:space="preserve">Дети: Купаться только с взрослыми. </w:t>
        <w:br/>
        <w:t xml:space="preserve">Дети: Не заплывать далеко. </w:t>
        <w:br/>
        <w:t xml:space="preserve">Дети: Не купаться в незнакомых местах, в воде могут быть опасные предметы. </w:t>
        <w:br/>
        <w:t>Дети: Играть на солнце в пан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правила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тревожная музыка)</w:t>
      </w:r>
      <w:r>
        <w:rPr>
          <w:sz w:val="28"/>
          <w:szCs w:val="28"/>
        </w:rPr>
        <w:t xml:space="preserve"> Но вот налетел ураган, пошёл сильный дождь, на море разыгрался шторм! Держитесь крепче за руки, чтобы волной нас не выбросило за борт! Смотрите! Буря нас выбросила на берег. Ветер стихает, а вот и солнце выглянуло! Представьте, как оно согревает ваше лицо, руки. Что вы чувствуете?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Интересно, где это мы оказались? Со всех сторон нас окружае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догадался, где мы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на остров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нтересно, были ли до нас тут люди? Если никто не живет на острове, как его можно назвать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обитаемый остров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же образовались на Земле острова? </w:t>
      </w:r>
      <w:r>
        <w:rPr>
          <w:i/>
          <w:sz w:val="28"/>
          <w:szCs w:val="28"/>
        </w:rPr>
        <w:t>(предположения детей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начала наша планета была залита водой, потом климат потеплел, вода стала испаряться, и появилась су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атривание с детьми глобуса, нахождение на нём острова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же наш остров? Найдём его на карте. Вот он. Какой маленький! Что же сделать, чтобы нас заметили проходящие суда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зажечь костёр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написать записку, положить в бутылку, закупорить и бросить далеко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покричать, построить п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выложить на берегу сигнал SO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бы нам не запутаться и не забыть, что нам нужно для спасения,  давайте каждый наш шаг изображать схемой, называется она «Лента выживани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ё это мы и покажем на нашей ленте выживания (помещаем на ней изображения костра, бутылки, сигнала SO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rPr>
          <w:i/>
          <w:i/>
          <w:sz w:val="28"/>
          <w:szCs w:val="28"/>
        </w:rPr>
      </w:pPr>
      <w:r>
        <w:rPr>
          <w:rStyle w:val="C8c0c21"/>
          <w:i/>
          <w:sz w:val="28"/>
          <w:szCs w:val="28"/>
        </w:rPr>
        <w:t>Физминутка</w:t>
      </w:r>
      <w:r>
        <w:rPr>
          <w:rStyle w:val="C8c0"/>
          <w:i/>
          <w:sz w:val="28"/>
          <w:szCs w:val="28"/>
        </w:rPr>
        <w:t> “Кораблик”</w:t>
      </w:r>
    </w:p>
    <w:p>
      <w:pPr>
        <w:pStyle w:val="C16c22"/>
        <w:rPr/>
      </w:pPr>
      <w:r>
        <w:rPr>
          <w:rStyle w:val="C2c27"/>
          <w:sz w:val="28"/>
          <w:szCs w:val="28"/>
        </w:rPr>
        <w:t>Что там чудится в тумане? (Дети вытягивают руки вперёд.)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Волны плещут в океане. (Дети машут руками, изображая волны.)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Это мачты кораблей. (Дети вытягивают руки вверх.)</w:t>
      </w:r>
      <w:r>
        <w:rPr>
          <w:rStyle w:val="C2c1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Пусть плывут сюда скорей! (Дети приветственно машут руками.)</w:t>
      </w:r>
      <w:r>
        <w:rPr>
          <w:rStyle w:val="C2c1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Мы по берегу гуляем,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Мореходов поджидаем, (Ходьба на месте.)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Ищем ракушки в песке (Наклоны.)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И сжимаем в кулаке. (Дети сжимают кулачки.)</w:t>
      </w:r>
      <w:r>
        <w:rPr>
          <w:rStyle w:val="C2c1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Чтоб побольше их собрать, —</w:t>
      </w:r>
      <w:r>
        <w:rPr>
          <w:rStyle w:val="C2c1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c27"/>
          <w:sz w:val="28"/>
          <w:szCs w:val="28"/>
        </w:rPr>
        <w:t>Надо чаще приседать. (Приседания.)</w:t>
      </w:r>
    </w:p>
    <w:p>
      <w:pPr>
        <w:pStyle w:val="Normal"/>
        <w:rPr>
          <w:rStyle w:val="C2c2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попробуем выложить сигнал SOS из ракушек. Превосходно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если мы с вами оказались на необитаемом острове, главное для нас – это что? (выжить и справиться с экстремальной ситуацией) Что нужно сделать в первую очередь, чтобы выжить и дождаться спасателей? (Найти пресную воду, пищу, построить жильё, построить пл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еить буквы на «ленту выжива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мницы! Я думаю, вы проголодались. Но запасы продуктов утонули. Что будем делать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поискать в лесу фрукты, ягоды (апельсины, бананы, кокосы, ананасы …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овить рыбу (руками, одеждой, заострённой пал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птичьи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наклеиваются на «ленту выжива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нашла на острове что-то вкусное и питательное. Попробуйте догад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 эксперимент «Угадай по вкус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моём мешочке для вас ещё один сюрпр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ощупь определяют – орех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по одному грецкому ореху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ый игротренинг «Орех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таю свой о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адоням снизу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братно,</w:t>
      </w:r>
    </w:p>
    <w:p>
      <w:pPr>
        <w:pStyle w:val="Normal"/>
        <w:rPr/>
      </w:pPr>
      <w:r>
        <w:rPr>
          <w:sz w:val="28"/>
          <w:szCs w:val="28"/>
        </w:rPr>
        <w:t>Ручкам так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таю свой ор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круглее в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атают орехи между ладонями в разных направлениях, повторяя сло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асто морская волна выбрасывает на берег много разных предметов.  Попробуем найти на острове что-нибудь, что нам пригодиться. </w:t>
      </w:r>
      <w:r>
        <w:rPr>
          <w:i/>
          <w:sz w:val="28"/>
          <w:szCs w:val="28"/>
        </w:rPr>
        <w:t>(Дети обходят группу и находят очки, бинокль, банку из-под кофе, сеть, веревку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жите, что вы нашли? Как это может нам пригодиться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етью можно ловить рыбу. В бинокль можно смотреть, не плывут нам на помощь. Бумага нужна, чтобы разжечь косте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же мы разведём костер, ведь у нас нет ни спичек, ни зажигалки? (предположения детей: стучать камень о камень, пока не получится искра, вращать деревянную палочку на дереве, можно линзами очков поймать солнечный луч и направить его на сухие ветки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ля чего нам может пригодиться банка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из нее пить, как из стак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и жара на этом острове! Так хочется пить! Можно ли пить морскую воду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нельзя, потому что она солёна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жно поискать р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жать сок из апельс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рать дождевую воду, росу с листьев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но ли такую воду пить сразу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она грязная, в ней могут быть мусор, микроб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до ее очистить или профильт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«Очищение воды с помощью угольного фильт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одходят к столу, на котором стоит налитая в банки мутная вода, рассматривают разные очистительные средства: вата, марля, ткань, фильтровальная бумага; дети процеживают воду, выясняют, какой фильтр лучше очищает воду)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можно ли эту воду пить сразу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т, ее надо прокипяти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воду необходимо прокипятить? (Чтобы уничтожить вир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«ленту выживания» наклеиваются картинки с водой, кипяченой и фильтрован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из чего мы можем построить жильё на необитаемом острове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А давайте нарисуем жильё, которое вы хотите по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 наклеиваются на «ленту выжива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а если бы мы решили строить плот или лодку, какой из этих материалов вы бы выбрали? (Если среди ответов детей появляется высказывание о том, что можно изготовить лодку, то воспитатель развивает эту иде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подскажите, пожалуйста, как и из чего можно сделать лодку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ми свойствами должна обладать лодка? </w:t>
      </w:r>
      <w:r>
        <w:rPr>
          <w:i/>
          <w:sz w:val="28"/>
          <w:szCs w:val="28"/>
        </w:rPr>
        <w:t>(Держаться на воде и не тонуть).</w:t>
      </w:r>
    </w:p>
    <w:p>
      <w:pPr>
        <w:pStyle w:val="Normal"/>
        <w:rPr/>
      </w:pPr>
      <w:r>
        <w:rPr>
          <w:i/>
          <w:sz w:val="28"/>
          <w:szCs w:val="28"/>
        </w:rPr>
        <w:t>(Дети рассматривают лежащие на столе материалы для строительства плавучего средства: пенопласт, поролон, картон, дерево).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Я бы выбрал пенопласт, потому что он не тонет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бы выбрала дерево, оно прочнее и тоже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одится эксперимент</w:t>
      </w:r>
      <w:r>
        <w:rPr>
          <w:sz w:val="28"/>
          <w:szCs w:val="28"/>
        </w:rPr>
        <w:t>, где дети определяют материалы на плаву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материалы нам не подходят? Поче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картон и поролон. Они впитывают воду, размокают и то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веряют правильность суждений, картинка с корабликом наклеивается на ленту выжи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сегодня мы с вами совершили незабываемую прогулку, и попали в сложную ситуацию. Из неё мы вышли с честью, многому научились, узнали много нового. Давайте вспомним всё с самого начала, перечислим, что нам понадобилось (перечисление по ЛЕНТЕ ВЫЖИВ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что нам помогло построить ЛЕНТУ ВЫЖИВАНИЯ – (ответ детей) ДРУЖБА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Но что это? Я слышу звук самолета! (Запись.) Кто-то спешит нам на помощь. Надо привлечь его внимание!</w:t>
      </w:r>
    </w:p>
    <w:p>
      <w:pPr>
        <w:pStyle w:val="Normal"/>
        <w:rPr/>
      </w:pPr>
      <w:r>
        <w:rPr>
          <w:sz w:val="28"/>
          <w:szCs w:val="28"/>
        </w:rPr>
        <w:t>Наше путешествие заканчивается, мы возвращаемся домой! Как приятно мне было общаться с такими умными детьми! Давайте  расскажем, всем о наших «Необыкновенных приключениях на необитаемом острове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ки дл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ытно-экспериментальная деятельность в ДОУ. Конспекты занятий в разных возрастных группах»/сост. Н.В.Ни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c0c21">
    <w:name w:val="c8 c0 c21"/>
    <w:basedOn w:val="Style13"/>
    <w:qFormat/>
    <w:rPr/>
  </w:style>
  <w:style w:type="character" w:styleId="C8c0">
    <w:name w:val="c8 c0"/>
    <w:basedOn w:val="Style13"/>
    <w:qFormat/>
    <w:rPr/>
  </w:style>
  <w:style w:type="character" w:styleId="C2c27">
    <w:name w:val="c2 c27"/>
    <w:basedOn w:val="Style13"/>
    <w:qFormat/>
    <w:rPr/>
  </w:style>
  <w:style w:type="character" w:styleId="C2c10">
    <w:name w:val="c2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29:00Z</dcterms:created>
  <dc:creator>Пользователь</dc:creator>
  <dc:description/>
  <cp:keywords/>
  <dc:language>en-US</dc:language>
  <cp:lastModifiedBy>Пользователь</cp:lastModifiedBy>
  <dcterms:modified xsi:type="dcterms:W3CDTF">2015-11-28T01:58:00Z</dcterms:modified>
  <cp:revision>20</cp:revision>
  <dc:subject/>
  <dc:title/>
</cp:coreProperties>
</file>