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«Сказ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sz w:val="56"/>
          <w:szCs w:val="56"/>
        </w:rPr>
        <w:t>Конспект занятия во 2-ой младшей группе по экологии на тему</w:t>
      </w:r>
      <w:r>
        <w:rPr>
          <w:b/>
          <w:i/>
          <w:sz w:val="56"/>
          <w:szCs w:val="56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Кто гуляет по полянке</w:t>
      </w:r>
      <w:r>
        <w:rPr>
          <w:b/>
          <w:sz w:val="56"/>
          <w:szCs w:val="56"/>
          <w:lang w:val="en-US"/>
        </w:rPr>
        <w:t>?</w:t>
      </w:r>
      <w:r>
        <w:rPr>
          <w:b/>
          <w:sz w:val="44"/>
          <w:szCs w:val="44"/>
        </w:rPr>
        <w:t>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БДОУ «Детский сад «Сказка»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Елфимова Е.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. Обливска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 дать детям первоначальное понятие по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ить детей сравнивать растения, находить сходство и разли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вать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реплять цвет, название домашн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природа-это деревья, цветы, животные, все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осмотрите вокруг и скажите, чего много в группе? (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В нашей группе много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они цвета? (зеле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видели такие растения на улиц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ребята. Такие растения живут только в помещении, в детском саду или дома, поэтому их называют 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как вы думаете, для чего нам нужны комнатные растения? (для крас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ные растения очень полезны. С ними нам легче дышать. Они очищают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как называются эти растения? (фиалка, плющ, кактус, бего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эти растения похожи  друг на друга? ( Да, у них есть листья, они зеленые;  у них есть корни, они держатся корнями в земле, есть стеб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 же отличаются? (формой, размером листьев; одни цветы цветут, другие нет; у кактуса вместо листьев иго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отправимся на лесную по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наша полянка? (краси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 ней растет?  (цветы, деревья, тр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трава, листья на деревьях,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ышел на полянку? (бы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ест бычок? (т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то пришел к бычку? (лошадка, барашек, ко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итаются эти животные? (тра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а нужна животным , чтобы кушать и 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траву, цветы, можно рвать? (нельз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еревья можно ломать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я сорву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ты сорвешь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все сорвем цве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останется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 будет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нельзя рвать цветы. Цветами можно любоваться. А как? (смотреть на них, наблюдать за ними, вдыхать их за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(включается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ебе, что вы семена цветов, которые посадили в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жат семена в теплой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легли или сели на ковер, закрыли глаза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льнее пригрело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семени пробился росток и потянулся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ил дождь, и молодой рос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тянулся к солн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вот из почек появились листья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 цветами зажужжали пче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челы полетели с цветка на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ужжали пчелы? (ж-ж-ж-ж-ж-ж-ж) Жу-жу-жу,жу-жу-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цветочке я си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сной и летом я жуж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давайте будем беречь растения, чтобы сохранить красоту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де живут животные, которые пришли на полянку? (дома, в стай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к, лошадь, корова, барашек - домашние живо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заботится о них? (люд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разговаривают эти живот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Лошадки и барашки вышли погуля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давайте улыб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вок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– наш  хорош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добрый, верный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чок угощает детей сладким приз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58:00Z</dcterms:created>
  <dc:creator>Comp1</dc:creator>
  <dc:description/>
  <cp:keywords/>
  <dc:language>en-US</dc:language>
  <cp:lastModifiedBy>1</cp:lastModifiedBy>
  <cp:lastPrinted>2006-11-11T16:14:00Z</cp:lastPrinted>
  <dcterms:modified xsi:type="dcterms:W3CDTF">2016-02-26T11:04:00Z</dcterms:modified>
  <cp:revision>56</cp:revision>
  <dc:subject/>
  <dc:title/>
</cp:coreProperties>
</file>