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283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«В ГОСТИ К МИШКЕ»</w:t>
      </w:r>
    </w:p>
    <w:p>
      <w:pPr>
        <w:pStyle w:val="Normal"/>
        <w:ind w:left="-567" w:right="-766" w:firstLine="283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ыполнять основные движения (ползания на четвереньках по прямой, чередуя движения рук и ног; прокатывание мяча вперед, энергично отталкивая его от себя) вместе с воспитателем в игровой форме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строении врассыпную и в беге стайкой за воспитателем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 и желание участвовать в игровом занятии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игрушка – Мишка, мячи.</w:t>
      </w:r>
    </w:p>
    <w:p>
      <w:pPr>
        <w:pStyle w:val="Normal"/>
        <w:ind w:left="-567" w:right="-76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ind w:left="-567" w:right="-766" w:firstLine="283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спитатель предлагает детям сходить к Мишке, посмотреть, чем же он занимается в своем лесу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Ходьба стайкой за воспитателем («Зашагали ножки топ-топ-топ. По  лесной дорожке топ-топ-топ…»)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Бег стайкой за воспитателем (п/и «Солнышко и дождик»)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.: - От  дождя мы убежали и к берлоге прибежали.</w:t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шка проснулся»</w:t>
      </w:r>
    </w:p>
    <w:p>
      <w:pPr>
        <w:pStyle w:val="Normal"/>
        <w:ind w:left="-284"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свободное</w:t>
      </w:r>
    </w:p>
    <w:p>
      <w:pPr>
        <w:pStyle w:val="Normal"/>
        <w:ind w:left="-284"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.: - Руки поднять вверх, потянуться. И.п.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шка умывается»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ноги раставлены, руки на поясе.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Наклон вниз, руки опустить «зачерпнуть водички». И.п.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ехал Мишка за ягодами на велосипеде»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 лежа на спине, упор  на предплечье.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«Велосипед».</w:t>
      </w:r>
    </w:p>
    <w:p>
      <w:pPr>
        <w:pStyle w:val="Normal"/>
        <w:ind w:left="-284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«Мишка смотрит, где ягоды поспели»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п. сидя на полу, руки на поясе.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.: - Повороты в стороны. И.п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«Пчелы прилетели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Бег</w:t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Мишка отмахивается от пчел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свободное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Руки вперед, потряхивая кистями вверх-вниз. И.п.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ал Миша, пополз  на четырех лапах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зание на четвереньках по прямой (расстояние 3-4 м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полз к малине и смотрит, где ягоды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ажнения на выпрямления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елся малины и стал с ребятми играть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/у «Прокати мяч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/и «Догони Мишку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играли с Мишуткой пора нам в садик»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- Спокойная ходьба за воспитателем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14:00Z</dcterms:created>
  <dc:creator>1</dc:creator>
  <dc:description/>
  <cp:keywords/>
  <dc:language>en-US</dc:language>
  <cp:lastModifiedBy>GGG</cp:lastModifiedBy>
  <cp:lastPrinted>2006-09-25T17:17:00Z</cp:lastPrinted>
  <dcterms:modified xsi:type="dcterms:W3CDTF">2015-12-20T15:23:00Z</dcterms:modified>
  <cp:revision>8</cp:revision>
  <dc:subject/>
  <dc:title>КОНСПЕКТ №1</dc:title>
</cp:coreProperties>
</file>