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ления понятия «воздух», его роль в жизнедеятельности методом экспериментир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ые: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>подвести к пониманию того, что воздух есть вокруг и внутри нас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ть представление о том ,что он занимает место и обладает свойствами (невидим, легкий, не имеет запаха ), а также дать представление о том, что ветер – это движение воздуха 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вающ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любознательность, наблюдательность, познавательный интерес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ые: 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воспитывать бережное отношение к окружающей сред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ловарная работа: </w:t>
      </w:r>
      <w:r>
        <w:rPr>
          <w:sz w:val="36"/>
          <w:szCs w:val="36"/>
        </w:rPr>
        <w:t>Обогатить словарь детей словами: лаборатория, прозрачный, невидимый, опы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шествующ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наблюдение за ветром; наблюдение под микроскопом, лупой, а также рассматривание наглядных пособий «365 научных экспериментов»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еседа о ветре, воздухе, игры с вертушкой, рассматривание картин, чтение сказки «Солнце и ветер», загадывание загадок о природных явлениях, чтение экологической сказки «о чем поет ручеек»;</w:t>
      </w:r>
    </w:p>
    <w:p>
      <w:pPr>
        <w:pStyle w:val="Normal"/>
        <w:rPr/>
      </w:pPr>
      <w:r>
        <w:rPr>
          <w:sz w:val="36"/>
          <w:szCs w:val="36"/>
        </w:rPr>
        <w:t>-эксперименты с водой, стекла, песка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лиэтиленовые пакеты (по кол-ву детей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таканчики с водой, соломинка для коктейлей (по кол-ву детей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ыльные пузыри (по кол-ву детей);</w:t>
      </w:r>
    </w:p>
    <w:p>
      <w:pPr>
        <w:pStyle w:val="Normal"/>
        <w:rPr/>
      </w:pPr>
      <w:r>
        <w:rPr>
          <w:sz w:val="36"/>
          <w:szCs w:val="36"/>
        </w:rPr>
        <w:t>-воздушные шарики (по кол-ву детей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линные модельные шары;</w:t>
      </w:r>
    </w:p>
    <w:p>
      <w:pPr>
        <w:pStyle w:val="Normal"/>
        <w:rPr/>
      </w:pPr>
      <w:r>
        <w:rPr>
          <w:sz w:val="36"/>
          <w:szCs w:val="36"/>
        </w:rPr>
        <w:t xml:space="preserve">- султанчики;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Ход занят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Вводная ча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музыка из мультфильма «Золотой ключик или приключения Буратин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сти приходит Буратино с шариком в рук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Здравствуйте, мальчики и девочки. Мендут куукд, коовуд. Догадались как меня зовут?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Буратин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Молодцы! А что у меня в руке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Шари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А кто мне скажет, какого цвета шарик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Красны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А как по- калмыцки назовем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Ула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Здорово! А какой он формы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Круглы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Дети, а кто мне скажет как будет круглый по- калмыцки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Тогрг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 xml:space="preserve">Молодцы! А хотите поиграть с шариком? Давайте с ним поиграем?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гра с воздушным шариком (дети стоят в кругу и перекидывают друг другу шар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Буратино, дети, а почему шарик наш летает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ответы дет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не знаю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Не знаете, а я вам расскажу. Шарик наполнен воздухом, но он не видим. Воздух есть везде – на улице, в комнате, в земле, в воде, в нас самих. Воздух необходим людям, животным, растениям для дыхания и жизн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Давайте мы вместе с вами вдохнем глубоко воздух через нос и выдохнем через рот.(дети вместе с воспитателем выполняют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 xml:space="preserve">А сейчас я вам раздам маленькие комочки. Дети скажите,  какого цвета наш комочек?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Белы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Положите на ладонь белый комочек и выдохните быстро на нее воздух. Что произошло с комочком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Комочек упа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А что помогло комочку упасть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Воздух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какой у нас воздух волшебный он движется.</w:t>
      </w:r>
    </w:p>
    <w:p>
      <w:pPr>
        <w:pStyle w:val="Normal"/>
        <w:rPr/>
      </w:pPr>
      <w:r>
        <w:rPr>
          <w:sz w:val="36"/>
          <w:szCs w:val="36"/>
        </w:rPr>
        <w:t>А сейчас давайте ненадолго превратимся в воздух. Для этого мне поможет моя волшебная палочка. Закрываем глазки и произнесем волшебные слова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Дую быстро, быстро « у-у-у», воздух двигается быстр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ю медленно, воздух двигается медлен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, кручу, верчу, деток в воздух превращу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ю быстро, быстро « у-у-у», воздух двигается быстр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ю медленно, воздух двигается медлен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, кручу, верчу, воздух в лабораторных ученых превращу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Открываем глазки. Мы превратились в кого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 xml:space="preserve">Ученые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 xml:space="preserve">А кто такие ученые?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Ученые изобретают, делают эксперименты, изучают наук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Хорошо! А вы хотите что-нибудь изобрести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Д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Я тоже очень хочу, Буратино ты с нами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 xml:space="preserve">Да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b/>
          <w:sz w:val="48"/>
          <w:szCs w:val="48"/>
        </w:rPr>
        <w:t xml:space="preserve">1 опыт </w:t>
      </w:r>
      <w:r>
        <w:rPr>
          <w:b/>
          <w:sz w:val="36"/>
          <w:szCs w:val="36"/>
        </w:rPr>
        <w:t xml:space="preserve">« </w:t>
      </w:r>
      <w:r>
        <w:rPr>
          <w:b/>
          <w:sz w:val="44"/>
          <w:szCs w:val="44"/>
        </w:rPr>
        <w:t>Мы дышим воздухом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Проходите в лабораторию (воспитатель держит свой шарик) (Садитесь на стульчи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ные ученые обратите внимание на наш шарик какой он у нас красивый, веселый, а почему эти разноцветные шарики грустные? (шарики лежат на столе) Как вы думаете, что нужно сделать , чтобы наши шарики вновь стали веселыми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Надут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Давайте же попробуем надуть веселые шар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вместе пробуем дуть красивые, веселые шарики. У ученых тоже не сразу получается, они пробуют, испытывают и только после этого получается какой- то результат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Итак, маленькие ученые как это у нас из маленького грустного шарика получился такой веселый, красивый шарик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Мы надули шарик с помощью воздух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Правильно, воздух внутри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ложите наши веселые шарики в корзину, пускай они украсят нашу групп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вайте возьмем наши султанчики. Наберем воздух и выдохнем на него. Что мы видим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Наши султанчики колышутся от ветр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А что такое ветер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: Ветер – </w:t>
      </w:r>
      <w:r>
        <w:rPr>
          <w:sz w:val="36"/>
          <w:szCs w:val="36"/>
        </w:rPr>
        <w:t>это движущийся возду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мы с вами сделали 1 научное открытие « внутри нас есть возду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роведем 2 опыт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        </w:t>
      </w:r>
      <w:r>
        <w:rPr>
          <w:b/>
          <w:sz w:val="44"/>
          <w:szCs w:val="44"/>
        </w:rPr>
        <w:t>2 опыт «Сколько времени можно не дышать?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Давайте узнаем можно ли мы обойтись без воздуха? Если «Да», то сколько времен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этого зажмите ладошками рот и нос, а мы с Буратино будем считать. Приготовились, начал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 вами выяснили, что без воздуха нам не обойтись, ни прожить и дня! Человек, животные, растения- не могут жить без воздух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мы с вами сделали 2 научное открыти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ывод: </w:t>
      </w:r>
      <w:r>
        <w:rPr>
          <w:sz w:val="36"/>
          <w:szCs w:val="36"/>
        </w:rPr>
        <w:t>Человек, животные, растения- не могут жить без воздуха.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44"/>
          <w:szCs w:val="44"/>
        </w:rPr>
        <w:t>Физминутка « Поймай воздух в ладоши»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sz w:val="44"/>
          <w:szCs w:val="44"/>
        </w:rPr>
        <w:t>Давайте дети узнаем можем ли мы поймать возду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танем в кружок</w:t>
      </w:r>
    </w:p>
    <w:p>
      <w:pPr>
        <w:pStyle w:val="Normal"/>
        <w:rPr/>
      </w:pPr>
      <w:r>
        <w:rPr>
          <w:sz w:val="44"/>
          <w:szCs w:val="44"/>
        </w:rPr>
        <w:t xml:space="preserve">Наверху есть воздух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внизу есть возду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права есть возду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лева есть возду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зади есть возду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т воздух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Чтобы воздух увидеть, его надо поймать. Хотите, я научу вас ловить воздух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3 опыт « С полиэтиленовым пакетом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Ребята, а как вы думаете, сам воздух пахнет? Понюхайт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Не имеет запах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А как же это получается, что когда пекут пироги, то мы чувствуем запах? Оказывается, воздух движется и доносит эти запахи до наших носов, хотя сам воздух запаха не имее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Возьмите полиэтиленовый пакет. Что в нем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Он пус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 xml:space="preserve">Его можно сложить в несколько раз . Смотрите, какой он тоненький. Теперь мы набираем в пакет воздух и закручиваем его. Пакет полон воздуха, он похож на подушку. Воздух занял все место в меш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перь развяжем пакет и выпустим из него воздух. Пакет опять стал тоненьким. Почему?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В нем нет воздуха.</w:t>
      </w:r>
    </w:p>
    <w:p>
      <w:pPr>
        <w:pStyle w:val="Normal"/>
        <w:rPr/>
      </w:pPr>
      <w:r>
        <w:rPr>
          <w:b/>
          <w:sz w:val="36"/>
          <w:szCs w:val="36"/>
        </w:rPr>
        <w:t>Вывод: Воздух прозрачный, не имеет запаха,  чтобы его увидеть надо пойма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мы с вами сделали 3 научное открыт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Продуктивная деятельность «Рисуем мыльными пузырями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Ребята, давайте на прощание с Буратино приготовим ему подарок картину « Воздушные обла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подходят к столу с цветными мыльными пузырями.)</w:t>
      </w:r>
    </w:p>
    <w:p>
      <w:pPr>
        <w:pStyle w:val="Normal"/>
        <w:rPr/>
      </w:pPr>
      <w:r>
        <w:rPr>
          <w:sz w:val="36"/>
          <w:szCs w:val="36"/>
        </w:rPr>
        <w:t>Воспитатель дует в трубочку, появляется пена из мыльных пузыре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Для этого у вас на столах стоят стаканчики с мыльными пузырями. Возьмите трубочку вставьте в стакан и подуйте. Что появилось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Пе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А какого цвета пена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Голубая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А еще что лежит у вас на столах</w:t>
      </w:r>
      <w:r>
        <w:rPr>
          <w:b/>
          <w:sz w:val="36"/>
          <w:szCs w:val="36"/>
        </w:rPr>
        <w:t xml:space="preserve">?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: </w:t>
      </w:r>
      <w:r>
        <w:rPr>
          <w:sz w:val="36"/>
          <w:szCs w:val="36"/>
        </w:rPr>
        <w:t>Облак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Давайте возьмем облака и закрасим его мыльными пузыр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безопасности выдув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только дуть, нельзя пить из трубочки, это опа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нужно взять чистый лист бумаги и посадить наши пузыри на него, сделать отпечаток. Посмотрите какие получаются следы, красиво?</w:t>
      </w:r>
    </w:p>
    <w:p>
      <w:pPr>
        <w:pStyle w:val="Normal"/>
        <w:rPr/>
      </w:pPr>
      <w:r>
        <w:rPr>
          <w:b/>
          <w:sz w:val="36"/>
          <w:szCs w:val="36"/>
        </w:rPr>
        <w:t>Д:</w:t>
      </w:r>
      <w:r>
        <w:rPr>
          <w:sz w:val="36"/>
          <w:szCs w:val="36"/>
        </w:rPr>
        <w:t xml:space="preserve"> 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ручаем Буратино наши рисунки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Спасибо, ребята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Итог занят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Сегодня мы с вами выяснили: Воздух не имеет запаха, прозрачный, необходим для дыхания всего живого; воздух вокруг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что вы еще сегодня узнали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А еще я наконец-то узнал, что такое ветер! Ветер- это движение воздух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Б: </w:t>
      </w:r>
      <w:r>
        <w:rPr>
          <w:sz w:val="36"/>
          <w:szCs w:val="36"/>
        </w:rPr>
        <w:t>Ребята, я для вас тоже приготовил под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ручает детям воздушные шар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, ребята! Пойду теперь расскажу своим друзьям все, что узнал сегодня. До свидания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: </w:t>
      </w:r>
      <w:r>
        <w:rPr>
          <w:sz w:val="36"/>
          <w:szCs w:val="36"/>
        </w:rPr>
        <w:t>И нам, ребята, пора возвращаться из лаборатории  в детский са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Слова превращ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Давайте снова превратимся в воздух и отправимся в наш детский са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Дую быстро, быстро «у-у-у», воздух двигается быстр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ю медленно, воздух двигается медлен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, кручу, верчу, лабораторных ученых в воздух превращу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 из воздуха я вас превращу в дет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 превращ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опытно-экспериментальной деятель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средней групп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Тема: « Волшебный воздух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Выполнила: Воспита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МКДОУ « Детский сад №17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Бадмаева Э.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г. Элиста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5:00Z</dcterms:created>
  <dc:creator>Admin</dc:creator>
  <dc:description/>
  <cp:keywords/>
  <dc:language>en-US</dc:language>
  <cp:lastModifiedBy>Admin</cp:lastModifiedBy>
  <cp:lastPrinted>2002-01-01T07:08:00Z</cp:lastPrinted>
  <dcterms:modified xsi:type="dcterms:W3CDTF">2002-01-01T04:17:00Z</dcterms:modified>
  <cp:revision>6</cp:revision>
  <dc:subject/>
  <dc:title>Конспект занятия по экспериментированию в средней группе</dc:title>
</cp:coreProperties>
</file>