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исание работы с алгоритмом использования электронного интерактивного дидактического мультимедийного пособия в образователь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уществующую проблему гражданско-патриотического воспитания, автор разработал дидактическое мультимедийное пособие для детей подготовительной группы на тему: «Поселок мой, любимый, дорогой…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особ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ско-патриотических чувств у детей через</w:t>
      </w:r>
      <w:r>
        <w:rPr>
          <w:rStyle w:val="C2"/>
          <w:sz w:val="28"/>
          <w:szCs w:val="28"/>
        </w:rPr>
        <w:t xml:space="preserve">  активизацию познавательного интереса к родному кра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собия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Формировать у детей </w:t>
      </w:r>
      <w:r>
        <w:rPr>
          <w:sz w:val="28"/>
          <w:szCs w:val="28"/>
        </w:rPr>
        <w:t>чувство любви к родному краю, своей малой родине на основе приобщения к родной природе,  приобретения сведений об истории его возникновения, о его достопримечательностях, о поселковых зданиях и учреждениях, о культуре и традициях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буждать детей проявлять интерес  к прошлому, настоящему и будущему своего поселка, понимать ценность жизни,</w:t>
      </w:r>
      <w:r>
        <w:rPr/>
        <w:t xml:space="preserve"> </w:t>
      </w:r>
      <w:r>
        <w:rPr>
          <w:sz w:val="28"/>
          <w:szCs w:val="28"/>
        </w:rPr>
        <w:t xml:space="preserve">воспринимать красоту окружающего мира, проявлять заботу и внимание к нему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питывать уважения к труду, закрепляя знания детей о трудовой деятельности жителей поселка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различные социальные явления и события, сопоставлять их, обобщать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вивать у детей</w:t>
      </w:r>
      <w:r>
        <w:rPr>
          <w:sz w:val="28"/>
          <w:szCs w:val="28"/>
        </w:rPr>
        <w:t xml:space="preserve"> познавательные процессы: восприятие, память, внимание, воображение, мышление; тем самым, способствуя развитию   мыслительных операций таких как:  анализ, синтез, сравнение, обобщение.  </w:t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со слайд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ъясняет тему  и правила игры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рассмотреть картинки, сказать, что на них изображено. Воспитатель дает детям задание: выбрать изображение, не относящееся к нашему поселку, объяснить свой выбор. Нажатием кнопки «мыши» удаляется лишняя картин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ки, говорят название изображенного дерева. Воспитатель предлагает подумать и ответить на вопрос: - --- Название какого дерева легло в основу названия нашего поселка? Правильность ответа проверяется нажатием кнопки «мыш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предлагается рассмотреть изображения различных зданий. Воспитатель зачитывает название объектов в произвольном порядке. Детям нужно определить, какое название соответствует определенному зданию. Нажатием кнопки «мыши» выбранное название приближается к нужному объекту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первую группу картинок, уточняют, какие здания и учреждения на них изображены. Затем рассматривают вторую группу картинок с изображением разной человеческой деятельности и объясняют, какому учреждению свойственна какая деятельность. Последовательно нажимая на картинки с деятельностью людей, ребенок получает подтверждение, либо опровержение своего выбо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картинки с изображением различных объектов инфраструктуры поселка. Называют их. Затем воспитатель зачитывает название улиц. Детям нужно ответить на вопрос: ---------  Какое учреждение находится на улице…(название улицы)? Нажатием на кнопку «мыши» проверяют правильность ответа: название улицы переместится на нужный объект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рассмотреть картинки с изображением нескольких детских садов и выбрать изображение детского сада, в который ходят дети. Нажатием кнопки «мыши» выделяется нужный объек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 детьми картинки с изображением видов пассажирского транспорта. Предложить детям назвать виды транспорта, спросить какой более экологичный, выбрать тот вид транспорта, которым пользуются жители в поселке. Подтвердить правильность сделанного выбора нажатием кнопки «мыш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рассмотреть картинки; сказать, что на них изображено; ответить на вопрос: - Все ли изображенные места подходят для приятного отдыха? Почему? Где предпочитают отдыхать  ваши родители вместе с вами? Какое из изображенных мест не подходит для отдыха?  Нажатием кнопки «мыши» удаляется объект не подходящий для отдых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 в честь игроков. Воспитатель подводит итог игры. Все высказывания педагога о ходе игры эмоционально- положительные.</w:t>
            </w:r>
          </w:p>
        </w:tc>
      </w:tr>
    </w:tbl>
    <w:p>
      <w:pPr>
        <w:pStyle w:val="Style15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6:00Z</dcterms:created>
  <dc:creator>Чекменёв А.В.</dc:creator>
  <dc:description/>
  <dc:language>en-US</dc:language>
  <cp:lastModifiedBy>Слава</cp:lastModifiedBy>
  <dcterms:modified xsi:type="dcterms:W3CDTF">2014-11-04T15:06:00Z</dcterms:modified>
  <cp:revision>2</cp:revision>
  <dc:subject/>
  <dc:title>II</dc:title>
</cp:coreProperties>
</file>