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непосредственно образовательной деятельности с детьми старше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 продуктивной деятельно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нем лето»</w:t>
      </w:r>
    </w:p>
    <w:p>
      <w:pPr>
        <w:pStyle w:val="Normal"/>
        <w:jc w:val="center"/>
        <w:rPr/>
      </w:pPr>
      <w:r>
        <w:rPr>
          <w:sz w:val="28"/>
          <w:szCs w:val="28"/>
        </w:rPr>
        <w:t>(рельефная леп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 красоту созданного ими изображения ив передаче формы, плавности, слитности пластилиновых линий, пятен, полосок, равномерности промазывания шаблона бабочк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чувствовать плавные переходы оттенков цвета в изображении крыльев бабочки при обрабатывании поверхности движением пальцев, стекой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 использовать для создания объектов природы приёмы, усвоенные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развивать у детей творчество в оригинальном виде лепки – рисовании пластилином, создавая индивидуальные композиции  разноцветным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 детей, умение сочетать передачу увиденного образа в услышанном музыкальном произ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гуманное отношение к природе, умение любоваться красотой, не нарушая экологическ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: пластилин разного цвета, шаблоны бабочек, стеки, доска для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коллекция бабочек, 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ая работа: рассматривание книги Н. Павлова «Большое чудо», А. А. Плешакова «Зелёные страницы», В. С. Зотова «Лесная мозаика».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книг «Развитие у детей художественных способностей» А. Н. Воробь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! Какое время года наводит на грусть?</w:t>
      </w:r>
    </w:p>
    <w:p>
      <w:pPr>
        <w:pStyle w:val="Normal"/>
        <w:jc w:val="both"/>
        <w:rPr/>
      </w:pPr>
      <w:r>
        <w:rPr>
          <w:sz w:val="28"/>
          <w:szCs w:val="28"/>
        </w:rPr>
        <w:t>Д.: Поздняя осень: солнце редко появляется на сером небе…</w:t>
      </w:r>
    </w:p>
    <w:p>
      <w:pPr>
        <w:pStyle w:val="Normal"/>
        <w:jc w:val="both"/>
        <w:rPr/>
      </w:pPr>
      <w:r>
        <w:rPr>
          <w:sz w:val="28"/>
          <w:szCs w:val="28"/>
        </w:rPr>
        <w:t>В.: А вам хотелось бы вернуть лето? А как мы можем это сделать? Я вам предлагаю стать необычными худо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ерком узорным машет.</w:t>
      </w:r>
    </w:p>
    <w:p>
      <w:pPr>
        <w:pStyle w:val="Normal"/>
        <w:jc w:val="both"/>
        <w:rPr/>
      </w:pPr>
      <w:r>
        <w:rPr>
          <w:sz w:val="28"/>
          <w:szCs w:val="28"/>
        </w:rPr>
        <w:t>В.: Да, это бабочка. И я предлагаю вам нарисовать бабочку, но не красками, а пластилином. Для начала мы с вами рассмотрим бабочек. Каких бабочек вы знаете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Махаон, дневной павлиний глаз, капустница…</w:t>
      </w:r>
    </w:p>
    <w:p>
      <w:pPr>
        <w:pStyle w:val="Normal"/>
        <w:jc w:val="both"/>
        <w:rPr/>
      </w:pPr>
      <w:r>
        <w:rPr>
          <w:sz w:val="28"/>
          <w:szCs w:val="28"/>
        </w:rPr>
        <w:t>В.: Посмотрите вот они. Какие они яркие, красивые. А как они появ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Выходят из куколок.</w:t>
      </w:r>
    </w:p>
    <w:p>
      <w:pPr>
        <w:pStyle w:val="Normal"/>
        <w:jc w:val="both"/>
        <w:rPr/>
      </w:pPr>
      <w:r>
        <w:rPr>
          <w:sz w:val="28"/>
          <w:szCs w:val="28"/>
        </w:rPr>
        <w:t>В.: Какая есть особенность у бабочек?  Тело у бабочек симметрично. А почему бабочек называют чешуекрылыми?</w:t>
      </w:r>
    </w:p>
    <w:p>
      <w:pPr>
        <w:pStyle w:val="Normal"/>
        <w:jc w:val="both"/>
        <w:rPr/>
      </w:pPr>
      <w:r>
        <w:rPr>
          <w:sz w:val="28"/>
          <w:szCs w:val="28"/>
        </w:rPr>
        <w:t>В.: Потому что крылья у бабочек  состоят из мелких чешуек. Перед тем как начать рисовать, мы вспомним основные цвета и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цвета и отт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: Художник мыслит цветом, изображает и наслаждается им. Почувствуйте и вы цветовую гамму своей бабочки. Быть может, у кого-то из вас это восхитительное насекомое будет светло – голубым, у кого-то ярко – пёстрым со сверкающими бусинками глазами. </w:t>
      </w:r>
    </w:p>
    <w:p>
      <w:pPr>
        <w:pStyle w:val="Normal"/>
        <w:jc w:val="both"/>
        <w:rPr/>
      </w:pPr>
      <w:r>
        <w:rPr>
          <w:sz w:val="28"/>
          <w:szCs w:val="28"/>
        </w:rPr>
        <w:t>В.: Возьмите шаблоны и положите их перед собой. Посмотрите на них, каких бабочек вы «нарисует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.: Вот вы сегодня станете художниками и постараетесь нарисовать пластилином красивый узор на крыльях бабочек. Только ли пластилином можно рисовать уз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Стекой, добавить буси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С чего вы начнете работ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: Указательным или двумя пальцами  промазывается соответствующим пластилином крылья, головку и брюшко. Можно стекой нарисовать узор, разукрасить бусин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.: Сядьте так, чтобы было вам удобно, и начинайте работу. Удачи вам.  А поможет вам в работе музыка, где вы услышите тишину утреннего леса, и как просыпается все живое вокруг. Вы услышите в музыке сочетание силы хрупкости красоты бабочек.</w:t>
      </w:r>
    </w:p>
    <w:p>
      <w:pPr>
        <w:pStyle w:val="Normal"/>
        <w:jc w:val="both"/>
        <w:rPr/>
      </w:pPr>
      <w:r>
        <w:rPr>
          <w:sz w:val="28"/>
          <w:szCs w:val="28"/>
        </w:rPr>
        <w:t>Звуки будут тихие, легкие – и пальцы ваши не напрягаются, звуки будут как бы парить. Это бабочки спешат к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В.: Вы, наверно, немного устали, давайте немного отдохнем. Представьте себе, что вы сейчас бабочки – прекрасные насекомые, жизнь которых полна тайн и удивительных превращений. Хотите побывать в стране бабочек? Почувствовать себя легким перышком или летающим цве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нний рассвет, бабочки скоро просну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ся, встрепе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и продолжают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.: У вас, наверно, устали глаза. Давайте сделаем гимнастику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тдохнули ваши глаза и теперь продолжайте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о время работы детей помогает им советами, указаниями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вот и заканчивается ваше «путешествие» в лето. Принесите свои бабочки на наш цветник, и мы с вами их рассмотрим. Кому, что удалось. Кому, чьи работы больше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бо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Лыкова И.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: </w:t>
      </w:r>
      <w:r>
        <w:rPr>
          <w:b/>
          <w:sz w:val="28"/>
          <w:szCs w:val="28"/>
        </w:rPr>
        <w:t>Васильева В. 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непосредственно образовательной деятельности с детьми младше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школьного возра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ознавательно-исследовательской деятельности </w:t>
      </w:r>
      <w:r>
        <w:rPr>
          <w:sz w:val="28"/>
          <w:szCs w:val="28"/>
        </w:rPr>
        <w:t>(позна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семь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детей называть членов своей семьи. Понимать определение «Семья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с любовью, доброжелательностью рассказывать о роли взрослых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онимать, что в семье все должны заботиться друг о друге, понимать друг друга, любить друг друга. Формировать у детей чувство доверия  своим близким, желание быть похожим на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ивный словарь: петушок, курочки, цыплята, семья.</w:t>
      </w:r>
    </w:p>
    <w:p>
      <w:pPr>
        <w:pStyle w:val="Normal"/>
        <w:rPr/>
      </w:pPr>
      <w:r>
        <w:rPr>
          <w:sz w:val="28"/>
          <w:szCs w:val="28"/>
        </w:rPr>
        <w:t>Пассивный словарь: любимая, добрая, заботливая, беспоко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: петушок, курочки, цыпля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«На птичьем дво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-   схема: убирает, варит, обед, моет посуду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о членах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отографий в семейных альбо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учивание игр: «Ладушки – ладушки», «Курица – хохл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(Детей свободно располагают по группе. Звучит фонограмма крика петушка)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вы слышите, нас кто–то зовёт? Кто это? Кто догад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Пету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: Где же он спрятался? (Ищут с детьми). Ах, вот же он! (находят петуш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Здравствуй, пету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ы краси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с уз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а голо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ва бор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Петушок мне только что сказал, что хочет пригласить нас к себе в гости. А вы любите ходить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Тогда пойдёмте.</w:t>
      </w:r>
    </w:p>
    <w:p>
      <w:pPr>
        <w:pStyle w:val="Normal"/>
        <w:jc w:val="both"/>
        <w:rPr/>
      </w:pPr>
      <w:r>
        <w:rPr>
          <w:sz w:val="28"/>
          <w:szCs w:val="28"/>
        </w:rPr>
        <w:t>Идут в гости под звуковую фонограмму. Остановка с детьми перед картиной «На птичьем дв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Вот мы и пришли. Посмотрите, а вот и наш петушок. Да и не один. Кто с ним ещё на птичьем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Курочки,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Это целая кури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 - 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–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ятки –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Как цыплятки зовут 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Пи – пи – 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как курочка  о них забот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Д.: Греет пёрышками, собирает вместе, что бы не потерялись, разговаривает с ними (ко–ко–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петушок как забот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Ищет зёрнышки, защищает от кошки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а давайте мы тоже поиграем как курочка с цыплятами. Побыть заботливой мамой курочкой  и послушными цыпл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урица – хохл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Вышла курица – хох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ю желтые цыплятки</w:t>
      </w:r>
    </w:p>
    <w:p>
      <w:pPr>
        <w:pStyle w:val="Normal"/>
        <w:jc w:val="both"/>
        <w:rPr/>
      </w:pPr>
      <w:r>
        <w:rPr>
          <w:sz w:val="28"/>
          <w:szCs w:val="28"/>
        </w:rPr>
        <w:t>Квохчет курица: « ко–ко–ко не ходите дале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у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глась и дремлет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глазки от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ячутся за воспитателя. Играют три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Вот хорошо поиграли! Вам понравилось играть в куриную семью?    А сейчас вы, цыплятки, пойдете  в свои домики. На стульчики. </w:t>
      </w:r>
    </w:p>
    <w:p>
      <w:pPr>
        <w:pStyle w:val="Normal"/>
        <w:jc w:val="both"/>
        <w:rPr/>
      </w:pPr>
      <w:r>
        <w:rPr>
          <w:sz w:val="28"/>
          <w:szCs w:val="28"/>
        </w:rPr>
        <w:t>Я знаю, что у вас у всех есть тоже семья. Давайте, перечислим всех членов вашей дружной семьи с помощью наших весёлых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–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–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этот пальчик –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В.: Вот какая большая и дружная семья. Здесь  мама и папа, и дедушка с бабушкой. Сейчас я вам прочитаю стихотворение, а вы отгадайте про ког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о, хмуро за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мор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 небо се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рышами ви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оме чистота, 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воя погода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ётся… м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 и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и солнышко в комнате в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 ком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О маме.</w:t>
      </w:r>
    </w:p>
    <w:p>
      <w:pPr>
        <w:pStyle w:val="Normal"/>
        <w:jc w:val="both"/>
        <w:rPr/>
      </w:pPr>
      <w:r>
        <w:rPr>
          <w:sz w:val="28"/>
          <w:szCs w:val="28"/>
        </w:rPr>
        <w:t>В.: Конечно, о нашей любимой мамочке. Нашей беспокойной, заботливой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Что мама делает, что бы в доме было чисто, уют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карты – схемы: убирает комнату, варит обед, моет посуду и т. д.…  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давайте скажем самые  хорошие слова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Мамочка я тебя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вы маме помо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Что делаете, как помо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Убираем игрушки, сами одеваемся, можем помочь что-то донести, полить цветы, вытираем пыл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Молодцы. А кто ещё маме помог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Папа, бабушка,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Что делает па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Пылесосит, ремонтирует, ходит в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показывает карты – схемы с действиями папы, бабушки, дед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Сейчас я вам прочитаю  стихотворение о п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апы умелые, сильные руки</w:t>
      </w:r>
    </w:p>
    <w:p>
      <w:pPr>
        <w:pStyle w:val="Normal"/>
        <w:jc w:val="both"/>
        <w:rPr/>
      </w:pPr>
      <w:r>
        <w:rPr>
          <w:sz w:val="28"/>
          <w:szCs w:val="28"/>
        </w:rPr>
        <w:t>И если кому–нибудь надо пом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апа всегда поработать не пр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У вас такие п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А какими ласковыми словами называют вас папа, ма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Солнышко, лапушка, ягодка, малыш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бабушек вы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Дети, давайте поиграем в любимую игру  всех баб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се встанем, чтобы было удобн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Ладушки – л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ушки – лад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ли? У бабушки! (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бабушки ладони</w:t>
      </w:r>
    </w:p>
    <w:p>
      <w:pPr>
        <w:pStyle w:val="Normal"/>
        <w:jc w:val="both"/>
        <w:rPr/>
      </w:pPr>
      <w:r>
        <w:rPr>
          <w:sz w:val="28"/>
          <w:szCs w:val="28"/>
        </w:rPr>
        <w:t>В морщинках собраны   (движения «кашу варил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бабушки ладони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е–предобрые   (поглаживают ладонь о лад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али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ми годами   (кулачок о ладо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ут добрые лад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ми – пирогами   (нюхают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дрям тебя погла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е ладони    (гладят по гол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любой печалью сладят тёплые ладони  (обнимают пл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ушки – ладушки! Где были у бабушки.  </w:t>
      </w:r>
    </w:p>
    <w:p>
      <w:pPr>
        <w:pStyle w:val="Normal"/>
        <w:jc w:val="both"/>
        <w:rPr/>
      </w:pPr>
      <w:r>
        <w:rPr>
          <w:sz w:val="28"/>
          <w:szCs w:val="28"/>
        </w:rPr>
        <w:t>В.: Молодцы! У вас, у каждого действительно дружная семья и вы всех любите и они вас тоже любят. А если в семье все заботятся друг о друге, любят друг друга, то в такой семье всегда живут мир, дружба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спеть песенку «Без друзей нам не про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Гербова, Дыби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праздн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ма, папа, я – спортивн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работу по укреплению здоровья: закаливать организм, учить элементам игры-эстаф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сторонне развивать личность ребенка, культуру движений и телесную рефлек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ть развивать творчество в двигательной деятельности, формировать умения варьировать упражнения и игры, придумывать и выполнять имитационные и неимитационные упражнения, демонстрируя красоту, грациозность, выразительность, пластичность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активный отдых детей совместно с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ячи, обручи, гимнастические палки, гимнастические ленты, дуги, мячики для игры в пинг-понг, пластмассовые кубики, султанчики, кег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с детьми на тему олимпиады - Сочи 2014; что это означает; эмблемы для каждого ребенка и для родителей (звездочки и солнышки), прикрепленные на спортивных майках. Работа с родителями: показ родителям физкультурны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заходят в зал под музыку Шадорского Н. И. «Спорт, всегда спорт». Они  держат в руках мячи, обручи и т. д. Следом идут родители. Дети перестраиваются в четыре колонны, родители встают сзади детей полу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   Гости наши улыб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учным места нет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/садик наш люб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сил вновь в гости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 Всем гостям физкулть… пр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к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 любите с малых л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е здоров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 Всем известно, всем по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доровым быть прия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над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здоровым с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 В мире нет рецепта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ь со сортом не разлу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живешь 100 л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вест секр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 Приучай себя к поряд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ай каждый день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йся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шь здоровей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 Спорт, ребята, очень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о спортом крепко дру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 – помощник, спорт –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 – игра, физкульт. у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«Физкульт. 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. Горяе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.    Черновских А. И. 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есни дети и родители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егодня у нас соревнование между двух команд. Команда «Солнышко» и команда «Звезд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ить нас будет жюри: (называет жюри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Командам приготовиться к приветствию.</w:t>
      </w:r>
    </w:p>
    <w:p>
      <w:pPr>
        <w:pStyle w:val="Normal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: Мы маленькие солны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ризваны с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йтесь лучше зве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им мы победить!</w:t>
      </w:r>
    </w:p>
    <w:p>
      <w:pPr>
        <w:pStyle w:val="Normal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Мы звездочки лу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ветим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ы старайтесь солн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нас вам далеко!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: Команде «Солнышко» физкульт….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: Привет!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Команде «Звездочке» физкульт….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ривет!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оманды обязуются играть….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Честно!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Играть….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о правилам!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группа поддержки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алетает подушка, вторая)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  Ой, ребята,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ят подушки, вот дела!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ерно, к на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шит какой-нибудь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одит Нехочу-ха, затаскивая с собой кресло</w:t>
      </w:r>
    </w:p>
    <w:p>
      <w:pPr>
        <w:pStyle w:val="Normal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   Никакой я не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кричи мне в у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 здесь лежать весь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– великий Нехочу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ет песню:         Там где надо и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всегда бываю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с лениться научу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чего я не хочу!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хочу-ха, а почему ты не поздоровался с гостями и с ребятами?</w:t>
      </w:r>
    </w:p>
    <w:p>
      <w:pPr>
        <w:pStyle w:val="Normal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 хочу. (Продолжае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зачем вам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ым дел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целый день лежать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чупсики сосать!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доест тебе 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очешь с нами поиграть!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 захочу!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рузья! Не будем обращать внимание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чинаем соревнование!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язание, ребятки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ачнем с зарядки!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его она нужна?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Чтобы силу развивать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ь день не уставать!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сня «Гимнастика для зверят»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встают в четыре колонны и под песню «Гимнастика для зверят» муз. Северова, сл. Найденовой выполняют упражнения. Родители встают сзади детей и тоже выполняют упражнения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ети и родители садятся</w:t>
      </w:r>
      <w:r>
        <w:rPr>
          <w:b/>
          <w:sz w:val="28"/>
          <w:szCs w:val="28"/>
        </w:rPr>
        <w:t>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Зарядку сделали, начинаем соревнование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1 игра-эстафета «Кто быстрее соберет»?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ъясняет правила соревнования. Мамы раскладывают мячики от пинг-понга в розеточки (10 шт.), расставленные в ряд по длине зала, а девочки из команд собирают в корзиночки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От жюри требуется, чтобы внимательно следили за состязанием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 .:</w:t>
      </w:r>
      <w:r>
        <w:rPr>
          <w:sz w:val="28"/>
          <w:szCs w:val="28"/>
        </w:rPr>
        <w:t xml:space="preserve"> Нехочу-ха, вставай, идем играть!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 хочу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мы с детьми начнем считать, чтобы команды начали одновременно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Раз, два, три!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Игра-эстафета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ка жюри подсчитывает очки, выступят группа поддержки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поддержки выполняют мини-танец под муз. Грувеля Ф. Э. У них в руках султанчики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Ж.:</w:t>
      </w:r>
      <w:r>
        <w:rPr>
          <w:sz w:val="28"/>
          <w:szCs w:val="28"/>
        </w:rPr>
        <w:t xml:space="preserve"> (подводят итог первой игры-эстафеты)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чинаем вторую игру-эстафету, она у нас для самых сильных. И называется  «Бег на руках». 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яет правила соревнования. (Строятся папы с мальчиками чередуясь. Мальчик ложится на пол в упоре руками, а папа берет его за ноги. Мальчик должен добежать до флажка на руках, затем папа сажает мальчика на карачки и несет его обратно). Здесь участвуют папы и мальчики из команд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 Игра-эстафета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каждой эстафеты выступает группа поддержки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Ж.:</w:t>
      </w:r>
      <w:r>
        <w:rPr>
          <w:sz w:val="28"/>
          <w:szCs w:val="28"/>
        </w:rPr>
        <w:t xml:space="preserve"> (подводят итог)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 вот, теперь немного отдохните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танец посмотрите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хочу-ха не хотел играть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хочешь танцевать?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т, не хочу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нец с ленточками под муз. Лебедевой С. В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 танец посмотрели? Продолжим соревн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хочу-ха, помогай…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 приставай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ледующая игра-эстафета только для детей. Называется она «Будь быстрым и метким». Правила: на полу разложить обручи 6 шт. в ряд. В начале стоит одна корзина. Расстояние от корзины до первого обруча 2.5   м. В конце стоит другая корзина с мячами (дм. мячей 15 см.). Дети должны перепрыгивать из обруча в обруч на двух ногах, допрыгать до корзины с мячами, взять один мяч, вернуться прыжками на двух ногах до первой корзины и метнуть в первую корзину свой мяч. Засчитывается только тот мяч, который попал в корзину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1,2,3…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Игра-эстафета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Жюри подсчитывает очки, а группа поддержки нас поддерживает своим танцем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: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И последняя эстафета. «Не задень кегли»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ъясняет правила игры. Кегли расставить зигзагом, впереди кеглей поставить дуги. Дети и родители строятся друг за другом, они должны пробежаться  зигзагом, не задев кегли. Папы и  мальчики проползают под дугой, а мамы и девочки должны перешагнуть через дугу, не задев ее. Прибежать и хлопнуть по руке, т. о. передав эстафету. Побеждает та команда, которая быстрее закончит эстафету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Жюри , вы готовы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хочу-ха, может, встанешь, посоревнуешься с нами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т, нет, нет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ети считаем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1, 2, 3.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Игра-эстафета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Каких спортсменов ловких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идел я сейчас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начит тренировка…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просто – высший класс!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я…(оглядывает себя) немного толстоват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 этом я не виноват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А скажи-ка, Нехочу-ха,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ты занят по утрам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Я, ребята, долго сплю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…ничего я не хочу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1 реб.:</w:t>
      </w:r>
      <w:r>
        <w:rPr>
          <w:sz w:val="28"/>
          <w:szCs w:val="28"/>
        </w:rPr>
        <w:t xml:space="preserve"> Расскажи нам по порядку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о делаешь зарядку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Спортом занимаешься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Водою закаляешься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.:</w:t>
      </w:r>
      <w:r>
        <w:rPr>
          <w:sz w:val="28"/>
          <w:szCs w:val="28"/>
        </w:rPr>
        <w:t xml:space="preserve"> Нет! Зарядки-то, ребята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делал никогда!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ляться?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шно, братцы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холодная вода!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средство есть такое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сильным, ловким стать,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ругих не отставать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1 реб.:</w:t>
      </w:r>
      <w:r>
        <w:rPr>
          <w:sz w:val="28"/>
          <w:szCs w:val="28"/>
        </w:rPr>
        <w:t xml:space="preserve"> Есть такое средство, есть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достей поменьше есть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Утром долго не валяться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-рой заниматься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3реб.:</w:t>
      </w:r>
      <w:r>
        <w:rPr>
          <w:sz w:val="28"/>
          <w:szCs w:val="28"/>
        </w:rPr>
        <w:t xml:space="preserve"> Бегать, прыгать и скакать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ш холодный принимать!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хочу-ха чешет затылок: у-у-у-у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4 реб.:</w:t>
      </w:r>
      <w:r>
        <w:rPr>
          <w:sz w:val="28"/>
          <w:szCs w:val="28"/>
        </w:rPr>
        <w:t xml:space="preserve"> Ничего не бойся,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же, не трусишка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5 реб.:</w:t>
      </w:r>
      <w:r>
        <w:rPr>
          <w:sz w:val="28"/>
          <w:szCs w:val="28"/>
        </w:rPr>
        <w:t xml:space="preserve"> Рядом снами ты вставай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 за нами повторяй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нец «Вместе весело шагать»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страиваются в четыре шеренги. Родители встают сзади детей полукругом. Дети выполняют упражнения с гимнастическими предметами. Родители повторяют движения детей. Нехочу-ха встает вместе с детьми и тоже повторяет движения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и и родители садятся на свои места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(Нехочу-хе) Неважно получается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ехочу-ха, так старается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Как следует поучиться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ему научиться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ы ждем от жюри подведение итогов. Вы готовы?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Ж.:</w:t>
      </w:r>
      <w:r>
        <w:rPr>
          <w:sz w:val="28"/>
          <w:szCs w:val="28"/>
        </w:rPr>
        <w:t xml:space="preserve"> (объявляет победителей и награждают)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середину зала выходят трое детей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1 реб.:</w:t>
      </w:r>
      <w:r>
        <w:rPr>
          <w:sz w:val="28"/>
          <w:szCs w:val="28"/>
        </w:rPr>
        <w:t xml:space="preserve"> Нам нужен мир – тебе и мне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м на свете детям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лжен мирным быть рассвет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ый завтра встретим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Нам нужен мир, трава в росе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ыбчивое детство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ужен мир, прекрасный мир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й в наследство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3 реб.:</w:t>
      </w:r>
      <w:r>
        <w:rPr>
          <w:sz w:val="28"/>
          <w:szCs w:val="28"/>
        </w:rPr>
        <w:t xml:space="preserve"> Нам нужен разноцветный луг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дуга над лугом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ужно бегать, прыгать, петь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оворить друг с другом!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усть смех не смолкает на праздниках детских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будет спортивною ваша семья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всею страною поднимемся вместе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астье, за мир навсегда!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выстраиваются в три колонны, родители за их спинами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«Пусть всегда будет солнце»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Дети уходят из зала колоннами друг за другом. Следом выходя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Литература: Гольцова Е. А. Дошколятам досуг – хороший друг: Познавательные, развлекательные конкурсные и игровые мероприятия для старших дошкольников. – М.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                                                                 Васильева В. 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непосредственно образовательной деятельности с детьм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ршего дошкольного возра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ознавательно-исследовательской деятельности </w:t>
      </w:r>
      <w:r>
        <w:rPr>
          <w:sz w:val="28"/>
          <w:szCs w:val="28"/>
        </w:rPr>
        <w:t>(позн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 дорогам сказок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знания детей русских народных сказок; их своеобразие, язык, персонажи, композиционное постро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ь высказывать свое мнение о произведении, правильно оценивать поступки персонажей сказки, сравнивая положительное и отрицательное. Закрепить умение давать точную характеристику героев народных сказок. Упражнять в умении досказывать сказ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сопоставлять, сравнивать при разгадывании небылиц, путан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умение детей разыгрывать сценки из сказок. Воспитывать артистические качества, раскрывать творческий потенциа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репить знания детей о художнике-иллюстраторе Раче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Упражнять в передаче характерных признаков предмета или персонажа, рисовать крупно, на весь ли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вать изображение по предста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 р. н. с., к драматизации и рисованию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к р. н. с., выполненным художником Рачевым; задания в грибочках (объемные игрушки), театральные костюмы, два мольберта, бумага А-3, фломастеры, дубовые листочки за правильный ответ, картинки с изображением персонажей сказок. Узенькая полоска из плотной ткани для мостика, шнур. Шоколадные шишки для сюрпризного момент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. н. с., рисование персонажей сказок или предметов из сказок, драматизация сказок. Помещение украсить старинными  вещами, создать впечатление, что дети оказались в сказке. Стулья поставить по двум сторонам комнаты, на стенах висят 4 картины к р. н. с.  художника Рачева. Мольберты стоят по две стороны комнаты, на них прикреплены бумага А-3 с двух сторон. Фломастеры лежат на мольбе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 заходят и садятся на стулья. Их встречает воспитатель в одежде сказочницы.</w:t>
      </w:r>
    </w:p>
    <w:p>
      <w:pPr>
        <w:pStyle w:val="Normal"/>
        <w:rPr/>
      </w:pPr>
      <w:r>
        <w:rPr>
          <w:sz w:val="28"/>
          <w:szCs w:val="28"/>
        </w:rPr>
        <w:t>С.: Здравствуйте, дети. Мне очень приятно, что вы решили прийти ко мне в гости. Вы попали в настоящую сказку. Ребята, а вы знаете р. н. с.? Назовите мн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(называют).</w:t>
      </w:r>
    </w:p>
    <w:p>
      <w:pPr>
        <w:pStyle w:val="Normal"/>
        <w:rPr/>
      </w:pPr>
      <w:r>
        <w:rPr>
          <w:sz w:val="28"/>
          <w:szCs w:val="28"/>
        </w:rPr>
        <w:t>С.: Вот, спасибо. Я и не думала, что вы столько сказок знаете. Вы, настоящие знатоки сказок. Не хотите поиграть в игру-викторину «По дорогам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Хотим.</w:t>
      </w:r>
    </w:p>
    <w:p>
      <w:pPr>
        <w:pStyle w:val="Normal"/>
        <w:rPr/>
      </w:pPr>
      <w:r>
        <w:rPr>
          <w:sz w:val="28"/>
          <w:szCs w:val="28"/>
        </w:rPr>
        <w:t>С.: В этой игре вы покажете все свои знания о р. н. с.  Но чтобы было интереснее играть мы с вами поделимся на две команды. Одна команда будет называться «Аленушка», а вторая «Иванушка». А чтобы вы не забыли кто, в какой команде, я раздам вам эмблемы. Там изображены Аленушка и Иванушка.</w:t>
      </w:r>
    </w:p>
    <w:p>
      <w:pPr>
        <w:pStyle w:val="Normal"/>
        <w:rPr/>
      </w:pPr>
      <w:r>
        <w:rPr>
          <w:sz w:val="28"/>
          <w:szCs w:val="28"/>
        </w:rPr>
        <w:t>С.: Вы готовы? Я буду задавать вопросы по очереди, сначала одной команде, а потом другой.</w:t>
      </w:r>
    </w:p>
    <w:p>
      <w:pPr>
        <w:pStyle w:val="Normal"/>
        <w:rPr/>
      </w:pPr>
      <w:r>
        <w:rPr>
          <w:sz w:val="28"/>
          <w:szCs w:val="28"/>
        </w:rPr>
        <w:t>Сказочница достает из лукошка один грибочек, открывает его и читает задание.</w:t>
      </w:r>
    </w:p>
    <w:p>
      <w:pPr>
        <w:pStyle w:val="Normal"/>
        <w:rPr/>
      </w:pPr>
      <w:r>
        <w:rPr>
          <w:sz w:val="28"/>
          <w:szCs w:val="28"/>
        </w:rPr>
        <w:t xml:space="preserve">С.: </w:t>
      </w: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«Узнай персонажей сказки».</w:t>
      </w:r>
    </w:p>
    <w:p>
      <w:pPr>
        <w:pStyle w:val="Normal"/>
        <w:rPr/>
      </w:pPr>
      <w:r>
        <w:rPr>
          <w:sz w:val="28"/>
          <w:szCs w:val="28"/>
        </w:rPr>
        <w:t>Нужно ребята посмотреть на эти иллюстрацию и сказать, из какой  сказки этот персонаж, как его зовут и охарактеризовать. Задание понятно? Начинает команда «Ален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к. «А» - на этой картинке изображена Машенька и медведь из сказки «Маша и 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– умная, догадливая, смелая, хитрая,  рукодельница, трудолюбивая. Очень любит бабушку и де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доверчивый, добрый, простой, бесхитр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: Теперь  команда «Иван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к. «И» - на этой картинке изображены персонажи  сказки «Кот, петух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трудолюбивый, заботливый, добрый. Не оставляет друга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– доверчивый, глупый, простачок. Всем и всему верит.</w:t>
      </w:r>
    </w:p>
    <w:p>
      <w:pPr>
        <w:pStyle w:val="Normal"/>
        <w:rPr/>
      </w:pPr>
      <w:r>
        <w:rPr>
          <w:sz w:val="28"/>
          <w:szCs w:val="28"/>
        </w:rPr>
        <w:t>Лиса – хитрая, коварная, умная. Придумывает много способов, чтобы украсть петуха.</w:t>
      </w:r>
    </w:p>
    <w:p>
      <w:pPr>
        <w:pStyle w:val="Normal"/>
        <w:rPr/>
      </w:pPr>
      <w:r>
        <w:rPr>
          <w:sz w:val="28"/>
          <w:szCs w:val="28"/>
        </w:rPr>
        <w:t xml:space="preserve">С.: Молодцы, хорошо справились с заданием. Вот вам по дубовому листику за правильные ответы. У какой команды будет больше, та и победит. Продолжим дальше. (Достает второй гриб и достает из него следующее задание и читает). </w:t>
      </w:r>
    </w:p>
    <w:p>
      <w:pPr>
        <w:pStyle w:val="Normal"/>
        <w:rPr/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>. «Отгадай и спой песню»</w:t>
      </w:r>
    </w:p>
    <w:p>
      <w:pPr>
        <w:pStyle w:val="Normal"/>
        <w:rPr/>
      </w:pPr>
      <w:r>
        <w:rPr>
          <w:sz w:val="28"/>
          <w:szCs w:val="28"/>
        </w:rPr>
        <w:t>С.: Нужно вспомнить и спеть песенки из сказок. Для к. «И»  из сказки «Колобок», а для к. «А» из сказки «Волк и семеро козлят». Начинает команда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  Я, колобок, колобок, (дети поют пес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:    Козлятушки, ребятушки (дети поют песню).</w:t>
      </w:r>
    </w:p>
    <w:p>
      <w:pPr>
        <w:pStyle w:val="Normal"/>
        <w:rPr/>
      </w:pPr>
      <w:r>
        <w:rPr>
          <w:sz w:val="28"/>
          <w:szCs w:val="28"/>
        </w:rPr>
        <w:t>С.: А теперь послушайте песенку, кто быстрее узнает, из какой это сказки? (Включает запись песенки из сказки «Кот, петух и лиса» и песенку  из сказки «Снегурушка и лис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«А»:  Это из сказки «Кот, петух и лиса».</w:t>
      </w:r>
    </w:p>
    <w:p>
      <w:pPr>
        <w:pStyle w:val="Normal"/>
        <w:rPr/>
      </w:pPr>
      <w:r>
        <w:rPr>
          <w:sz w:val="28"/>
          <w:szCs w:val="28"/>
        </w:rPr>
        <w:t>К. «И»: Это из сказки «Снегурушка и лиса».</w:t>
      </w:r>
    </w:p>
    <w:p>
      <w:pPr>
        <w:pStyle w:val="Normal"/>
        <w:rPr/>
      </w:pPr>
      <w:r>
        <w:rPr>
          <w:sz w:val="28"/>
          <w:szCs w:val="28"/>
        </w:rPr>
        <w:t xml:space="preserve">С.: Командам  вручаю вторые дубовые листочки.  Переходим к третьему заданию. Сказочница достает из лукошка третий грибоче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«Узнай сказку по картине».</w:t>
      </w:r>
    </w:p>
    <w:p>
      <w:pPr>
        <w:pStyle w:val="Normal"/>
        <w:rPr/>
      </w:pPr>
      <w:r>
        <w:rPr>
          <w:sz w:val="28"/>
          <w:szCs w:val="28"/>
        </w:rPr>
        <w:t>Какой художник нарисовал  иллюстрации, которые висят у нас на стенах? К каким сказкам он их нарисовал? Команда «А» подойдет к этим иллюстрациям, а команда «И» к этим. Вы внимательно рассмотр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и подходят к иллюстрациям, рассматривают. </w:t>
      </w:r>
    </w:p>
    <w:p>
      <w:pPr>
        <w:pStyle w:val="Normal"/>
        <w:rPr/>
      </w:pPr>
      <w:r>
        <w:rPr>
          <w:sz w:val="28"/>
          <w:szCs w:val="28"/>
        </w:rPr>
        <w:t>На иллюстрациях изображены сюжеты из сказок: « Гуси-лебеди», «Зимовье», «Сестрица Аленушка и братец Иванушка», «Снегур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Кто первым начнет отвечать? Начинайте к.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«И»:  На первой картине нарисована Баба-Яга и гуси-лебеди, из сказки «Гуси-лебеди». Баба-Яга отправляет гусей-лебедей в погоню за Машей и Ваней. На второй картине изображены кот, петух, свинья, баран  и бык из сказки «Зимовье». Они строят себе зимовье, чтобы пережить зиму.</w:t>
      </w:r>
    </w:p>
    <w:p>
      <w:pPr>
        <w:pStyle w:val="Normal"/>
        <w:rPr/>
      </w:pPr>
      <w:r>
        <w:rPr>
          <w:sz w:val="28"/>
          <w:szCs w:val="28"/>
        </w:rPr>
        <w:t>К. «А»:  На нашей первой картине нарисованы сестрица Аленушка и братец Иванушка. Из сказки «Сестрица Аленушка и братец Иванушка». Здесь Иванушка пьет из лужи и превращается в козленоч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картине  изображены бабушка и дедушка из сказки «Снегурочка». Дедушка и бабушка лепят из снега Снегурочку.</w:t>
      </w:r>
    </w:p>
    <w:p>
      <w:pPr>
        <w:pStyle w:val="Normal"/>
        <w:rPr/>
      </w:pPr>
      <w:r>
        <w:rPr>
          <w:sz w:val="28"/>
          <w:szCs w:val="28"/>
        </w:rPr>
        <w:t>С.: Молодцы, правильно все ответили. А нарисовал все эти иллюстрации к сказкам художник Рачев. Вам понравились эти иллюстрации? Надеюсь, вы запомните его и его иллюстрации. Вот вам по листику за ваши ответы. Садитесь на свои места, и продолжи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Следующее задание.</w:t>
      </w:r>
    </w:p>
    <w:p>
      <w:pPr>
        <w:pStyle w:val="Normal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 «Театра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Сейчас мы с вами посмотрим сценки из сказок, а вы должны будете отгадать из каких это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лиса и колобок.</w:t>
      </w:r>
    </w:p>
    <w:p>
      <w:pPr>
        <w:pStyle w:val="Normal"/>
        <w:rPr/>
      </w:pPr>
      <w:r>
        <w:rPr>
          <w:sz w:val="28"/>
          <w:szCs w:val="28"/>
        </w:rPr>
        <w:t>Лиса колобку: Кто ты такой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ой ты румяный, пышный и пахнет от тебя так вкусно. Колобок: А ты отгадай, кто я такой.  Для того чтобы меня сделать, по амбару мели, по сусекам скребли, на сметане мешали, да в печку сажали.</w:t>
      </w:r>
    </w:p>
    <w:p>
      <w:pPr>
        <w:pStyle w:val="Normal"/>
        <w:rPr/>
      </w:pPr>
      <w:r>
        <w:rPr>
          <w:sz w:val="28"/>
          <w:szCs w:val="28"/>
        </w:rPr>
        <w:t>Лиса: Да неужели ты… не может быть! (Оглядывается по сторонам). Только что-то здесь народу многовато. Может, мы с тобой, пойдем, прогу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Да. Проводи меня до дедушки и бабушки. Наверно, они меня уже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и колобок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Какая команда догадалась, из какой это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«И»: Это из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Смотри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заяц, он идет и плачет. Садится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Что же мне делать, как мне быть. Кто же мне поможет? Ведь я такой маленький, слабый, а она большая и злая.</w:t>
      </w:r>
    </w:p>
    <w:p>
      <w:pPr>
        <w:pStyle w:val="Normal"/>
        <w:rPr/>
      </w:pPr>
      <w:r>
        <w:rPr>
          <w:sz w:val="28"/>
          <w:szCs w:val="28"/>
        </w:rPr>
        <w:t>Идет петух с косой на плечах. Видит плачущего зайца и говорит в сторону: Зайчик и плачет.</w:t>
      </w:r>
    </w:p>
    <w:p>
      <w:pPr>
        <w:pStyle w:val="Normal"/>
        <w:rPr/>
      </w:pPr>
      <w:r>
        <w:rPr>
          <w:sz w:val="28"/>
          <w:szCs w:val="28"/>
        </w:rPr>
        <w:t>Петух: Зайчик, что ты плачешь, слезы горькие льешь или кто тебя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Как же не плакать. Она такая хитрая, злая и всех зверей напу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: Да неужели она такая страшная? Пойдем, я тебе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с петухом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Команда «А» узнали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«А»: Это из сказки «Заяц, лиса и пет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: Вот вам призы за правильные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: Чтобы узнать какое следующее задание, нужно пройти по узенькому мостику и перепрыгнуть через ручеек. Идемте все за мной. </w:t>
      </w:r>
    </w:p>
    <w:p>
      <w:pPr>
        <w:pStyle w:val="Normal"/>
        <w:rPr/>
      </w:pPr>
      <w:r>
        <w:rPr>
          <w:sz w:val="28"/>
          <w:szCs w:val="28"/>
        </w:rPr>
        <w:t>С. показывает как выполнить задание. Дети идут по узенькой полосе, стараясь сохранить равновесие. Затем перепрыгивают через ш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Вот и дошли до следующего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5. </w:t>
      </w:r>
      <w:r>
        <w:rPr>
          <w:sz w:val="28"/>
          <w:szCs w:val="28"/>
        </w:rPr>
        <w:t>«Художники».</w:t>
      </w:r>
    </w:p>
    <w:p>
      <w:pPr>
        <w:pStyle w:val="Normal"/>
        <w:rPr/>
      </w:pPr>
      <w:r>
        <w:rPr>
          <w:sz w:val="28"/>
          <w:szCs w:val="28"/>
        </w:rPr>
        <w:t xml:space="preserve">С.: Нужно нарисовать сюжет из сказки. Выходите по двое детей из команды и получите задание, кому, из какой сказки рисовать. А мы потом постараемся отгадать. Подходите к мольбертам, там для вас есть и бумага и фломастеры. </w:t>
      </w:r>
    </w:p>
    <w:p>
      <w:pPr>
        <w:pStyle w:val="Normal"/>
        <w:rPr/>
      </w:pPr>
      <w:r>
        <w:rPr>
          <w:sz w:val="28"/>
          <w:szCs w:val="28"/>
        </w:rPr>
        <w:t>С. дает всем задание. Нарисовать команде «А» сюжеты к сказкам «Репка», «Царевна Лягушка». Команде «И» сюжеты к сказкам «Теремок», «Лисичка со скалочкой». Дети начинаю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Пока они рисуют, мы продолжим нашу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6. </w:t>
      </w:r>
      <w:r>
        <w:rPr>
          <w:sz w:val="28"/>
          <w:szCs w:val="28"/>
        </w:rPr>
        <w:t>«Сказки спу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Слушайте, что нужно делать в следующем задании. Все сказки в моем  лукошке спутались. Даже не знаю, какие герои, из каких сказок.</w:t>
      </w:r>
    </w:p>
    <w:p>
      <w:pPr>
        <w:pStyle w:val="Normal"/>
        <w:rPr/>
      </w:pPr>
      <w:r>
        <w:rPr>
          <w:sz w:val="28"/>
          <w:szCs w:val="28"/>
        </w:rPr>
        <w:t>С.: Сидит волк у проруби и приговаривает: «По щучьему велению, по моему хотению, ловись рыбка большая и маленькая». Потяжелел хвост, стал Волк его тянуть, никак не вытянет. Позвал Волк бабку, бабка – внучку, внучка – Жучку. Какие здесь спряталис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«А»: Здесь перепутались сказки «Лисичка-сестричка и серый волк», «По щучьему велению», «Репка».</w:t>
      </w:r>
    </w:p>
    <w:p>
      <w:pPr>
        <w:pStyle w:val="Normal"/>
        <w:rPr/>
      </w:pPr>
      <w:r>
        <w:rPr>
          <w:sz w:val="28"/>
          <w:szCs w:val="28"/>
        </w:rPr>
        <w:t>С.: Для команды «И». Выпил Иванушка водички из копытца и превратился в бычка со смоляным бочком. Увидала это Аленушка и заплакала. А Иванушка говорит : «Не плачь, Аленушка, а помоги мне лучше влезть в левое ухо, а вылезти из правого, и я снова стану братцем…».</w:t>
      </w:r>
    </w:p>
    <w:p>
      <w:pPr>
        <w:pStyle w:val="Normal"/>
        <w:rPr/>
      </w:pPr>
      <w:r>
        <w:rPr>
          <w:sz w:val="28"/>
          <w:szCs w:val="28"/>
        </w:rPr>
        <w:t>К. «И»: Здесь сказки «Сестрица Аленушка и братец Иванушка», «Смоляной  бычок», «Хаврош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Как вы хорошо знаете р. н. с. Молодцы, вот вам призы.</w:t>
      </w:r>
    </w:p>
    <w:p>
      <w:pPr>
        <w:pStyle w:val="Normal"/>
        <w:rPr/>
      </w:pPr>
      <w:r>
        <w:rPr>
          <w:sz w:val="28"/>
          <w:szCs w:val="28"/>
        </w:rPr>
        <w:t>С.:  А теперь команды встанут и подойдут к мольбертам, команда «А» к мольбертам команды «И». А команда «И» к мольбертам  Команды «А». Пройдем опять по нашему мостику. Старайтесь не упасть с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дут по мостику к мольбертам. </w:t>
      </w:r>
    </w:p>
    <w:p>
      <w:pPr>
        <w:pStyle w:val="Normal"/>
        <w:rPr/>
      </w:pPr>
      <w:r>
        <w:rPr>
          <w:sz w:val="28"/>
          <w:szCs w:val="28"/>
        </w:rPr>
        <w:t>Посмотрите внимательно, сможете отгадать, к каким сказкам они нарисовали сюжет или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«И»: На первом рисунке нарисован сюжет к сказке «Репка». Дед тянет репку. На втором рисунке сюжет к сказке «Царевна Лягушка». Лягушка держит стр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Правильно они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rPr/>
      </w:pPr>
      <w:r>
        <w:rPr>
          <w:sz w:val="28"/>
          <w:szCs w:val="28"/>
        </w:rPr>
        <w:t>К. «А»: На первом рисунке нарисован сюжет к сказке «Теремок». В поле стоит теремок и рядом  мышка. На втором рисунке сюжет к сказке «Лиса со скалочкой». Здесь стоит лисичка со ск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Ну что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rPr/>
      </w:pPr>
      <w:r>
        <w:rPr>
          <w:sz w:val="28"/>
          <w:szCs w:val="28"/>
        </w:rPr>
        <w:t xml:space="preserve">С.: Давайте дадим нашим художникам по листику за такие хорошие работы. Вы сразу узнали персонажей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Теперь вернемся по нашему мостику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по мостику на свои места.</w:t>
      </w:r>
    </w:p>
    <w:p>
      <w:pPr>
        <w:pStyle w:val="Normal"/>
        <w:rPr/>
      </w:pPr>
      <w:r>
        <w:rPr>
          <w:sz w:val="28"/>
          <w:szCs w:val="28"/>
        </w:rPr>
        <w:t>С.: Сосчитаем, по сколько у вас получилось дубовых лис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о сказочницей считают количество лис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 победителей.</w:t>
      </w:r>
    </w:p>
    <w:p>
      <w:pPr>
        <w:pStyle w:val="Normal"/>
        <w:rPr/>
      </w:pPr>
      <w:r>
        <w:rPr>
          <w:sz w:val="28"/>
          <w:szCs w:val="28"/>
        </w:rPr>
        <w:t>С.: Вы так хорошо знаете р. н. с., что у вас получилось одинаковое количество листочков. Мне очень было приятно провести эту игру-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А теперь я приглашаю вас на прощальный хоров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ровод: «Хоровод в лесу» муз. М. Иорданск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На прощание я приготовила вам сказочные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 раздает шоколадные шишки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Сказочницу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5:00Z</dcterms:created>
  <dc:creator>Катя</dc:creator>
  <dc:description/>
  <cp:keywords/>
  <dc:language>en-US</dc:language>
  <cp:lastModifiedBy>Катя</cp:lastModifiedBy>
  <dcterms:modified xsi:type="dcterms:W3CDTF">2013-03-07T03:13:00Z</dcterms:modified>
  <cp:revision>1</cp:revision>
  <dc:subject/>
  <dc:title>План-конспект непосредственно образовательной деятельности с детьми старшего</dc:title>
</cp:coreProperties>
</file>