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 по математике во 2 класс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Умножение и деление чисел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формированию умения выполнять умножение и деление чисел, формулировать правила о взаимосвязи компонентов и результатов действия д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Standard"/>
        <w:tabs>
          <w:tab w:val="clear" w:pos="708"/>
          <w:tab w:val="right" w:pos="567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ть условия для формирования способности к исследованию зависимостей между компонентами и результатами дел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способствовать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ю умения решать текстовые  и  занимательные задачи, строить устное высказывание, развитию наблюдательности, внимания, лог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оздавать условия для формирования познавательного интереса к математике, помочь ощутить радость успеха в проявлении своих знаний;</w:t>
      </w:r>
    </w:p>
    <w:p>
      <w:pPr>
        <w:pStyle w:val="Normal"/>
        <w:rPr/>
      </w:pPr>
      <w:r>
        <w:rPr/>
        <w:t>-развивать умение работать в парах, выполнять самоконтроль и самооценку.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02"/>
        <w:gridCol w:w="5535"/>
      </w:tblGrid>
      <w:tr>
        <w:trPr>
          <w:trHeight w:val="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а</w:t>
            </w:r>
          </w:p>
        </w:tc>
      </w:tr>
      <w:tr>
        <w:trPr>
          <w:trHeight w:val="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, которая должна быть достигнута учащими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иться к продуктивной работе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, которую учитель хочет достичь на данном этап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ствовать подготовке учащихся к продукти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положительный эмоциональный наст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чь принять правильную рабочую по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омнить о важности аккуратной работы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ловесные, объяснительно-иллюстр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енел звонок для н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ли все у парт краси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оровались учти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сели, спинки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егонечко вздох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атематики нач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урок у нас сей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е посвящ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атематикой все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назы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поможет восп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ую точность мыс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в нашей жизни все по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ь и исчис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свое настроение (солнышко, ту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начнет… (ученик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ядьте правильно, положите тетради под наклоном, покажите последнюю запись, отступите 2 клетки, запишите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, какие качества нужны для успешной  работы, чтобы для всех урок стал полезным? (внимание, активность, старание, сообразительность …)</w:t>
            </w:r>
          </w:p>
          <w:p>
            <w:pPr>
              <w:pStyle w:val="Style15"/>
              <w:ind w:left="720" w:hanging="0"/>
              <w:rPr/>
            </w:pPr>
            <w:r>
              <w:rPr/>
              <w:t>Возьмите карточку личных достижений и отметьте знаком "+" , чего бы ты хотел достичь на уроке.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2224"/>
              <w:gridCol w:w="1069"/>
            </w:tblGrid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       хотел бы  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  <w:r>
                    <w:rPr>
                      <w:sz w:val="28"/>
                      <w:szCs w:val="28"/>
                    </w:rPr>
                    <w:t xml:space="preserve">достичь        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 меня пол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ось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ть старательно и активно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ить записи в тетради аккуратно и без ошибок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знать что – то новое самосто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льно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адоваться за товарища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чить «5»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рос учащихся по зада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, которые учитель ставит перед учени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 умение применять полученные ранее вычислитель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, которую учитель хочет достич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ить уровень умения учащихся определять порядок действий в примерах, способствовать  развитию вычислительных навыков; выявить затрудн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рганизации работы: слове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тимулирования: похв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ценивания: самооценка с помощью сигнальных знаков «+» и «-», отметка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верка домашнего зад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ое задание вы выполняли дома? 1 группа выполняла № 9, (записать на доске варианты решений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• 2 + 2 + 2 : 2=7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+ 2 + 2 + 2 : 2=7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• 2 • 2 – 2 : 2=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выполняла №3(3-й столбик). Какие ответы у вас получились в пример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ебя, свой уровень знаний и умений  по данному вопросу. (на пальцах показывают + или 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ли вы считаете, что слабо умеете выполнять такую работу, нам нужно потренироваться, поработать над эт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мы переходим к следующему этапу работы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с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-ка, в сторону карандаши!</w:t>
              <w:br/>
              <w:t>Ни костяшек. Ни ручек. Ни мела.</w:t>
              <w:br/>
              <w:t>Устный счет! Мы творим это дело</w:t>
              <w:br/>
              <w:t>Только силой ума и души.</w:t>
              <w:br/>
              <w:br/>
              <w:t>Цифры сходятся где-то во тьме,</w:t>
              <w:br/>
              <w:t>И глаза начинают светиться,</w:t>
              <w:br/>
              <w:t>И кругом только умные лица.</w:t>
              <w:br/>
              <w:t>Потому что считаем в уме!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паре за компьютером. Проверка таблицы умножения н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Молч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кончите предлож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из суммы вычесть первое слагаемое, то получится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из уменьшаемого вычесть вычитаемое, то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произведение разделить на первый множитель, то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число умножить на единицу, то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ноль разделить на число, то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число умножить на ноль, то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слагаемые переставить местами, то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число делится на 2, то оно называется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) Математическая размин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циф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 8, 1,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ьте двузначные числа, которые одновременно делились б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3 и на 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частное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и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и 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числа у вас получились: чётные или нечётные? Найдите ответ с помощью рисунка. Какими были компоненты деления: чётными или нечёт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работы за компьютером. Выполнение гимнастики для гл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, хорошо поработали на данном этапе. Оцените себя, свой уровень знаний и умений  по данному вопросу. (на пальцах показывают + или 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ы переходим к следующему этапу.</w:t>
            </w:r>
          </w:p>
        </w:tc>
      </w:tr>
      <w:tr>
        <w:trPr>
          <w:trHeight w:val="8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учение учебного материала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инаем то, что ва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изация опорных зна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ль, которая должна быть достигнута учащимися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в результате наблюдения правила 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и компонентов и результатов действия 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ль, которую хочет достичь учитель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наблюдению взаимосвязи компонентов и результатов действия деления. , создать проблемную ситуацию для подведения к теме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тоды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ющий от проблемной ситуаци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 обсудить затруднение и сформулировать  цель урока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ьте выражения по таблице и найдите их знач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адание № 1, с. 18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основе выполненной работы  и окинув взглядом страницы учебника, давайте сформулируем тему нашего урока («Умножение и деление чисел»)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задачи будут стоять перед нам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нать правила взаимосвязи компонентов и результатов действия дел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устанавливать взаимосвязь компонентов и результатов действия дел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проблемы (знакомимся…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связаны между собой компоненты действия деления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-10160</wp:posOffset>
                      </wp:positionV>
                      <wp:extent cx="21907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381.55pt;margin-top:-0.8pt;width:17.2pt;height:17.2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78765</wp:posOffset>
                      </wp:positionV>
                      <wp:extent cx="219075" cy="219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134.7pt;margin-top:21.95pt;width:17.2pt;height:17.2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дание № 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Текст под знаком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?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</w:t>
            </w:r>
          </w:p>
        </w:tc>
      </w:tr>
      <w:tr>
        <w:trPr>
          <w:trHeight w:val="34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ие нов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 обсудить проект решения учебной задач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: учебный диалог, моделирование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). Задание № 3, с. 1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Подберите числа в окош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Какой компонент деления вы находил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Сформулируйте ответы на вопросы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). Чтение и анализ текста в оранжевой рамк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окажите как усвоили материа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Физминутк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аботали, ребятки, а теперь все на зарядку!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ногами топ – топ, мы руками хлоп – хлоп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глазами миг – миг, мы плечами чик – чик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- присели, два -  привстали, руки к верху мы подняли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и – встали, сели – встали и на месте зашагал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закончилась игра – заниматься нам по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4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епле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 знать правило нахождения делимого и делителя ; уметь 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ь, которую ставит перед собой учитель: создать условия для формирования умения устан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аимосвязь компонентов и результатов действия деле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развивать способность давать адекватную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: репродуктивны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ичное закрепление (применяем…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ользуясь правилом, выполните зад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адание № 4, с. 1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Какой компонент неизвестен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Как его найт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стематизация и повтор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1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5, с.18 (по вариантам: 1 и 2 строчки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Удалось ли правильно решить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993366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Cs/>
                <w:color w:val="993366"/>
              </w:rPr>
              <w:t>Сейчас мы вместе с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993366"/>
              </w:rPr>
              <w:t xml:space="preserve"> … (имена учеников) </w:t>
            </w:r>
            <w:r>
              <w:rPr>
                <w:rFonts w:eastAsia="SchoolBookC-Italic;Times New Roman" w:cs="Times New Roman" w:ascii="Times New Roman" w:hAnsi="Times New Roman"/>
                <w:iCs/>
                <w:color w:val="993366"/>
              </w:rPr>
              <w:t>учились оценивать свою рабо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2). Фронтальная работ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-Italic;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Задача № 7 (а) (документ- камера)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-Italic;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Cs/>
                <w:color w:val="000000"/>
                <w:sz w:val="28"/>
                <w:szCs w:val="28"/>
              </w:rPr>
              <w:t>- Давайте составим схему и план реш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Cs/>
                <w:color w:val="000000"/>
                <w:sz w:val="28"/>
                <w:szCs w:val="28"/>
              </w:rPr>
              <w:t>Решение самостоятельное.(Слабым учащимся карточки- помощницы).</w:t>
            </w:r>
          </w:p>
        </w:tc>
      </w:tr>
      <w:tr>
        <w:trPr>
          <w:trHeight w:val="34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  осознание учащимися своей УД, самооценка результатов деятельности своей и класс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задачу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лось ли решить поставленную задачу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можем Пете найти неизвестный компонен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правило нам поможет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34290</wp:posOffset>
                      </wp:positionV>
                      <wp:extent cx="182880" cy="179070"/>
                      <wp:effectExtent l="19050" t="19050" r="3302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5pt;margin-top:2.7pt;width:14.35pt;height:14.05pt;mso-wrap-style:none;v-text-anchor:middle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2270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430.1pt;margin-top:0.85pt;width:17.95pt;height:17.9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232410</wp:posOffset>
                      </wp:positionV>
                      <wp:extent cx="182880" cy="179070"/>
                      <wp:effectExtent l="19050" t="19050" r="32385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61.95pt;margin-top:18.3pt;width:14.35pt;height:14.05pt;mso-wrap-style:none;v-text-anchor:middle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188.95pt;margin-top:18.3pt;width:17.95pt;height:17.9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720" w:hanging="0"/>
              <w:rPr/>
            </w:pPr>
            <w:r>
              <w:rPr>
                <w:sz w:val="28"/>
                <w:szCs w:val="28"/>
              </w:rPr>
              <w:t>Возьмите карточку личных достижений и отметьте знаком "+" , чего  достиг</w:t>
            </w:r>
            <w:r>
              <w:rPr/>
              <w:t xml:space="preserve"> на уроке.</w:t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2224"/>
              <w:gridCol w:w="1069"/>
            </w:tblGrid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       хотел бы  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  <w:r>
                    <w:rPr>
                      <w:sz w:val="28"/>
                      <w:szCs w:val="28"/>
                    </w:rPr>
                    <w:t xml:space="preserve">достичь        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 меня пол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ось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ть старательно и активно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ить записи в тетради аккуратно и без ошибок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знать что – то новое самосто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льно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адоваться за товарища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чить «5»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брал за урок 4  плюса, вы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ки з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4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 закрепить умение выполнять порядок действий в примерах, умения решать задачи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, которую хочет достичь учитель: способствовать развитию  умения самостоятельно решать примеры и задачи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№ 6 (1 вариант- 1-й столби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вариант- 2-ой столбик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-№7б,  с. 18–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свое настроение (солнышко, ту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Times New Roman" w:cs="DejaVu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0:51:00Z</dcterms:created>
  <dc:creator>Тамара</dc:creator>
  <dc:description/>
  <cp:keywords/>
  <dc:language>en-US</dc:language>
  <cp:lastModifiedBy>Тамара</cp:lastModifiedBy>
  <cp:lastPrinted>2013-03-12T22:57:00Z</cp:lastPrinted>
  <dcterms:modified xsi:type="dcterms:W3CDTF">2013-03-13T02:37:00Z</dcterms:modified>
  <cp:revision>6</cp:revision>
  <dc:subject/>
  <dc:title>Конспект урока по математике во 2 классе</dc:title>
</cp:coreProperties>
</file>