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2"/>
        <w:gridCol w:w="3654"/>
        <w:gridCol w:w="550"/>
        <w:gridCol w:w="3497"/>
        <w:gridCol w:w="2377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Сентябрь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«Наша групп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групповой комнатой. Учить ориентироваться в группе. Развивать чувство безопасности и самосохранения. Воспитывать бережное отношение к предметам, аккуратность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>Тема: «Кто, что услышит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</w:t>
            </w:r>
            <w:r>
              <w:rPr>
                <w:b/>
              </w:rPr>
              <w:t xml:space="preserve"> </w:t>
            </w:r>
            <w:r>
              <w:rPr/>
              <w:t>«Наши любимые дела», «Кто это?» (по фотографиям сотрудников из альбома «Сотрудники детского сада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теме в родительский уголок. Папка-передвижка «Я рас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целевые прогулки по детскому саду (в прачечную, на кухню, в медицинский кабинет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разговор и речевая ситуация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загадок</w:t>
            </w:r>
            <w:r>
              <w:rPr>
                <w:b/>
              </w:rPr>
              <w:t xml:space="preserve">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 Д/и «Весёлое путешеств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вой театр  «Наши игрушки»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«Наши игру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игрушками в группе. Закрепить знания детей о местонахождении разных игрушек, умения убирать их на свои места. Воспитывать бережное отношение к игрушка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Рассматривание игрушек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воспитателя: «Что такое детский сад?». Д/и «Опиши игрушку», «Зачем нужны игрушки?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описание игрушек в группе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Уроки общен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Каждой вещи – свое место», «Хорошо – плохо», «Кому, что нужно для работы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«Отгадай, о ком я рассказала?». Вопросы детям по загад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«Игруш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 игры «Приготовим угощенье», «Напоим куклу чаем»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«Труд помощника воспитател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трудом  помощника воспитателя. Закрепить название предметов и орудий труда. Воспитывать уважение к труду взрослых. Продолжать знакомить детей с опасными предметами в целях безопасности жизни и здоровь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: ДИ «Поручения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 «Кто заботится о нас в детском саду», «Хорошо у нас в группе», «Кто приготовил нам обед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иллюстраций на тему «Труд взрослых в детском саду»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альбом «Работа взрослых в детском 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помощника воспитателя, дворника, пова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«Из чего сделаны наши игрушки?», «Что растет на участке?», «Кукла Наташа», «Друг – дружок, узнай голосок!»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сказки по мнемотаблице. Д/и «назови правильн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и драматизация сказки «Колосок»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4</w:t>
            </w:r>
            <w:r>
              <w:rPr/>
              <w:t>. «Мои друз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доброжелательно относиться  к детям и взрослым  в дет. саду. Развивать чувство уверенности в самом себе, чувство  коллективизма. Развивать эмоциональную отзывчивость. Совершенствовать себя как личность через общение с людьми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Идите с нами играть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В группе дружно мы живем», «Мы любим играть, «Наши праздники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Кому что подарить?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бщение-это важно».</w:t>
            </w:r>
          </w:p>
        </w:tc>
      </w:tr>
      <w:tr>
        <w:trPr>
          <w:trHeight w:val="10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близких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кем я живу?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итуации «Ты заблудился»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го не ст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русской народной сказки «Репка»</w:t>
            </w:r>
          </w:p>
          <w:p>
            <w:pPr>
              <w:pStyle w:val="Normal"/>
              <w:jc w:val="both"/>
              <w:rPr/>
            </w:pPr>
            <w:r>
              <w:rPr/>
              <w:t>Помочь детям усвоить последовательность действий персонажей сказки с помощью модели; учить выделять и называть характерные признаки персонажей; воспитывать интонационную выразитель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200"/>
        <w:gridCol w:w="3933"/>
        <w:gridCol w:w="567"/>
        <w:gridCol w:w="3263"/>
        <w:gridCol w:w="2355"/>
      </w:tblGrid>
      <w:tr>
        <w:trPr>
          <w:trHeight w:val="3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Октябрь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7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«Осень золот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 с осенними явлениями в природе. Уточнить приспособления птиц и животных в условиях данного сезона. Закрепить знания об осенней одежде человека. Развивать эмоциональную отзывчивость детей. Воспитывать радость от общения с природой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Осенние листь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воспитателя «Любуемся красотой осени». Д/и «Отгадай и назови», «Назови ласко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Осень» с последующим обсуждением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родительское занятие «Услышь меня»</w:t>
            </w:r>
          </w:p>
        </w:tc>
      </w:tr>
      <w:tr>
        <w:trPr>
          <w:trHeight w:val="891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етер», «С какого дерева упал листок».</w:t>
            </w:r>
          </w:p>
          <w:p>
            <w:pPr>
              <w:pStyle w:val="Normal"/>
              <w:rPr/>
            </w:pPr>
            <w:r>
              <w:rPr/>
              <w:t>Наблюдение за листопа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Дождик осенью». Психоэтюд «Холодно – тепло»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то нам осень подарила?» - упражнять детей в составлении предложений из личного опыта. Д/и «Расскажи про осе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Магазин «овощи»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«Мы знакомим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расширять круг знакомств. Закреплять навыки знакомства с детьми. Развивать чувство уверенности. Воспитывать доброжелательное отношение к незнакомым людям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Игра с матрешкам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равилах поведения в детском саду. Д/и «Куда положить игрушку?», «У нас поря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и фото из жизни детского сад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дравствуй, это мы!»</w:t>
            </w:r>
          </w:p>
        </w:tc>
      </w:tr>
      <w:tr>
        <w:trPr>
          <w:trHeight w:val="595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так бывает?», «Назови правиль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Назови своё имя и фамилию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теме «Дети играют в куб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Детский сад»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«Овощ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 плодами овощных культур. Закрепить знания о месте  их произрастания - огороде. Продолжать воспитывать благодарные чувства к природе и людям, получающим урожа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Огуречик, огуречик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вощи, фрукты – полезные продукт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вощи-фрукты», «Опиши картинку», «Что из чего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Речевые игры и упражнения для детей»</w:t>
            </w:r>
          </w:p>
        </w:tc>
      </w:tr>
      <w:tr>
        <w:trPr>
          <w:trHeight w:val="590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онная гимнастика «Чьи зубы чище?»,</w:t>
            </w:r>
          </w:p>
          <w:p>
            <w:pPr>
              <w:pStyle w:val="Normal"/>
              <w:jc w:val="both"/>
              <w:rPr/>
            </w:pPr>
            <w:r>
              <w:rPr/>
              <w:t>«Маляр» - Комплекс упражнений для выработки правильного произношения звука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Мокрые дорожки», «Кто из нас, из овощей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б овоща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Сварим овощной суп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«Фрук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 с плодами фруктовых деревьев. Закрепить знания о том, что фрукты растут в саду. Учить выделять характерные признаки фруктов. Воспитывать благодарное чувство к природе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Чудесный мешочек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по ознакомлению с предметным миром «Собери фрукт из частей». Беседа «Фрукты», словесная игра «Съедобное - несъедоб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мелкой моторики ру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 «Как дисциплинировать ребёнка или  4  принципа позитивного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ая игра «Найди пару» по одному признаку.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дикой ябло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тивный разговор  о фруктах.  Какой фрукт тебе нравится больше? </w:t>
            </w:r>
          </w:p>
          <w:p>
            <w:pPr>
              <w:pStyle w:val="Normal"/>
              <w:jc w:val="both"/>
              <w:rPr/>
            </w:pPr>
            <w:r>
              <w:rPr/>
              <w:t>Почему? – активизировать речь детей. Рассказать о пользе витаминов содержащихся во фруктах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ласково», «Да - нет», «Что растёт в саду». Отгадывание загадок о фру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Магазин «Фрукты», «Машина везёт фрукты в магазин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«Фрукты и овощ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 учить различать фрукты и овощи, называть и группировать их. Обобщить и систематизировать знания детей по данной теме. Воспитывать уважение к труду взросл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Как мы ходили в огород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дбери слова». Беседа «Что нам осень подарил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сажают в огороде?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Речевое развитие детей дошкольного возраста»</w:t>
            </w:r>
          </w:p>
        </w:tc>
      </w:tr>
      <w:tr>
        <w:trPr>
          <w:trHeight w:val="726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акого фрукта не стало?», «Ответь правиль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Что у осени в лукошке?», игра-хоровод «Кабачок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4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бавь слово», «Садовник» - развитие общих речевых навыков, грамматического строя речи, мелкой моторики. Беседа о применении ово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Фруктовое кафе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37"/>
        <w:gridCol w:w="3779"/>
        <w:gridCol w:w="543"/>
        <w:gridCol w:w="3441"/>
        <w:gridCol w:w="2355"/>
      </w:tblGrid>
      <w:tr>
        <w:trPr>
          <w:trHeight w:val="3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Ноябрь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79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</w:t>
            </w:r>
            <w:r>
              <w:rPr/>
              <w:t xml:space="preserve"> «Дики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ать представление детей о животных. Отмечать характерные признаки представителей диких животных. Уточнить, что каждому животному необходимо жилище, пища, тепло и т. д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В лес к друзья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дикие животные готовятся к зиме?». Психоэтюды «Дождик», «Ветер», «Туча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как кричит?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Наблюдение вместе с детьми».</w:t>
            </w:r>
          </w:p>
        </w:tc>
      </w:tr>
      <w:tr>
        <w:trPr>
          <w:trHeight w:val="112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 нашем двор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Звери в лесу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упр. «Как дикие животные готовятся к зим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Теремок для животных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. </w:t>
            </w: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знакомить детей с классификацией животных (дикие и дом.). Закрепить умение находить сходство и различие. Учить различать разных животных по характерным особенностям. Обогащать представления детей о поведении, питании дом. животных. Познакомить с ролью взрослого по уходу за дом.  жив. Развивать эмоциональную отзывчивость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Пойдем вмест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«У бабушки в деревне». Составление упражнения «Доскажи словечко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Животные», рассматривание макета «Скотный двор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«Работаем по теме»</w:t>
            </w:r>
          </w:p>
        </w:tc>
      </w:tr>
      <w:tr>
        <w:trPr>
          <w:trHeight w:val="119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Где чей домик?, «Мама и малыш». Артикуляционная гимнастика «Кошечка лакает молоко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 я забочусь о домашних животных?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Кто у кого?», «Опиши картину». Рассматривание картины «Коза с козлятами». Вопросы по её содержанию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Бычок смоляной бочок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3. </w:t>
            </w:r>
            <w:r>
              <w:rPr/>
              <w:t>«Птиц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 представление  о домашних, диких птицах, о характерных особенностях птиц. Закрепить понятие о месте обитания (рядом с человеком, на воле). Воспитывать в детях бережное отношение к природе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На птичьем двор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как кричит?», «Опиши, я отгадаю». Рассказывание сказки К. Чуковского «Цыплята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Дети кормят курицу и цыплят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серии речевой гимнастики, связанной с тематикой недели.</w:t>
            </w:r>
          </w:p>
        </w:tc>
      </w:tr>
      <w:tr>
        <w:trPr>
          <w:trHeight w:val="61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етушок, петушок»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пр. «Откуда появился цыплён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«Курочка Ряба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4. </w:t>
            </w:r>
            <w:r>
              <w:rPr/>
              <w:t>«Гриб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ать представление детей о дарах осени в лесу. Закрепить знания детей о грибах, о нормах поведения в лесу. Закрепить умение описывать предмет, замечая характерные признаки. Уметь находить сходство и различия. Развивать воображение детей, эмоционально откликаться, переживать радость от общения друг с другом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Кто что ес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 лес за грибами», Д/и «Съедобное - ядовито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Если кто-то заблудился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по теме «Осторожно, гриб!»</w:t>
            </w:r>
          </w:p>
        </w:tc>
      </w:tr>
      <w:tr>
        <w:trPr>
          <w:trHeight w:val="95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Как белочка к зиме грибы сушил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Лисички-сестрички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грибах. Логопедическая игра «Кто лучше слушает». Д/и «Грибы-яго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Идём в лес за грибами».</w:t>
            </w:r>
          </w:p>
          <w:p>
            <w:pPr>
              <w:pStyle w:val="Normal"/>
              <w:rPr/>
            </w:pPr>
            <w:r>
              <w:rPr/>
              <w:t>СРИ «Едем кататься в осенний лес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16"/>
        <w:gridCol w:w="57"/>
        <w:gridCol w:w="3684"/>
        <w:gridCol w:w="534"/>
        <w:gridCol w:w="3206"/>
        <w:gridCol w:w="2493"/>
        <w:gridCol w:w="11"/>
      </w:tblGrid>
      <w:tr>
        <w:trPr>
          <w:trHeight w:val="1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Декабрь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41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«Тран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разными видами транспорта(грузовой, пассажирский). Закрепить знания о составных частях машин. Учить различать и находить сходства. Учить детей через игровые образы правилам поведения в общественном транспорте. Воспитывать вежливое</w:t>
            </w:r>
            <w:r>
              <w:rPr>
                <w:lang w:val="en-US"/>
              </w:rPr>
              <w:t>,</w:t>
            </w:r>
            <w:r>
              <w:rPr/>
              <w:t xml:space="preserve"> культурное по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На чем люди ездя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Скажи правильно». Беседа по картинкам – пассажирский транспор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южетных картинок о дорожной безопасности, беседа по ним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10"/>
              </w:rPr>
              <w:t>Консультации на тему: «Безопасность на дорогах»</w:t>
            </w:r>
          </w:p>
        </w:tc>
      </w:tr>
      <w:tr>
        <w:trPr>
          <w:trHeight w:val="55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Д/и: «Правильно - не правильно»</w:t>
            </w:r>
            <w:r>
              <w:rPr/>
              <w:t>, «</w:t>
            </w:r>
            <w:r>
              <w:rPr>
                <w:rStyle w:val="C0"/>
              </w:rPr>
              <w:t>Собери светофор»</w:t>
            </w:r>
            <w:r>
              <w:rPr/>
              <w:t>, «</w:t>
            </w:r>
            <w:r>
              <w:rPr>
                <w:rStyle w:val="C0"/>
              </w:rPr>
              <w:t>Разрешено-запрещено».</w:t>
            </w:r>
            <w:r>
              <w:rPr/>
              <w:t xml:space="preserve"> </w:t>
            </w:r>
            <w:r>
              <w:rPr>
                <w:rStyle w:val="C0"/>
              </w:rPr>
              <w:t>Игра-имитация: «Я - светоф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Беседа: «Машины на нашей улице». Ситуативный разговор «Работа шофёра трудна и сложна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упи для машины нужную деталь». Игра с движениями «Светофор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Автобус», СКИ «Гараж для машины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. </w:t>
            </w:r>
            <w:r>
              <w:rPr/>
              <w:t>«Дорожная безопас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детей о машинах. Познакомить с трудом водителя, с элементарными правилами  дорожного движения. Закрепить знание о значении светофора на дороге, правила регулирования движения транспорта и пешеходов. Закрепить навыки  культурного поведения на дор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Рассматривание игрушек» (автомобиль, лошадь, мышк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е опади в беду на дороге». Д/и «Можно ездит или нет?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 «Путешествие на поезде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провести с ребёнком беседу по теме «Не попади в беду на дороге»</w:t>
            </w:r>
          </w:p>
        </w:tc>
      </w:tr>
      <w:tr>
        <w:trPr>
          <w:trHeight w:val="55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Игровая ситуация «Выставка машин», «Мой друг – шофер», «Куда едут машины»,  «Скорая помощь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разговор «Как нам транспорт помогает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both"/>
              <w:rPr/>
            </w:pPr>
            <w:r>
              <w:rPr>
                <w:rStyle w:val="C0"/>
              </w:rPr>
              <w:t xml:space="preserve">Ситуация общения: «Шофер привез овощи в детский сад», </w:t>
            </w:r>
            <w:r>
              <w:rPr/>
              <w:t xml:space="preserve"> </w:t>
            </w:r>
            <w:r>
              <w:rPr>
                <w:rStyle w:val="C0"/>
              </w:rPr>
              <w:t>Д/и: «Транспорт»</w:t>
            </w:r>
            <w:r>
              <w:rPr/>
              <w:t xml:space="preserve">. </w:t>
            </w:r>
            <w:r>
              <w:rPr>
                <w:rStyle w:val="C0"/>
              </w:rPr>
              <w:t>Игровая ситуация: «Машины перевозят вещи на новую кварти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И «Транспорт едет по дороге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«Домашние обитате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животными объектами, которые содержать в домашних условиях. Закрепить правила ухода за домашними питомцами, знания об особенностях их жилья, особенностях их питания. Воспитывать бережное и дружелюбное отношение к живым сущест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Дидактическое упражнение «Собач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Назови маму и детёныша», «Кто как кричит», «Узнай по описанию», «Путаница». Беседа «Забота о домашних животных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ерии картинок «Домашние обитатели», последующая беседа. Словесная игра «Кто как кричит» (звукоподражание)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«Работаем по теме», рекомендации.</w:t>
            </w:r>
          </w:p>
        </w:tc>
      </w:tr>
      <w:tr>
        <w:trPr>
          <w:trHeight w:val="491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ние загадок по теме. И/у «Изобрази животно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й разговор «Брошенная собачка зимой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Четвёртый лишний». Беседа «Почему заболел попугай?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 «Сарай для животных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 детей атмосферу праздничного настроения. Учить детей различать характерные признаки  предметов различными анализаторами (глаза, нос, руки и  т.д.). Развивать тактильную память. Воспитывать любовь к традиционным  праздникам.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Рассматривание елки, украшенной игрушкам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готовимся к новому году», Беседа по картине «Снеговик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новогодних открыток, рассматривание картины «Ёлка в нашем дворе», последующая беседа по картине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заучиванию наизусть стихотворений на новогодний карнавал.</w:t>
            </w:r>
          </w:p>
        </w:tc>
      </w:tr>
      <w:tr>
        <w:trPr>
          <w:trHeight w:val="47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зимних явлен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Скоро Новый год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исьма Деду Моро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К нам гости пришли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Январь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41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.</w:t>
            </w:r>
            <w:r>
              <w:rPr/>
              <w:t xml:space="preserve"> «Труд повар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детям о профессии повара, предметах,  необходимых для его работы. Закрепить знания о сервировке стола, назначении предметов, умение действовать по четкому алгоритму. Воспитывать уважение к труду взрослых</w:t>
            </w:r>
            <w:r>
              <w:rPr>
                <w:lang w:val="en-US"/>
              </w:rPr>
              <w:t>,</w:t>
            </w:r>
            <w:r>
              <w:rPr/>
              <w:t xml:space="preserve"> культуру поведения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Встречаем гостей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Сервируем стол». Беседа «Встречаем гос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по теме «Труд повара», «Посуда»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ям для беседы с детьми по теме «Все профессии важны!»</w:t>
            </w:r>
          </w:p>
        </w:tc>
      </w:tr>
      <w:tr>
        <w:trPr>
          <w:trHeight w:val="53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 «Как мы кормили Хрюшку и Степашку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 Хрюшка учился кашу вари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делают половни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На кухне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3</w:t>
            </w:r>
            <w:r>
              <w:rPr/>
              <w:t>. «У кого какие шубки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 представление об одежде, которая защищает человека от холода и об «одежде» зверей, которая помогает перенести холодную зиму, защищает и маскирует от врагов. Дифференцировать сезонную, мужскую и женскую одежду.</w:t>
            </w:r>
            <w:r>
              <w:rPr>
                <w:b/>
              </w:rPr>
              <w:t xml:space="preserve"> </w:t>
            </w:r>
            <w:r>
              <w:rPr/>
              <w:t>Познакомить с характерными признаками животных. Вызвать желание помогать тем, кому нужна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Инсценировка сказки «Козлята и волк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Кому что?», «Времена года», «Оденем куклу  и медвежонка на прогулку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ок «Звери летом и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ям для беседы с детьми «Одежда зимой» с целью обогащения и активизации слова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речевая ситуация «У кого какие шубки зимой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 спасаются звери от стужи зимой?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 комментирование путаниц на зимнюю тематику. Д/и «Спрячьте нас в нашем домике» «Какой, какая, как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с изображением одетых по зимнему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4. </w:t>
            </w:r>
            <w:r>
              <w:rPr/>
              <w:t>«Зимние развлечения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</w:t>
            </w:r>
            <w:r>
              <w:rPr/>
              <w:t>: закрепить знания детей о зимних развлечениях, закрепить понятие,  что зимние развлечения характерны только для зимы. Развивать у детей творческую активность, воображение и фантазию. Учить четко выполнять имитационные движения по показу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Рассматривание картины  «Катаемся на санках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было бы, если бы…». Рассказа воспитателя по картине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Зимой на прогулке» и последующее обсуждение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гул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омочь птицам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 слепим снеговика?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«Какие ты знаешь зимние развлечения?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5.  </w:t>
            </w:r>
            <w:r>
              <w:rPr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Знакомить детей с самыми характерными признаками зимы (зимой холодно, идет снег), со свойствами снега, учить устанавливать простейшие причинно-следственные связи. Учить создавать простейшую сюжетную картину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Что делают люди зимой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воспитателя «Что бывает зимой?», «Как зимуют звери, птицы?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тематического альбома «Зима», «Развлечения зимой»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е простудись!»</w:t>
            </w:r>
          </w:p>
        </w:tc>
      </w:tr>
      <w:tr>
        <w:trPr>
          <w:trHeight w:val="45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дём по глубокому снегу», Д/и «Зимние виды спорт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очему люди зимой не мерзнут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 о зимних явлени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Семья собирается на зимнюю прогулку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27"/>
        <w:gridCol w:w="3471"/>
        <w:gridCol w:w="540"/>
        <w:gridCol w:w="3501"/>
        <w:gridCol w:w="2270"/>
      </w:tblGrid>
      <w:tr>
        <w:trPr>
          <w:trHeight w:val="43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Февраль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</w:t>
            </w:r>
            <w:r>
              <w:rPr/>
              <w:t xml:space="preserve"> «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 понятием « витамины»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Игра-инсценировка «Оля и Айболит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Если хочешь быть здоров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у стих. «Робин Бобин Барабек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здоровья»</w:t>
            </w:r>
          </w:p>
        </w:tc>
      </w:tr>
      <w:tr>
        <w:trPr>
          <w:trHeight w:val="711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равильно/неправиль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«Как важно быть здоровым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, кому нужен этот предмет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Больница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. </w:t>
            </w:r>
            <w:r>
              <w:rPr/>
              <w:t>«Труд врач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 профессиями  врача и медсестры. Воспитывать уважительное отношение к сотрудникам детского сада. Развивать наблюдательность. Учить детей понятно отвечать на вопросы, находить как можно больш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Мы были у врач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Труд врач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по тем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кабинет врача.</w:t>
            </w:r>
          </w:p>
        </w:tc>
      </w:tr>
      <w:tr>
        <w:trPr>
          <w:trHeight w:val="415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им из снега таблетки для снегови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му что нужно для работы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Здравствуй, доктор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3. </w:t>
            </w:r>
            <w:r>
              <w:rPr/>
              <w:t>«Мой пап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представление  о Дне защитника Отечества. Воспитывать у детей доброе отношение к своему папе, вызывать чувство гордости за благородные поступки родного челове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О моем любимом пап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 по теме. Игра – имитация со звукопроизноше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военных игрушек, сюжетных картинок по теме праз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История праздника 23 февраля»</w:t>
            </w:r>
          </w:p>
        </w:tc>
      </w:tr>
      <w:tr>
        <w:trPr>
          <w:trHeight w:val="629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Хочу быть как пап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ем работают папы?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«Мы отмечаем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Вертолёт», «Кто приехал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4. </w:t>
            </w:r>
            <w:r>
              <w:rPr/>
              <w:t>«Наши  добрые дел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анализировать свои поступки и поступки своих друзей. Уметь рассказывать о своих впечатлениях. Развивать доброе отношение ко всему окружающему мир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Как мы птичек кормили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«Что такое доброта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ок по теме, рассказ воспитателя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теме, рекомендация родителям серии бесед с детьми «Вежливые слова».</w:t>
            </w:r>
          </w:p>
        </w:tc>
      </w:tr>
      <w:tr>
        <w:trPr>
          <w:trHeight w:val="709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на игровой основе «Поможем дворни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Говорим спасибо», «Уроки вежливости, вежливые слова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го не стало?», «Четвёртый лишн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Напоим куклу чаем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80"/>
        <w:gridCol w:w="540"/>
        <w:gridCol w:w="3240"/>
        <w:gridCol w:w="2531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Мар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</w:t>
            </w:r>
            <w:r>
              <w:rPr/>
              <w:t xml:space="preserve"> «Моя мамочк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доброе отношение и любовь к маме. Вызвать чувство гордости и радости за дела и поступки родного человека, чувство благодарности за заботу. Закрепить умение работать со схемам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Мамин празд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картинам «Моя семья», «Мы отмечаем праздн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из крупного конструктора «Моя квартира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по серии бесед с детьми «Растим будущую маму».</w:t>
            </w:r>
          </w:p>
        </w:tc>
      </w:tr>
      <w:tr>
        <w:trPr>
          <w:trHeight w:val="10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«Как мамочка заботит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Радуй  маму», «Мы – помощники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Мамины помощники», «Найди свою мам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по сказке «Пых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. </w:t>
            </w:r>
            <w:r>
              <w:rPr/>
              <w:t>«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Рассказы о своей сем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на тему «Наша дружная семья» (на основе модели,  опорных схем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 на темы «Труд взрослых в семье», «Семья», последующая беседа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ья всегда со мной».</w:t>
            </w:r>
          </w:p>
        </w:tc>
      </w:tr>
      <w:tr>
        <w:trPr>
          <w:trHeight w:val="10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нашей семье все трудят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«Чем я могу помочь маме?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кажи о членах семьи» (по фото из семейного альбом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Семья», «Дочки-матери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3. </w:t>
            </w:r>
            <w:r>
              <w:rPr/>
              <w:t>«Гости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 о культуре  поведения в случае, когда приходят гости, и когда идем в гости, умение планировать свои действия. Воспитывать у детей вежливость, щедрость, гостеприим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Г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 нам пришли г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сюжетных картинок «Встречаем гостей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ям беседы с детьми о гостеприимстве и вежливых словах.</w:t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 нам в гости прилетают…»(активизировать словарь – названия птиц и их детёныш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ятачок и Вини Пух в гостях у кролика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ин - много», «Что было бы, если бы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мотивация «В гости пришел Бурат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4. </w:t>
            </w:r>
            <w:r>
              <w:rPr/>
              <w:t>«Квартир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обобщенное понятие «мебель», рассказать о назначении каждого предмета. Учить наводить порядок после себя. Воспитывать у детей желание помогать по мере возможности, радоваться, испытывать удовлетворение, когда делаешь доброе дело для другог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Игра-драматизация по сказке  «Терем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«Обставляем комнат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писательные «Нужные помощники» (предметы быта». «Строим дом» рассматривание картины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ям беседы с детьми о комнатах и мебели в квартире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Я начну, а ты закончи», </w:t>
            </w:r>
          </w:p>
          <w:p>
            <w:pPr>
              <w:pStyle w:val="Normal"/>
              <w:rPr/>
            </w:pPr>
            <w:r>
              <w:rPr/>
              <w:t>Д/И «Мой д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Для чего нужна мебель? Какая бывает мебель?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по серии сюжетных картин «Ленивая Галина и трудолюбивая Мар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«Обустраиваем квартиру»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  <w:gridCol w:w="536"/>
        <w:gridCol w:w="3685"/>
        <w:gridCol w:w="2270"/>
      </w:tblGrid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Апр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</w:t>
            </w:r>
            <w:r>
              <w:rPr/>
              <w:t xml:space="preserve"> «Город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знать, где ты живешь, где твой  дом, своих соседей, друзей, взрослых и детей. Закрепить понятия: дом, двор, улица, соседи. Воспитывать любовь к своему дому, улице, го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Автомобиль медвежо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rPr/>
            </w:pPr>
            <w:r>
              <w:rPr/>
              <w:t>Д/и "Путешествие по родному городу". Беседа «Что мы называем городом?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сюжетных картинок по теме, обсуждени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выучить с ребенком свой адрес</w:t>
            </w:r>
          </w:p>
        </w:tc>
      </w:tr>
      <w:tr>
        <w:trPr>
          <w:trHeight w:val="90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Из чего состоит улица, дво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Назови свой адрес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знай где находится Мишутка?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Поедем в город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.</w:t>
            </w:r>
            <w:r>
              <w:rPr/>
              <w:t>«Водичка-води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накомить детей со свойствами воды, воспитывать культурно гигиенические навыки и опря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Водичка, вод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потешек о воде и умыва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составление рассказа по мнемотаблице по тем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ем серии бесед  с детьми о культурно- гигиенических правилах.</w:t>
            </w:r>
          </w:p>
        </w:tc>
      </w:tr>
      <w:tr>
        <w:trPr>
          <w:trHeight w:val="7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Путешествие к золотой рыбк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очему надо умываться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слова». Беседа «Волшебница в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упаем куклу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szCs w:val="24"/>
              </w:rPr>
              <w:t>«Наши любимые сказки»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</w:rPr>
              <w:t xml:space="preserve">Цель: </w:t>
            </w:r>
            <w:r>
              <w:rPr>
                <w:rFonts w:eastAsia="Calibri"/>
                <w:sz w:val="22"/>
              </w:rPr>
              <w:t>Учить внимательно, слушать сказки и ориентироваться во времени, узнавать и называть героев сказок. Развивать зрительное внимание, память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Игра-инсценировка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я любимая сказ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к сказка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итаем ребенку»</w:t>
            </w:r>
          </w:p>
        </w:tc>
      </w:tr>
      <w:tr>
        <w:trPr>
          <w:trHeight w:val="89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ем на песке сказочных персона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митация «Изобрази героев сказки «Теремок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о выбор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 по выбору дете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4. </w:t>
            </w:r>
            <w:r>
              <w:rPr/>
              <w:t>«Во саду ли, в огороде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</w:t>
            </w:r>
            <w:r>
              <w:rPr/>
              <w:t xml:space="preserve">: дифференцировать овощи и  фрукты по основным  признакам. </w:t>
            </w:r>
          </w:p>
          <w:p>
            <w:pPr>
              <w:pStyle w:val="Normal"/>
              <w:ind w:right="113" w:hanging="0"/>
              <w:rPr/>
            </w:pPr>
            <w:r>
              <w:rPr/>
              <w:t>Развивать зрительное восприятие, внимание и наблюдательность. Воспитывать любовь к природе, желание помогать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Составление коллективного рассказа  «Как мы ходили в о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вощное - фруктовое», Беседа «Во саду ли, в огороде…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сюжетных картинок по теме «труд взрослых на огороде»,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ям серии бесед с детьми о различении фруктов от овощей.</w:t>
            </w:r>
          </w:p>
        </w:tc>
      </w:tr>
      <w:tr>
        <w:trPr>
          <w:trHeight w:val="9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бираем урожа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Чем отличаются фрукты от овощей?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зложи по корзинам», отгадывание загадок о фруктах и овощах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про репку на свой лад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93"/>
        <w:gridCol w:w="3119"/>
        <w:gridCol w:w="850"/>
        <w:gridCol w:w="3260"/>
        <w:gridCol w:w="2270"/>
      </w:tblGrid>
      <w:tr>
        <w:trPr>
          <w:trHeight w:val="4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Ма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9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,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режим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.</w:t>
            </w:r>
            <w:r>
              <w:rPr/>
              <w:t xml:space="preserve"> Весн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времени года «весна». Учить сравнивать времена года, отличать характерные признаки; развивать цветовое восприятие: осень -желтая, зима –белая, весна- зеленая, лето –красное. Воспитывать бережное отношение к пробуждению природы, к ее отдельным явлен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Побродим по луж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сна - красна пришла!», «Времена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 о в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  <w:p>
            <w:pPr>
              <w:pStyle w:val="Normal"/>
              <w:rPr/>
            </w:pPr>
            <w:r>
              <w:rPr/>
              <w:t>«Весна - красна!», рекомендации для заучивания стихотворений о вес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есне, признаках весны, пт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приметы весны». Игровая ситуация: «Тайна лесной поляны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сначала, что потом», дидактическое упражнение «Когда это бывае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ерии картинок «Весна», «Домик для скворца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2. </w:t>
            </w:r>
            <w:r>
              <w:rPr/>
              <w:t>.«Пожарная безопасность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 понятие о пользе и вреде огня. Закрепить знания о том, что горит, что не горит. Вызвать у детей желание быть всегда осторожными с огне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Загорелся кошкин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гонь - друг, и огонь - враг». </w:t>
            </w:r>
          </w:p>
          <w:p>
            <w:pPr>
              <w:pStyle w:val="Normal"/>
              <w:jc w:val="both"/>
              <w:rPr/>
            </w:pPr>
            <w:r>
              <w:rPr/>
              <w:t>Д/и«Верно-невер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сюжетных картинок по пожарной безопасности, беседа по ни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 значении обучения детей дошкольного возраста правилам дорожного движения</w:t>
            </w:r>
          </w:p>
        </w:tc>
      </w:tr>
      <w:tr>
        <w:trPr>
          <w:trHeight w:val="892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«Изобрази сигнал маш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пользе и вреде огн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игналы помощи. Служба «01», «02», «0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«Пожарная баш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3. </w:t>
            </w:r>
            <w:r>
              <w:rPr/>
              <w:t>«Игрушечная история»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 Познакомить детей с магазином «Игрушки».  Дать понятие, что игрушки изготовляются из разных материалов, бывают разного размера, цвета. Учить детей имитировать, оживлять игрушки. Закреплять навыки бережного отношения к игруш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«Рассматривание игру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Игрушка». Д/и «Опиши игруш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ерии предметных картинок по теме «Народная игрушка», обсуждение характерных признаков народной игрушк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Роль народных потешек в становлении речи младших дошкольников».</w:t>
            </w:r>
          </w:p>
        </w:tc>
      </w:tr>
      <w:tr>
        <w:trPr>
          <w:trHeight w:val="93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я чистоговорок, народных поте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Берегите игрушки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Магазин игрушек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«Цвет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знания детей о комнатных растениях, живущих на улице. Развивать желание ухаживать за ними. Относиться к цветам с любовью и нежностью. Учить детей сравнивать растения, находить сходство и различие во внешних признаках. Воспитывать чувство прекрасног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Тема:  Чтение потешки «Травка-мура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Цветы-признаки вес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 в центре активности цветов, рассказ воспитателя о их особенностях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родителем серии бесед  с детьми о уходе за растениями дома.</w:t>
            </w:r>
          </w:p>
        </w:tc>
      </w:tr>
      <w:tr>
        <w:trPr>
          <w:trHeight w:val="1209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ок/дерево», беседа о структур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Цветы дышат», «Что растениям необходимо для роста?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«Цветы на подоконнике и на клумб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 «Магазин цветов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10">
    <w:name w:val="c1 c1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05:00Z</dcterms:created>
  <dc:creator>Vasena</dc:creator>
  <dc:description/>
  <cp:keywords/>
  <dc:language>en-US</dc:language>
  <cp:lastModifiedBy>Лера</cp:lastModifiedBy>
  <cp:lastPrinted>2013-02-17T21:40:00Z</cp:lastPrinted>
  <dcterms:modified xsi:type="dcterms:W3CDTF">2013-11-20T12:51:00Z</dcterms:modified>
  <cp:revision>3</cp:revision>
  <dc:subject/>
  <dc:title>МОДЕЛЬ ОРГАНИЗАЦИИ ОБРАЗОВАТЕЛЬНОГО ПРОЦЕССА</dc:title>
</cp:coreProperties>
</file>