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пект урока по математике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класс (М.И. Моро)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исьменный прием умножения на двузначное число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навык письменного умножения на двузначное число, умение решать задачи; развивать познавательный интерес к предмету, логическое мышление; воспитывать умение работать в группе и самостоятель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и М.И. Моро «Математика-4», тетради, карточки с примерами, сигнальные карточки, жетоны в виде улыб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С каким настроением вы пришли сегодня на урок? Мне хотелось бы, чтобы оно не стало хуже и улыбок стало больше. Поэтому в течение урока я вам буду дарить свои улыбки (жетоны) за правильные ответы. В конце урока посмотрим, кто сколько сумеет собрать улыб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у уже за тем учить надо, что она ум в порядок привод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кто же автор этих замечательных слов? Вы сможете узнать это, если правильно решите задач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древности люди считали железо драгоценным металлом. Археологи на острове Крит нашли серебряное кольцо, покрытое железом, весом 40 граммов. 1/10 часть массы кольца составляло железо. Сколько граммов серебра содержало кольцо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м при помощи сигн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 – Галилей</w:t>
      </w:r>
      <w:r>
        <w:rPr>
          <w:sz w:val="28"/>
          <w:szCs w:val="28"/>
        </w:rPr>
        <w:t xml:space="preserve">         крас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6 – Ломоносов</w:t>
      </w:r>
      <w:r>
        <w:rPr>
          <w:sz w:val="28"/>
          <w:szCs w:val="28"/>
        </w:rPr>
        <w:t xml:space="preserve">  жел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0 – Пифагор</w:t>
      </w:r>
      <w:r>
        <w:rPr>
          <w:sz w:val="28"/>
          <w:szCs w:val="28"/>
        </w:rPr>
        <w:t xml:space="preserve">     зе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автор замечательных строк о математике – Михаил Васильевич Ломоно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ановка целей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стараемся привести в порядок наши знания и мысли по теме «Письменный прием умножения на двузначное число», а также закрепим умение решать задач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тный сч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. Отвечаем при помощи сигналов. Почему так реши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…с + а </w:t>
      </w:r>
      <w:r>
        <w:rPr>
          <w:sz w:val="28"/>
          <w:szCs w:val="28"/>
        </w:rPr>
        <w:t xml:space="preserve">      (&lt; или =, если с = 0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…в – в</w:t>
      </w:r>
      <w:r>
        <w:rPr>
          <w:sz w:val="28"/>
          <w:szCs w:val="28"/>
        </w:rPr>
        <w:t xml:space="preserve">        (&gt;, т.к. в – в = 0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+ в…в + а</w:t>
      </w:r>
      <w:r>
        <w:rPr>
          <w:sz w:val="28"/>
          <w:szCs w:val="28"/>
        </w:rPr>
        <w:t xml:space="preserve">       (=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4 + п…54 – п</w:t>
      </w:r>
      <w:r>
        <w:rPr>
          <w:sz w:val="28"/>
          <w:szCs w:val="28"/>
        </w:rPr>
        <w:t xml:space="preserve">      (&gt; или =, если п = 0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те примеры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карточки, дети называют отве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*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*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*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: 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 : 7) * 20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со мной согласны, то поднимаем зеленый сигнал; если нет – то красн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числом 6379 следует число 6380.     (д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исле 8635 восемь единиц второго разряда.     (нет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3) 2 дм = 200 мм       (д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1 минуте 100 секунд      (не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) 90000 больше 900 в 10 раз      (не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Чтобы найти время, надо расстояние умножить на скорость.    (не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7) Стол имеет квадратную форму. Сторона стола 2 метра. Периметр стола равен 8 метров.       (д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8) Тройка лошадей пробежала 3 км. Это значит, что каждая лошадь пробежала 3000 метров.       (д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ите задач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ина ног взрослого человека составляет ½ часть его роста. Найдите рост человека, у которого длина ног составляет 80 см.       (80 * 2 = 160 см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 21 минуту кит должен вдохнуть свежего воздуха 7 раз. За сколько минут кит вдохнет свежего воздуха 5 раз?          (21 : 7 = 3 мин, 3 * 5 = 15 мин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теме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, пожалуйста, учебни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.36, № 170 – решение приме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 ряд – верхнюю строч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 ряд – нижнюю строч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й ряд быстрее и правильнее? (провер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 – решение задач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м, составляем краткую запись чертеж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. 27 к.                   Д. 54 к.                      Т. ? 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5pt" to="-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6480"/>
                          <a:chOff x="0" y="0"/>
                          <a:chExt cx="4342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5.95pt" coordorigin="0,0" coordsize="6839,719">
                <v:rect id="shape_0" stroked="f" o:allowincell="f" style="position:absolute;left:0;top:0;width:68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64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16" to="6478,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6 эт. по 20 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-рассуждени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?</w:t>
      </w:r>
    </w:p>
    <w:p>
      <w:pPr>
        <w:pStyle w:val="Normal"/>
        <w:ind w:left="-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34290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71.95pt,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8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116.9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      Од.      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?          27      54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(один у доски, остальные в тетрадях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стоятельная рабо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мся раздаются карточки с примерами – умножение на двузначное число. Они самостоятельно выполняют задание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 на урок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ет «улыбок», выставление оцен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машнее зад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.36, № 176, на смекал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45:00Z</dcterms:created>
  <dc:creator>HOME COMPUTER</dc:creator>
  <dc:description/>
  <cp:keywords/>
  <dc:language>en-US</dc:language>
  <cp:lastModifiedBy>Александр</cp:lastModifiedBy>
  <dcterms:modified xsi:type="dcterms:W3CDTF">2013-04-28T14:38:00Z</dcterms:modified>
  <cp:revision>18</cp:revision>
  <dc:subject/>
  <dc:title/>
</cp:coreProperties>
</file>