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36"/>
          <w:szCs w:val="36"/>
        </w:rPr>
      </w:pPr>
      <w:r>
        <w:rPr>
          <w:b/>
          <w:color w:val="3A3B3A"/>
          <w:sz w:val="28"/>
          <w:szCs w:val="28"/>
        </w:rPr>
        <w:t xml:space="preserve">РАЗДЕЛ </w:t>
      </w:r>
      <w:r>
        <w:rPr>
          <w:b/>
          <w:color w:val="3A3B3A"/>
          <w:sz w:val="28"/>
          <w:szCs w:val="28"/>
          <w:lang w:val="en-US"/>
        </w:rPr>
        <w:t>I</w:t>
      </w:r>
    </w:p>
    <w:p>
      <w:pPr>
        <w:pStyle w:val="Style16"/>
        <w:jc w:val="center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ind w:firstLine="567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Рабочая программа  по математике 4 «В» класса (Программа составлена на основе программы М.И. Моро, Ю.М. Колягина, М.А. Бантовой, Г.В. Бельтюковой, С.И. Волковой, С.В. Степановой Москва, Просвещение, 2010 года).</w:t>
      </w:r>
    </w:p>
    <w:p>
      <w:pPr>
        <w:pStyle w:val="Normal"/>
        <w:tabs>
          <w:tab w:val="clear" w:pos="708"/>
          <w:tab w:val="left" w:pos="9288" w:leader="none"/>
        </w:tabs>
        <w:ind w:firstLine="567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  <w:t>Данный предмет входит в образовательную область «математика», изучается 4 часа в неделю, 140 всего часов.</w:t>
      </w:r>
    </w:p>
    <w:p>
      <w:pPr>
        <w:pStyle w:val="Normal"/>
        <w:rPr/>
      </w:pPr>
      <w:r>
        <w:rPr>
          <w:color w:val="3A3B3A"/>
          <w:sz w:val="28"/>
          <w:szCs w:val="28"/>
        </w:rPr>
        <w:t xml:space="preserve">Учебник: 1.  </w:t>
      </w:r>
      <w:r>
        <w:rPr>
          <w:sz w:val="28"/>
          <w:szCs w:val="28"/>
        </w:rPr>
        <w:t>Математика. Учебник для 4 класса нач. шк.  В 2 ч. Ч. 1. (Первое полугодие) /М.И. Моро, М.А. Бантова,  Г.В. Бельтюкова и др.– М. : Просвещение, 2004. – 112с. : ил.</w:t>
      </w:r>
    </w:p>
    <w:p>
      <w:pPr>
        <w:pStyle w:val="Normal"/>
        <w:rPr/>
      </w:pPr>
      <w:r>
        <w:rPr>
          <w:sz w:val="28"/>
          <w:szCs w:val="28"/>
        </w:rPr>
        <w:t>2  Математика. Учебник для 4 класса нач. шк.  В 2 ч. Ч. 2. (Второе полугодие) /М.И. Моро, М.А. Бантова,  Г.В. Бельтюкова и др. – 6-е изд. – М. : Просвещение, 2009. –112. : ил.</w:t>
      </w:r>
    </w:p>
    <w:p>
      <w:pPr>
        <w:pStyle w:val="Normal"/>
        <w:tabs>
          <w:tab w:val="clear" w:pos="708"/>
          <w:tab w:val="left" w:pos="9288" w:leader="none"/>
        </w:tabs>
        <w:ind w:firstLine="567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нтролирующих материалов для освоения обучающими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материала)</w:t>
      </w:r>
    </w:p>
    <w:p>
      <w:pPr>
        <w:pStyle w:val="Normal"/>
        <w:tabs>
          <w:tab w:val="clear" w:pos="708"/>
          <w:tab w:val="left" w:pos="9288" w:leader="none"/>
        </w:tabs>
        <w:ind w:firstLine="567"/>
        <w:jc w:val="center"/>
        <w:rPr>
          <w:color w:val="3A3B3A"/>
          <w:sz w:val="28"/>
          <w:szCs w:val="28"/>
        </w:rPr>
      </w:pPr>
      <w:r>
        <w:rPr>
          <w:color w:val="3A3B3A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903"/>
        <w:gridCol w:w="1251"/>
        <w:gridCol w:w="1251"/>
        <w:gridCol w:w="1251"/>
        <w:gridCol w:w="1251"/>
        <w:gridCol w:w="115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Виды контр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  <w:lang w:val="en-US"/>
              </w:rPr>
              <w:t>I</w:t>
            </w:r>
            <w:r>
              <w:rPr>
                <w:color w:val="3A3B3A"/>
                <w:sz w:val="28"/>
                <w:szCs w:val="28"/>
              </w:rPr>
              <w:t xml:space="preserve">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  <w:lang w:val="en-US"/>
              </w:rPr>
              <w:t>II</w:t>
            </w:r>
            <w:r>
              <w:rPr>
                <w:color w:val="3A3B3A"/>
                <w:sz w:val="28"/>
                <w:szCs w:val="28"/>
              </w:rPr>
              <w:t xml:space="preserve">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  <w:lang w:val="en-US"/>
              </w:rPr>
              <w:t>III</w:t>
            </w:r>
            <w:r>
              <w:rPr>
                <w:color w:val="3A3B3A"/>
                <w:sz w:val="28"/>
                <w:szCs w:val="28"/>
              </w:rPr>
              <w:t xml:space="preserve"> четвер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  <w:lang w:val="en-US"/>
              </w:rPr>
              <w:t>IV</w:t>
            </w:r>
            <w:r>
              <w:rPr>
                <w:color w:val="3A3B3A"/>
                <w:sz w:val="28"/>
                <w:szCs w:val="28"/>
              </w:rPr>
              <w:t xml:space="preserve"> четвер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color w:val="3A3B3A"/>
                <w:sz w:val="28"/>
                <w:szCs w:val="28"/>
              </w:rPr>
              <w:t>Самостоятельная 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Тест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Арифметический диктан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color w:val="3A3B3A"/>
                <w:sz w:val="28"/>
                <w:szCs w:val="28"/>
              </w:rPr>
            </w:pPr>
            <w:r>
              <w:rPr>
                <w:color w:val="3A3B3A"/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center"/>
        <w:rPr>
          <w:b/>
          <w:b/>
          <w:color w:val="3A3B3A"/>
          <w:sz w:val="28"/>
          <w:szCs w:val="28"/>
        </w:rPr>
      </w:pPr>
      <w:r>
        <w:rPr>
          <w:b/>
          <w:color w:val="3A3B3A"/>
          <w:sz w:val="28"/>
          <w:szCs w:val="28"/>
        </w:rPr>
        <w:t>Содержание курса</w:t>
      </w:r>
    </w:p>
    <w:p>
      <w:pPr>
        <w:pStyle w:val="Style16"/>
        <w:ind w:firstLine="567"/>
        <w:rPr>
          <w:color w:val="3A3B3A"/>
          <w:sz w:val="28"/>
          <w:szCs w:val="28"/>
        </w:rPr>
      </w:pPr>
      <w:r>
        <w:rPr>
          <w:b/>
          <w:i/>
          <w:color w:val="3A3B3A"/>
          <w:sz w:val="28"/>
          <w:szCs w:val="28"/>
        </w:rPr>
        <w:t>Начальный курс математики – курс интегрированный:</w:t>
      </w:r>
      <w:r>
        <w:rPr>
          <w:color w:val="3A3B3A"/>
          <w:sz w:val="28"/>
          <w:szCs w:val="28"/>
        </w:rPr>
        <w:t xml:space="preserve"> в нём объединён арифметический, алгебраический и геометрический материал. При этом основу начального курса составляют представления о натуральном числе и о нуле, о четырё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ёмов устных и письменных вычисле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зучение начального курса математики создаёт прочную основу для дальнейшего обучения этому предмету. Для этого важно не только вооружать учащихся предусмотренными программой знаниями, умениями и навыками, но и обеспечивать необходимый уровень их общего и математического развития, а также сформировать </w:t>
      </w:r>
      <w:r>
        <w:rPr>
          <w:b/>
          <w:i/>
          <w:sz w:val="28"/>
          <w:szCs w:val="28"/>
        </w:rPr>
        <w:t>общеучебные умения: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остановка учебной задачи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- выполнение последовательности действий в соответствии с планом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проверка и оценка выполненной работы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умение работать с учебной книгой, справочным материал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 обучении математике важное  значение имеет индивидуальный подход к учащимся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рассматривает следующее распределение учебного материал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129"/>
        <w:gridCol w:w="171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,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0 (Повторение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а, которые больше 1000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МАТЕ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МЕР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названия и последовательность чисел в натуральном ряду (с какого числа начинается этот ряд и как образуется каждое следующее число в этом ряду)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к образуется каждая следующая счётная единица (сколько единиц в одном десятке, сколько десятков  в одной сотне и т.д., сколько разрядов содержится в каждом классе), названия и последовательность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читать, записывать и сравнивать числа в пределах миллиона; записывать результат сравнения, используя знаки  &gt; (больше), &lt; (меньше), = (равно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представлять любое трёхзначное число в виде суммы разрядных слагаем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И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нимать конкретный смысл каждого  арифметического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названия и обозначения  арифметических действий, названия компонентов и результата  каждого действия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язь между компонентами и результатом каждого действия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основные свойства арифметических действий (переместительное и сочетательное свойства сложения и умножения, распределительное свойство умножения относительно сложения)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о порядке выполнения действий в числовых выражениях, содержащих скобки и не содержащих их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таблицы сложения и умножения однозначных чисел и соответствующие случаи вычитания и 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писывать и вычислять значения числовых выражений, содержащих 3-4 действия (со скобками и без них)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 xml:space="preserve">находить числовые значения буквенных выражений вида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± 3,  8 · с, 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b : 2, 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 ±  b,  с · d,  k : n при заданных числовых  значениях входящих в них букв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полнять устные вычисления в пределах 100 и с большими  числами в случаях, сводимых к действиям в пределах 100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а), проверку вычислений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ать уравнения вида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± 60 = 320,    125 +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= 750,     2000 –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 = 1450,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· 12 = 2400,     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 xml:space="preserve">: 5 = 420,      600 :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= 25 на основе взаимосвязи между компонентами и результатами действий;</w:t>
      </w:r>
    </w:p>
    <w:p>
      <w:pPr>
        <w:pStyle w:val="Normal"/>
        <w:numPr>
          <w:ilvl w:val="0"/>
          <w:numId w:val="1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решать задачи в 1 – 3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меть представление о таких величинах, как  длина, площадь, масса, время и способах их изме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единицы названных величин, общепринятые их обозначения, соотношения между единицами каждой из этих величин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связь между такими величинами, как цена, количество, стоимость; скорость, время, расстояние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ходить длину отрезка, ломаной, периметр многоугольника, в том числе прямоугольника (квадрата)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ходить площадь прямоугольника (квадрата), зная длины его сторон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узнавать время по часам;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выполнять арифметические действия с величинами (сложение и вычитание значений величин, умножение и деление значений величин на однозначное число)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ять к решению текстовых задач знание изученных связей между вел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Иметь представление о таких геометрических фигурах, как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 (центр, радиус, диаметр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углов: прямой, острый, тупой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ды треугольников: прямоугольный, остроугольный, тупоугольный; равносторонний, равнобедренный, разносторонний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рямоугольника (квадрата)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ойство противоположных сторон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ь отрезок заданной длины, измерять заданный отрезок;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роить на клетчатой бумаге прямоугольник (квадрат) по заданным длинам его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часа в неделю, всего 140 часов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- 32 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– 32 ч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- 40 ч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– 36 ч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60"/>
        <w:gridCol w:w="930"/>
        <w:gridCol w:w="1285"/>
        <w:gridCol w:w="1417"/>
        <w:gridCol w:w="15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 и т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е сроки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ые фактические д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0 (Продолжение) (13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выражения (12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предметов. Разряды  (с.4-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жение и его значение. Порядок выполнения действий (с.6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трёхзначных чисел (с.7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суммы нескольких слагаемых (с.8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трёхзначных чисел (с. 9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ёмы письменного умножения трёхзначных чисел на однозначные. </w:t>
            </w:r>
            <w:r>
              <w:rPr>
                <w:b/>
                <w:color w:val="00B050"/>
                <w:sz w:val="28"/>
                <w:szCs w:val="28"/>
              </w:rPr>
              <w:t>Самостоятельная работ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B050"/>
                <w:sz w:val="28"/>
                <w:szCs w:val="28"/>
              </w:rPr>
              <w:t>№1</w:t>
            </w:r>
            <w:r>
              <w:rPr>
                <w:sz w:val="28"/>
                <w:szCs w:val="28"/>
              </w:rPr>
              <w:t>(с.10 - 1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ёмы письменного деления на однозначное число (с. 12-1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деление трёхзначных чисел на однозначное (с.14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Входная контрольная работа №1 по теме «Повторени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Письменное деление на однозначное число (с.1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онали прямоугольника (1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а диагоналей прямоугольника (с.16-17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, КОТОРЫЕ БОЛЬШЕ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УМЕРАЦИЯ (10ч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единиц и класс тысяч (7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 классы (с. 22-2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исел (с. 2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ел. Значение цифры в записи числа  (с. 2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ные слагаемые  (с. 26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(с. 2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в 10, 100, 1000 раз. Нахождение общего количества единиц какого-либо разряда в данном числ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Арифметический дикта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. 2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 теме «Разряды и классы» (с. 29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миллионов и класс миллиардов (4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миллионов и класс миллиардов (с.30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уч. Числовой луч.  Виды углов (с.31-34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2 по теме «Нумерац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Закрепление по теме «Разряды и классы»  (с. 34-3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Ы (15ч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длины (1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ы длины. Километр. Таблица единиц длины (38-40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диницы площади (6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ы площади. Квадратный метр  (с.41-4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. Гектар (с.4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 единиц площади. Измерение площади фигуры с помощью палетки  (с. 44-46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 №3 по теме «Величины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. </w:t>
            </w:r>
            <w:r>
              <w:rPr>
                <w:b/>
                <w:color w:val="00B050"/>
                <w:sz w:val="28"/>
                <w:szCs w:val="28"/>
              </w:rPr>
              <w:t>Тест №1 по теме «Величины», «Нумерация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нескольких долей целого (с.47-4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массы (1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ы массы. Тонна. Центнер. Таблица единиц массы (с. 49-50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ы времени (7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времени. Год (с.51-5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тки. Время от 0 до 24 часов. Решение задач (с. 52-5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 (с. 5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единиц времени. Век (с. 5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ы времени. Закрепление изученного (с. 56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(11ч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е и письменные приёмы вычислений (11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тановка и группировка слагаемых (с.62-6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е приёмы сложения и вычитания.  Приём письменного вычитания для случаев вида 7000 – 456,  57001 – 18032 (с.6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неизвестного слагаемого (с.64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 неизвестного уменьшаемого, неизвестного вычитаемого (с. 6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суммы нескольких слагаемых (с. 66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и вычитание величин (с. 67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уменьшение и увеличение числа в несколько раз (с. 6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48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 теме «Сложение и вычитание многозначных чисел» (с. 69-71).  Тест №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4 по теме «Сложение и вычитание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73ч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на однозначное число (4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и его свойства. Умножение на 0 и 1. Алгоритм письменного умножения многозначного числа на однозначное (с. 72-74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чисел, запись которых оканчивается нулями  (с.7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неизвестного множителя (с. 76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на однозначное число (20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письменного деления многозначного числа на однозначное (с.77-80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5 по теме «Умножение и деление многозначных чисел на однозначное числ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ждение неизвестного делимого, неизвестного делителя. Решение текстовых задач (с. 81-8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однозначное число, когда в записи частного есть нули (с. 8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 на однозначные (с. 84-8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(с. 86-89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 № 6 за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FF0000"/>
                <w:sz w:val="28"/>
                <w:szCs w:val="28"/>
              </w:rPr>
              <w:t xml:space="preserve"> полугод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реднее арифметическое (с. 90-9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. Единицы скорости. Взаимосвязь между скоростью, временем и расстоянием (с. 92-94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на движение. Закрепление (с. 95-9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7 по теме «Решение задач на движение». 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аничка для любознательных. Задания творческого и поискового характера (с. 98-99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ение пройденного. Решение задач (с. 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  (с.4-7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на числа, оканчивающиеся нулями (9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ножение числа на произведение (с. 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умножение на числа, оканчивающиеся нулями (с. 9-10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умножение на числа, оканчивающиеся нулями (с. 1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шение задач (с. 12 .)                             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тановка и группировка множителей (с. 1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(с. 14-18 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8 по теме «Умножение и деление многозначных чисе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Решение задач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на числа, оканчивающиеся нулями (10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числа на произведение (с. 19-20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на 10, 100, 1000 (с. 2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с. 2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деление на числа, оканчивающиеся нулями (с. 23-26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движение в противоположных направлениях  (с. 27-2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9 по теме «Умножение чисел, оканчивающихся нулями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.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онтрольной работы. работа над ошибкам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на двузначное и трёхзначное число (10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числа на сумму (с. 33-34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умножение на двузначное число (с. 35-36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 на нахождение неизвестного по двум разностям (с. 37-3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ножение многозначного числа на двузначное вида 5006 · 32 (с. 39-40)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умножение на трёхзначное число (с. 41-4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 №10 по теме «Деление чисел, оканчивающихся нулями»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на двузначное число (8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ое деление на двузначное число (с. 46-5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задач. Деление на двузначное число (с. 52-5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ение на трёхзначное число (10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на трёхзначное число (с. 60-64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6, 17, 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16, 17, 18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(с. 65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(с. 66-6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(с. 69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11 по теме «Деление на двузначное числ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. Закрепление изученного  (с. 70-71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изученного (3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 (с. 72-73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зученного (с. 74-77). </w:t>
            </w:r>
            <w:r>
              <w:rPr>
                <w:color w:val="00B050"/>
                <w:sz w:val="28"/>
                <w:szCs w:val="28"/>
              </w:rPr>
              <w:t>Самостоятельная работа№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12 по теме «Деление на трёхзначное число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3ч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повторение. Нумерация (с. 80-82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Выражение. Равенство. Неравенство. Уравнение. (с. 83-85). </w:t>
            </w:r>
            <w:r>
              <w:rPr>
                <w:b/>
                <w:color w:val="00B050"/>
                <w:sz w:val="28"/>
                <w:szCs w:val="28"/>
              </w:rPr>
              <w:t>Тест №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(с. 86-87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о порядке выполнения действий (с. 88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 №13 по тексту администрации за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FF0000"/>
                <w:sz w:val="28"/>
                <w:szCs w:val="28"/>
              </w:rPr>
              <w:t xml:space="preserve"> полугод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еличины (с. 89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Геометрические фигуры (с. 90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тоговая контрольная работа №14 за курс начальной школ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Повторение и закрепление пройденного материа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по теме «Умножение и деление на двузначные и  трёхзначные числ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за курс начальной школ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ЕРЕЧЕНЬ УЧЕБНО – МЕТОДИЧЕС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</w:t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ител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 Математика. Учебник для 4 класса нач. шк.  В 2 ч. Ч. 1. (Первое полугодие) /М.И. Моро, М.А. Бантова,  Г.В. Бельтюкова и др.– М. : Просвещение, 2004. – 112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Математика. Учебник для 4 класса нач. шк.  В 2 ч. Ч. 2. (Второе полугодие) /М.И. Моро, М.А. Бантова,  Г.В. Бельтюкова и др. – 6-е изд. – М. : Просвещение, 2009. –112. : ил.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rPr/>
      </w:pPr>
      <w:r>
        <w:rPr>
          <w:sz w:val="28"/>
          <w:szCs w:val="28"/>
        </w:rPr>
        <w:t>3  Школа России. Концепция и программы для начальных классов: Ш 67 пособие для учителей общеобразовательных учреждений. В 2 ч. Ч. 1 / М.А. Бантова,  Г.В. Бельтюкова, С.И. Волкова и др./ – 5-е изд. – М. : Просвещение, 2010. -159с.</w:t>
      </w:r>
    </w:p>
    <w:p>
      <w:pPr>
        <w:pStyle w:val="Normal"/>
        <w:ind w:left="-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rPr/>
      </w:pPr>
      <w:r>
        <w:rPr>
          <w:sz w:val="28"/>
          <w:szCs w:val="28"/>
        </w:rPr>
        <w:t>4  Школа России. Концепция и программы для начальных классов: Ш 67 пособие для учителей общеобразовательных учреждений. В 2 ч. Ч. 2 / Е.В. Алексеенко,  Л.П. Анастасова. В.Г. Горяев и др. /– 5-е изд. – М. : Просвещение, 2008. -20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Т.Л. Фёдорова Итоговые тесты по математике за курс начальной школы. Готовимся к ЕГЭ. М.: «ЛадКом». 2011 – 12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Ситникова Т.Н. Самостоятельные и контрольные работы  по математике: 4 класс. – М.: ВАКО, 2011. – 8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Нестандартные задачи по  математике: 4 класс: / Т.П. Быкова. – М.: Издательство «Экзамен», 2010. – 142, [2]. (Серия «Учебно-методический комплект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а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  Математика. Учебник для 4 класса нач. шк.  В 2 ч. Ч. 1. (Первое полугодие) /М.И. Моро, М.А. Бантова,  Г.В. Бельтюкова и др.– М. : Просвещение, 2004. – 112с. 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 Математика. Учебник для 4 класса нач. шк.  В 2 ч. Ч. 2. (Второе полугодие) /М.И. Моро, М.А. Бантова,  Г.В. Бельтюкова и др. – 6-е изд. – М. : Просвещение, 2009. –112. : 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MS Mincho" w:cs="DejaVu Sans;MS Mincho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54:00Z</dcterms:created>
  <dc:creator>Vadim</dc:creator>
  <dc:description/>
  <cp:keywords/>
  <dc:language>en-US</dc:language>
  <cp:lastModifiedBy>Vadim</cp:lastModifiedBy>
  <cp:lastPrinted>2012-09-13T22:47:00Z</cp:lastPrinted>
  <dcterms:modified xsi:type="dcterms:W3CDTF">2013-04-28T14:47:00Z</dcterms:modified>
  <cp:revision>36</cp:revision>
  <dc:subject/>
  <dc:title/>
</cp:coreProperties>
</file>