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гол. Виды уг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знакомить учащихся с понятием «прямой угол, острый угол, тупой уго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ем «угол» и видами уг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актические навыки определения прямого, острого и тупого  уг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спознаванию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рекцио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внимания, памяти, пространственного во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умений и навыков по теме для успешного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формирование  навыков самостоя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жданный дан звонок, начинается уро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 урок математи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годня число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зовите геометрические фиг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, сколько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83820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6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69215</wp:posOffset>
                </wp:positionV>
                <wp:extent cx="342900" cy="257175"/>
                <wp:effectExtent l="8890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45pt;margin-top:5.45pt;width:26.95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28270</wp:posOffset>
                </wp:positionV>
                <wp:extent cx="4000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0.1pt;width:3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8750</wp:posOffset>
                </wp:positionV>
                <wp:extent cx="3143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pt;margin-top:12.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ких фигур больше, чем оста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На сколь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пишите 10 больше одного.  ( вызвать к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к  по-другому  записать это выражение, чтобы оно было вер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1 меньше 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угл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говорить об углах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Путешествие по железной дороге». Слайд 3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поезда оправились из разных городов к одной и той же станции. ( На партах у детей полоски бумаги и квадратики  красного и синего цвета. Они строят путь поездов, выкладывая полоски бумаги и квадрат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поезда встретились в одной точке, получился угол. Точка – это вершина угла, лучи – стороны угла. Слайд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бота в тет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рисуйте в тетради угол, обозначьте вершину угла и стороны разным цветом. (один ученик у дос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Физкультминутка «Поезд»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кричит «Ду – 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– иду – иду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ёса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– так – так!»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Знакомство с различными видами углов: прямым, острым, туп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углы в нашем классе. Сколько 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углы у книги. Сколько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углы у угольника. Сколько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полоски бумаги так, чтобы угол получился ост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увеличим угол, раздвигая его стороны. На что похоже? (на стрелки у часов, на ножницы, на отрезанный кусок то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44170</wp:posOffset>
                </wp:positionV>
                <wp:extent cx="610235" cy="2387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27.1pt;width:48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582295</wp:posOffset>
                </wp:positionV>
                <wp:extent cx="610235" cy="1244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45.85pt;width:47.9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ачертите в тетради такой угол, подпиш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картинку. Поставьте стороны угла также как у этих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угол называется прямой. У каких фигур есть такой уго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драт, прямоуголь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ите прямой угол в тетради, подпиш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-91440</wp:posOffset>
                </wp:positionV>
                <wp:extent cx="10160" cy="6959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7.2pt;width:0.7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610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0.8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ьте прямой угол, продолжая раздвигать его стороны. Должен получиться такой угол, как на картинке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6.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угол называется тупой. Начертите его в тетради, подпишите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695960" cy="49593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25pt;width:54.7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625475</wp:posOffset>
                </wp:positionV>
                <wp:extent cx="886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49.25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йте прямой угол из карандашей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йте острый угол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йте тупой угол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гол меньше прямого? (острый)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гол больше прямого? (тупой)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 урока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фигурой мы познакомились на уроке?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углы?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 Р. т.  Стр.15 № 2, стр. 16 № 5, № 6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12:00Z</dcterms:created>
  <dc:creator>user</dc:creator>
  <dc:description/>
  <dc:language>en-US</dc:language>
  <cp:lastModifiedBy>user</cp:lastModifiedBy>
  <dcterms:modified xsi:type="dcterms:W3CDTF">2013-04-28T19:12:00Z</dcterms:modified>
  <cp:revision>2</cp:revision>
  <dc:subject/>
  <dc:title/>
</cp:coreProperties>
</file>