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элективный курс предназначен для учащихся 10-11 классов и рассчитан на 38 час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, конечная цель обучения русскому языку – грамотное и творческое владение речью во "взрослой" жизни. Разумеется, знание категорий и единиц языка, устройства языковой системы необходимо. Эти знания закладывают основу языковой грамотности, понимания сущности и структуры языковой системы. Но это цель общего образования, которые начинают формироваться с 5 класс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ысшим уровнем постижения языка является стилистическая грамотность. Данный элективный курс и призван помочь учащимся повысить этот важнейший вид грамот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соответствует « Закону об образовании» и принципам системы современного образования: формирует культуру речи, развивает способности заниматься гуманитарными наука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ется и специфика учебного заведения, где будет проводиться данный курс. Учащиеся, приходящие на 1 курс, то есть в 10 класс, имеют разный уровень подготовленности по русскому языку. Поэтому основной особенностью этого элективного курса является совершенствование умений работы с текстами разных стилей и умение находить средства художественной изобразительности, классифицировать их и уместно применять в письменной и устной ре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современного образования это дает возможность совершенствовать ЗУНы учащихся по русскому языку и готовит к успешной сдаче ЕГЭ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элективном курсе можно выделить два основных раздела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 стилистике и её место в системе язы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ые средства языка: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ропы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илистические фигуры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звуковые средства художественной изобрази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элективного курса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ить и расширить основные понятия науки о языковых стиля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различным приемам использования   выразительных средст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осту речевой культуры учащего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направлена на достижение следующих задач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учащихся с особенностями употребления той или иной стилистической конструкции (анализ образца) и использование её в реч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данных в тексте синонимичных вариантов выражения одной и той же мысл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тилистического эксперимента (конструирование стилистических компонентов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употребление той или иной стилистической единицы в собственной речи (письменной и устной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ние словарями и справочной литературой лингвистического характ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элективный курс предусматривает постепенное нарастание трудностей в заданиях, повышение самостоятельной работы учащихся с текстом, а так же практическое применение зна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изучения курса учащийся должен уме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письменной  и устной речь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навыками стилистического анализа единиц текс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самостоятельные исследования текста с целью решения поставленных перед ними задач различного р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ются такие методы и приемы работы, которые связаны с самостоятельными поисками и наблюдениями учащихся, а также созданы условия для развития творческой познавательной активности учащего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суждении теоретических вопросов используются такие приемы, как: лекция, беседа, устные выступления учащего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используется самостоятельные исследования текстов художественной литературы с целью решения поставленных перед учащимися задач, составление текста для устного выступления на заданную тему, рецензирование текста, сообщение как резидент наблюд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обучения данного элективного курса является проект – написание собственного исследования в форме реферата с последующей презентацией и защитой перед аудитори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одержание элективного курс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здел 1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рок №1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то такое стилисти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сто стилистики в системе наук о язык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 термина "стиль". Основные направления современной стилистики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сть стилистики. Потребность обучения языковому мастерству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устная речь, письменная речь. Словесная ткань, проблемы культуры речи. Речевая деятельность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2, №3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ногосторонняя стилист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тилистике и культуре речи. Основные разделы стилистики. Грамматическая стилистика. Функциональная стилистика. Стилистика текста. Практическая стилистика (стилистика слова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выразительные средства языка, стилистическая окраска слова, фразеологические выражения, грамматическая форма. Виды речевой деятельности. Литературный жанр. Закономерности строения конкретной речи. Образец национальной речевой культуры. Мастер сл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4, №5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ункциональная стилист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тиле. Время возникновения стилистики. Функциональные стили языка и их основное признаки. Назначение стилей. Сфера употребления стилей. Языковые приметы. Культура стиля. Вопрос о смешении стилей. Вопрос о выделении стиля художественной литературы. Соотношение понятий «стиль», «подстиль», «жанр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язык как средство общения, творческая характеристика языка, устойчивый стиль. Периодическая печать. Массовая коммуникация. Точность искусства (в отличие от точности грамматики). Языковые богатства. Ресурсы язы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6, №7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актическая стилист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и грамматическая стилистика. Формирование коммуникативных единиц. Нормативная лексика. Принцип «экономии». Тенденции практической стилистики. Сопоставление классиков и современных писател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комплексный (лингвистический, художественный) анализ текс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8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илистика и культура ре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культуры речи. Составные части культуры речи. Варианты стилизации: историческая, социальная, психологическ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уровень использования богатств языка. Степень владения языком. Правильность речи. Точность речи. Стилизация. Несобственно прямая речь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здел 2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Стилистический анализ слов и предложен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1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ексическая стилист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эмоционально-экспрессивной окраски в лексике. Эмоционально и экспрессивно окрашенные слова. Функционирование в тексте в качестве стилистических средств многозначных слов, синонимов, антонимов, омонимов. Стилистические функции диалектизмов, профессионализмов и термин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омонимы, синонимы, антонимы, стилистическая роль синонимов, виды диалектов, профессионализмы, жаргонизмы, арготизмы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2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илистическая роль старославянизм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русского языка со славянским. Старославянский язык. Фонетические и словообразовательные признаки старославянизмов. Лексические старославянизмы. Поэтические старославянизмы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древнегреческий язык, старославянский язык, современный русский язык, поэтический язык, лексическая ошибка, старославянские эпитеты, стилистические ошибки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3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разеологическая стилист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зеологические обороты. Природа их происхождения. Значение фразеологизмов. Формы фразеологизмов. Роль устойчивых словосочетаний. Соотнесение устойчивых словосочетаний в речи. Авторская переработка фразеологизм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фразеологизмы, устойчивые сочетания слов. Свободные и несвободные сочетания слов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4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Хороший» и «дурной» вкус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категории «высокого» и «низкого» в литературе, в языке и в жизни. Истоки книжно-письменной речи. Новое отношение к языку и стилю в период классицизма. Эпоха Пушкина – начало современной русской литературы. Понятие о вкусе от Сумарокова до Пушки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соразмерность, сообразность, книжность, сочинительство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5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лово и сфера его употреб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слова и его конкретное употребление. Общеязыковая закономерность. Творческие возможности языка. Прямое и переносное значение слов. Психологический механизм возникновения противоположного зна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искусство слова, языковая метафора, поэтическая метафора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№6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ства художественной изобрази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ость слова в прямом и переносном значении. Тропы и фигуры речи. «Звуковой символизм», «поэтическая этимология» 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Ключевые понятия и выражения: автология и металогия, тропы, «словесная инструментовка», ритм, интонация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7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ловообразование  и словотворчество 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многозначного слова. «Прозаическое» и «поэтическое» мышление. Набор схем, по которым могут быть образованы слова. Неологизмы. Словотворчество. Принципы словотворчества. Словотворчество в поэтической ре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чувственно-образное слово. Принцип понятности. «Самовитое слово». «Заумный язык». Курьез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8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лово-образ. Метафо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возникновения метафоры. Разновидности  метафоры. Метафора в художественном произведении. Применение метафоры в литературном произведении и в живой речи. Развернутые метафоры и их роль в тексте художественного произведения. Близость метафоры к сравнению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образность, развернутая метафора, реализация метафоры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9, №10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Эпитет, сравнения, аллегория, перифраз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е метафоры от эпитета. Художественные и нехудожественные произведения. Оригинальность эпитета. Постоянные эпитеты и их роль в произведении. Природа и состав сравнения. Развернутые сравнения в художественных произведениях. Отрицательные сравнения. Аллегория в баснях, в произведениях УНТ. Аллегорические фамилии персонажей. Средства художественной изобразительности в поэзии и живописи. Перифразы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понятия: эпитет , сравнение , метафора. Аллегория. Перифраз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11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тоним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е метонимии. Метонимия в художественной литературе и в повседневной речи. Пути образования метоним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понятия: разновидность метаформ, ассоциации по смеж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 12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Забавные» и «коварные» сл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тропов в создании комического эффекта. Гипербола, ирония  и сарказм. Роль иронии в художественном произведен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понятия и выражения: комическое, комический эффект в художественных произведениях, гипербола, ирония, сарказм, остро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 13,14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игуры ре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рсия, антитеза, бессоюзие и многосоюзие, умолчание, эллипсис . Прямой и отрицательный параллелизм. Риторические вопросы, восклиц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 15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версия в прозе и стихотворной ре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слов, его роль в речи. Интонация. Прямой и обратный порядок слов. Фразовое ударение. Логическое ударение. Инверсия в прозе и стихотворении. Сходства и различия в порядке слов в прозаической и поэтической ре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выражения: инверсия, такт. Начальное ударение. Конечное ударение. Повышение и понижение тона. Ритм. Мелодика. Перенос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 16 ,17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ства словесной инструментов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словесная инструментовка». Аллитерация, ассонанс, звуковые повторы, звукозапись. Музыкальность стихотворной речи. Звуковые средства художественной выразительности в стихотворении Бальмон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и понятия: звукозапись, аллитерация и ассонанс, музыкальность, рифма, строф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18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родная этимология, поэтическая этимолог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бновление значения сл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народной этимологии». «Переозвучивание» слов как средство художественной изобразительности. Случаи подбора ряда ассоциаций по звучанию слов как одно из средств звуковой изобразительности. Каламбурные рифмы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к № 19 ,20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трольная рабо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Элективный курс «Искусство образной речи»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здел 1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то есть стилистика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4819"/>
        <w:gridCol w:w="1670"/>
        <w:gridCol w:w="1983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на уроке</w:t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тилистика? Место стилистики в системе наук о языке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Редактирование собственного те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.</w:t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 многосторонняя стили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езентации.</w:t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ая стили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, исследование тек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ка и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сследованием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ование текста.</w:t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 стил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. Работа с поэтическими и прозаическими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 по теме «Что есть стилисти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ка и лексика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, работа с текстом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ая роль старославя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. Практические работы с текстом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ответы на вопросы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тилистка и фразе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исправление фразеологизмов в художественной литературе и 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Фразеологический аукци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лаборатор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ы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оший» и «дурной» вк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. Исследование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работа не примере текстов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употребления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 и слово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игра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художественной изобразительности. Общее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Заполнение таблицы примерами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примеров из художественной литер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-бразительность. Метаф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тет, сравнение, аллегория, периф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 на основе практической работы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н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озволяющая, выявить насколько учащиеся владеют основными понятиям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бавные» и коварные «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.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рсия в прозе и 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учителя с элементами беседы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гур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ловесной инструме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сообщения учащихся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родная и поэтическая эти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сообщения учащихся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ктант 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 и поэтическая этимология. Обновление значения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гуры реч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 в виде исследовательской работы, закрепляющий навыки работы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6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работ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на уро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ка и лексика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, работа с текстом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ая роль старославя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. Практические работы с текстом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ответы на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тилистка и фразе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исправление фразеологизмов в художественной литературе и 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Фразеологический аукци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лаборатор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оший» и «дурной» вк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. Исследование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работа не примере текс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употребления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 и слово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игра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художественной изобразительности. Общее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Заполнение таблицы примерами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примеров из художественной литера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-бразительность. Метаф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тет, сравнение, аллегория, периф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 на основе практическ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н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озволяющая, выявить насколько учащиеся владеют основными понятиям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бавные» и коварные «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.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тература для учащихс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.И. Горшков. Русская словесность 10-11 кл. Учебник  для общеобразовательн учреждений, «Дрофа», Москва 2004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.Я. Солганик , Г.Н.Владимирская. стилистика русского языка. 10-11кл. 2004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разеологический словарь русского языка/под редакцией А.И. Молоткова.-М., 197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ригорян Л.Т., Язык мой – друг мой. – М.: Просвещение, 198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динцов В.В. О языке художественной прозы- М.: Наука,197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лосов В.В. История русского языка в рассказах.- М: Просвещение, 198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Розенталь Д.Э. Практическая стилистика русского языка.- М.: АСТ-ЛТД, 19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тература для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ьчиков Ю.А., Панюшева М.С. Словарь паронимов современного русского языка.- М.,1994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их А.К., Мокиенко В.М., Степанова Л.И. Словарь русской фразеологии: Историко-этимологический справочник.- СПб., 200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егов С.И., Шведова Н.Ю. толковый словарь русского языка.- 4-ое издание- М., 2002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орцов Л.И. Культура русской речи: Словарь-справочник.- М., 200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нский Н.М, Зимин В.Н., Филиппов А.В. школьный фразеологический словарь русского языка. Значение и происхождение словосочетаний.- М., 1997г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а) б) в) г) д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а) б) в) г) д);Times New Roman" w:hAnsi="а) б) в) г) д);Times New Roman" w:cs="а) б) в) г) д)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4:00Z</dcterms:created>
  <dc:creator>Мария</dc:creator>
  <dc:description/>
  <cp:keywords/>
  <dc:language>en-US</dc:language>
  <cp:lastModifiedBy>дима непряхин</cp:lastModifiedBy>
  <dcterms:modified xsi:type="dcterms:W3CDTF">2016-02-27T11:37:00Z</dcterms:modified>
  <cp:revision>7</cp:revision>
  <dc:subject/>
  <dc:title>Пояснительная записка</dc:title>
</cp:coreProperties>
</file>