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по краеведению </w:t>
      </w:r>
    </w:p>
    <w:p>
      <w:pPr>
        <w:pStyle w:val="Normal"/>
        <w:jc w:val="center"/>
        <w:rPr/>
      </w:pPr>
      <w:r>
        <w:rPr/>
        <w:t>с детьми подготовительной к школе группе</w:t>
      </w:r>
    </w:p>
    <w:p>
      <w:pPr>
        <w:pStyle w:val="Normal"/>
        <w:jc w:val="center"/>
        <w:rPr/>
      </w:pPr>
      <w:r>
        <w:rPr/>
        <w:t>на декабрь.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57"/>
        <w:gridCol w:w="1870"/>
        <w:gridCol w:w="2618"/>
        <w:gridCol w:w="5254"/>
        <w:gridCol w:w="2289"/>
        <w:gridCol w:w="1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ая 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 - Росс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детей с национальным флагом, гербом России, главным городом страны, с русской национальной одежд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любовь к родной стра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ьбома «Москва-столица Росс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показ иллюстраций, дидактическая иг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амом западе России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знакомить детей с областью, в которой мы живем, с ближайшими странами-соседя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звать интерес к земле, на которой мы жив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и иллюстраций о Калининграде, Литве, Польш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иллюстр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а в национальном костюм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ить видеть и передавать красоту русского костюма, его характерные особен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вать эстетическое вос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и иллюстр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, вопросы к дет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ая 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цкий кра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знакомить детей с главной отраслью обла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ывать чувство гордости за труд рыба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ызвать желание трудитьс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и иллюстраций, наборов откры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ьбома о рыбака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ать моряко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епить знания детей о рыбацком кра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знакомить детей с профессиями на флот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звать уважение к людям тру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 С. Погоняева «Кто работает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е?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иллюстраций, чтение кни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енигсберга до Калинингра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ь детям элементарные знания о Кенигсберге, о строительстве Калинингра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звать желание трудиться на благо нашего края и стран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и иллюстраций, наборов открыток с видами Кенигсберга и Калининград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иллюстраций, чтение книг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строители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комить детей с трудом машиностро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звать желание трудиться на благо нашего края и стра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ьбома «Маши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иллюстраций, чтение кни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ая 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замыс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я хочу бы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ить детей передавать в рисунке образ человека тру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ить отображать в рисунке черты профессии челов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уде, чтение стихов. В. Маяковского «Кем я хочу быть?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, рассматривание рисунков, чтение стих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ий са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ть детям знания об удивительных растениях ботанического сада, о его значении в жизни люд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составление альбома «Ботанический с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рассказ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по краеведению </w:t>
      </w:r>
    </w:p>
    <w:p>
      <w:pPr>
        <w:pStyle w:val="Normal"/>
        <w:jc w:val="center"/>
        <w:rPr/>
      </w:pPr>
      <w:r>
        <w:rPr/>
        <w:t>с детьми подготовительной к школе группе</w:t>
      </w:r>
    </w:p>
    <w:p>
      <w:pPr>
        <w:pStyle w:val="Normal"/>
        <w:jc w:val="center"/>
        <w:rPr/>
      </w:pPr>
      <w:r>
        <w:rPr>
          <w:b/>
          <w:i/>
        </w:rPr>
        <w:t>на  январь</w:t>
      </w:r>
      <w:r>
        <w:rPr/>
        <w:t>.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70"/>
        <w:gridCol w:w="2244"/>
        <w:gridCol w:w="2618"/>
        <w:gridCol w:w="4675"/>
        <w:gridCol w:w="2553"/>
        <w:gridCol w:w="18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ий зоопар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калининградским зоопарком, с его историей, сегодняшними обит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рассматривание иллюстр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етям, показ иллюстраций, рассказ воспит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парк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алининградским зоопарком, с его историей, сегодняшними обит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рассматривание иллюстр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етям, показ иллюстраций, рассказ воспит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ал ты у моря янтарного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ь и уточнить знания о Калинингра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рассматривание иллюстр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етям, показ иллюстраций, рассказ воспит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нц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знания по истории Кранца, вызвать интерес к прошлому нашего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ткрыток старого города (фото, иллюстрац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иллюстр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ск – город - куро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комство с городом, в котором живем, с понятием «курорт», </w:t>
            </w:r>
          </w:p>
          <w:p>
            <w:pPr>
              <w:pStyle w:val="Normal"/>
              <w:rPr/>
            </w:pPr>
            <w:r>
              <w:rPr/>
              <w:t>2. Воспитывать любовь к родному кра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, рассматривание откры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опросы к дет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ск трудит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трудом взрослых</w:t>
            </w:r>
          </w:p>
          <w:p>
            <w:pPr>
              <w:pStyle w:val="Normal"/>
              <w:rPr/>
            </w:pPr>
            <w:r>
              <w:rPr/>
              <w:t>2. Воспитывать уважение к человеку тру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беседа, чтение стихов, вопросы к детям, рассказ воспит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гор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о старым городом, со зданиями довоенной постройки, с особенностями архитект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любовь к родному гор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, рассматривание зданий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беседа, чтение стихов, вопросы к детям, рассказ воспит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замыс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рисую свой до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в рисунке передавать архитектурные особенности зданий нашего города, дома, в котором ребенок живет.</w:t>
            </w:r>
          </w:p>
          <w:p>
            <w:pPr>
              <w:pStyle w:val="Normal"/>
              <w:rPr/>
            </w:pPr>
            <w:r>
              <w:rPr/>
              <w:t>2. Развивать чувство патриотизм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, рассматривание зданий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етям, напомин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имена в названии ули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ть детям знания о подвиге советских солда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уважение к подвигу на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я увидел на своей улиц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репить знания, полученные во время бесед о родном город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ть познавательный интерес к родному кра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звать уважение к людям тру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городу, прогул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беседа, рассказы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по краеведению </w:t>
      </w:r>
    </w:p>
    <w:p>
      <w:pPr>
        <w:pStyle w:val="Normal"/>
        <w:jc w:val="center"/>
        <w:rPr/>
      </w:pPr>
      <w:r>
        <w:rPr/>
        <w:t>с детьми подготовительной к школе группе</w:t>
      </w:r>
    </w:p>
    <w:p>
      <w:pPr>
        <w:pStyle w:val="Normal"/>
        <w:jc w:val="center"/>
        <w:rPr/>
      </w:pPr>
      <w:r>
        <w:rPr>
          <w:b/>
          <w:i/>
        </w:rPr>
        <w:t>на феврал</w:t>
      </w:r>
      <w:r>
        <w:rPr/>
        <w:t>ь.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70"/>
        <w:gridCol w:w="2057"/>
        <w:gridCol w:w="2618"/>
        <w:gridCol w:w="5254"/>
        <w:gridCol w:w="2289"/>
        <w:gridCol w:w="1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в парке. Подвиг И. ф. Ткаченк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накомить детей с подвигом И. Ф. Ткаченк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чувство гордости за подвиг советских солда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накомить детей с традицией возлагать цв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беседа, рассказ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возложение цветов, минута мол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накомить детей с экспонатами музе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звать интерес к истории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бесе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экскурсовода рассматривание экспон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ам боев за Кранц посвящаетс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уважение к участникам ВОВ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звать желание сделать им приятно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радостное настро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, исполнение песен, прослушивание старых записей, песен времен вой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любимый Зеленоградс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ить и закрепить знания о родном городе, полученные на занятиях. 2. Вызвать чувство любви и гордости за свой гор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ийское мор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морем, на берегу которого живем, целебными факторами, рыбным богатством и полезными ископаемыми Бал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графий, иллюстраций, установочная бесе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иллюстраций, чтение кни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ийский самоцве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ать знания о солнечном камне, его цвете, размере, форме, о его происхожден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звать интерес к янтарю-основному богатству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фото янтарного карьера и комбината, поделок из янта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, рассматривание рисунков, чтение стих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ийский самоцве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ать о способах добычи янтар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ать об его использова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«Янтарную комнату», прогулка по берегу мо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рассказ воспитател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замыс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рисую мор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ть через рисунок свои знания о Балтийском море</w:t>
            </w:r>
          </w:p>
          <w:p>
            <w:pPr>
              <w:pStyle w:val="Normal"/>
              <w:rPr/>
            </w:pPr>
            <w:r>
              <w:rPr/>
              <w:t>2. Выразить свое отношение к природе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экскурсия на мо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чтение стихов, напоминание, вопросы к дет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-ая нед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наших лес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знакомить с деревьями нашего кра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звать желание охранять природ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экскурсия в пар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рассматривание деревь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рассказы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пар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должить знакомство с деревьями нашего кр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ать о гороскопе друид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 о гороскопе друидов, рассматривание деревьев на участке детского са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, вопросы к детям, уточнение, план расск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замыс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любимое дере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знания детей о деревьях нашего края</w:t>
            </w:r>
          </w:p>
          <w:p>
            <w:pPr>
              <w:pStyle w:val="Normal"/>
              <w:rPr/>
            </w:pPr>
            <w:r>
              <w:rPr/>
              <w:t>2. Вызвать желание охранять прир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воспитателя. экскур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. Вопросы к дет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АДОУ ЦРР – детского сада № 4:</w:t>
      </w:r>
    </w:p>
    <w:p>
      <w:pPr>
        <w:pStyle w:val="Normal"/>
        <w:jc w:val="right"/>
        <w:rPr/>
      </w:pPr>
      <w:r>
        <w:rPr/>
        <w:t>__________________ В. А. Фомина</w:t>
      </w:r>
    </w:p>
    <w:p>
      <w:pPr>
        <w:pStyle w:val="Normal"/>
        <w:jc w:val="right"/>
        <w:rPr/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МАДОУ ЦРР – детского сада № 4,</w:t>
      </w:r>
    </w:p>
    <w:p>
      <w:pPr>
        <w:pStyle w:val="Normal"/>
        <w:jc w:val="center"/>
        <w:rPr/>
      </w:pPr>
      <w:r>
        <w:rPr>
          <w:b/>
        </w:rPr>
        <w:t xml:space="preserve">посвященный празднованию </w:t>
      </w:r>
      <w:r>
        <w:rPr>
          <w:b/>
          <w:lang w:val="en-US"/>
        </w:rPr>
        <w:t>70</w:t>
      </w:r>
      <w:r>
        <w:rPr>
          <w:b/>
        </w:rPr>
        <w:t>-летия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18"/>
        <w:gridCol w:w="3837"/>
        <w:gridCol w:w="38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занятие «Наша Родина – Россия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еседа «От Кенигсберга до Калининград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формление стенда «Помним! Гордимся!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формление уголков, посвященных </w:t>
            </w:r>
          </w:p>
          <w:p>
            <w:pPr>
              <w:pStyle w:val="Style15"/>
              <w:jc w:val="center"/>
              <w:rPr/>
            </w:pPr>
            <w:r>
              <w:rPr/>
              <w:t>70 – летию Победы в группа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 «Их имена в названии улиц», (Бровцева, Сибиряков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 «Их имена в названии улиц», (Ткаченко, Полищук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нижных уголков ко Дню Поб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частка детского сада ко Дню Поб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рассказывание «О героях войны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ень Победы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«Истории края» для дет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«Истории края» для родит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«Истории края» для сотруд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: «Воин – победитель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 детских работ, посвященных Дню Поб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Утренник «Народу – победителю посвящается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экскурсия «Мемориал в парке. Подвиг И. Ф. Ткаченко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6:00Z</dcterms:created>
  <dc:creator>User</dc:creator>
  <dc:description/>
  <cp:keywords/>
  <dc:language>en-US</dc:language>
  <cp:lastModifiedBy>lena</cp:lastModifiedBy>
  <cp:lastPrinted>2015-02-18T18:12:00Z</cp:lastPrinted>
  <dcterms:modified xsi:type="dcterms:W3CDTF">2016-02-28T15:56:00Z</dcterms:modified>
  <cp:revision>22</cp:revision>
  <dc:subject/>
  <dc:title>План работы по краеведению </dc:title>
</cp:coreProperties>
</file>