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Создание пластилинового шедевра-картины.</w:t>
      </w:r>
    </w:p>
    <w:p>
      <w:pPr>
        <w:pStyle w:val="Style14"/>
        <w:rPr/>
      </w:pPr>
      <w:r>
        <w:rPr>
          <w:rStyle w:val="StrongEmphasis"/>
        </w:rPr>
        <w:t>Методика.</w:t>
      </w:r>
      <w:r>
        <w:rPr/>
        <w:br/>
      </w:r>
      <w:r>
        <w:rPr>
          <w:sz w:val="22"/>
          <w:szCs w:val="22"/>
        </w:rPr>
        <w:t>Пластилиновые картинки — это нетрадиционная методика работы с пластилином, при которой с помощью надавливания на маленькие пластилиновые шарики (или их размазывания по поверхности основы) создаются плоские изображения.</w:t>
        <w:br/>
        <w:t xml:space="preserve">Навыки надавливания и размазывания пластилина пальцами усваиваются маленькими детьми быстро и без особого труда. </w:t>
        <w:br/>
        <w:t xml:space="preserve">Чтобы лучше и легче освоить новый метод лепки из пластилина, малышу нужна помощь родителей. </w:t>
        <w:br/>
        <w:t xml:space="preserve">Сами скатайте небольшой пластилиновый шарик диаметром 0,5-1 см и положите его в нужном месте на основу. </w:t>
        <w:br/>
        <w:t xml:space="preserve">Затем возьмите указательный пальчик правой руки ребенка, положите его на шарик и своим указательным пальцем надавите сверху на палец ребенка. В результате из шарика получается круглая лепешка. </w:t>
        <w:br/>
        <w:t xml:space="preserve">Чтобы получить пластилиновую линию, сделайте лепешку пальчиком малыша, после чего, не уменьшая давления, оттяните палец ребенка в нужном направлении. </w:t>
        <w:br/>
        <w:t xml:space="preserve">Основные направления размазывания — сверху вниз и слева направо (для правой руки), справа налево (для левой руки). </w:t>
        <w:br/>
        <w:t>В дальнейшем дети раскладывают готовые шарики в нужные места картинки и размазывают их самостоятельно, а также подготавливают к работе еще по 1—3 шарика.</w:t>
        <w:br/>
        <w:t xml:space="preserve">Обучение приемам надавливания и размазывания пластилина начинается с пальцев правой руки, в дальнейшем присоединяется и левая рука ребенка. </w:t>
        <w:br/>
        <w:t xml:space="preserve">Удобнее всего действовать указательным пальцем ведущей руки, но можно пользоваться средним и большим пальцем, если это удобно ребенку. </w:t>
        <w:br/>
        <w:t>Во время работы необходимо следить за тем, чтобы палец ребенка не загибался, а оставался прямым и напряженным, чтобы он действовал подушечкой пальца, а не царапал пластилин ногтем.</w:t>
        <w:br/>
        <w:t xml:space="preserve">По мере усвоения ребенком навыков создания пластилиновых картинок количество операций, выполненных самостоятельно, постепенно увеличивается: ребенок сам скатывает несколько шариков, раскладывает готовые шарики в нужные места картинки, надавливает и размазывает их самостоятельно. </w:t>
        <w:br/>
      </w:r>
      <w:r>
        <w:rPr>
          <w:rStyle w:val="StrongEmphasis"/>
        </w:rPr>
        <w:t>Цели:</w:t>
      </w:r>
      <w:r>
        <w:rPr/>
        <w:br/>
        <w:t>Формирование интереса к лепке.</w:t>
        <w:br/>
        <w:t>Обучение умению ориентироваться на листе бумаги.</w:t>
        <w:br/>
        <w:t>Развитие мелкой моторики.</w:t>
        <w:br/>
        <w:t>Развитие речи.</w:t>
        <w:br/>
        <w:t>Ознакомление с окружающим миром.</w:t>
        <w:br/>
        <w:t>Развитие эмоций и фантазии.</w:t>
        <w:br/>
      </w:r>
      <w:r>
        <w:rPr>
          <w:rStyle w:val="StrongEmphasis"/>
        </w:rPr>
        <w:t>Используемые приемы лепк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катывание — формирование шариков из небольших кусочков пластилина путем их катания круговыми движениями между большим и указательным (или средним) пальцами ру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давливание — нажатие на скатанный шарик указательным пальцем с целью получения пластилиновой лепешки в определенном месте на плоской основе поделк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мазывание — надавливание на скатанный шарик указательным пальцем и оттягивание его в нужном направлении.</w:t>
      </w:r>
    </w:p>
    <w:p>
      <w:pPr>
        <w:pStyle w:val="Style14"/>
        <w:rPr/>
      </w:pPr>
      <w:r>
        <w:rPr/>
        <w:t>Задания с использованием описанных приемов лепки можно разделить на следующие виды: 1) используется только прием надавливания, 2) используется только прием размазывания, 3) используются оба приема. Чтобы навыки лучше усвоились, быстрее закрепились и не смешивались, следует проводить обучение поэтапно: сначала научить надавливать на пластилин, затем его размазывать и в дальнейшем сочетать оба приема.</w:t>
      </w:r>
    </w:p>
    <w:p>
      <w:pPr>
        <w:pStyle w:val="Style14"/>
        <w:rPr/>
      </w:pPr>
      <w:r>
        <w:rPr>
          <w:rStyle w:val="StrongEmphasis"/>
        </w:rPr>
        <w:t>Подготовка к работе.</w:t>
      </w:r>
      <w:r>
        <w:rPr/>
        <w:br/>
      </w:r>
      <w:r>
        <w:rPr>
          <w:sz w:val="22"/>
          <w:szCs w:val="22"/>
        </w:rPr>
        <w:t xml:space="preserve">На столе должно находиться только самое необходимое: основы для картинок и заранее подготовленные пластилиновые шарики (можно положить на пластмассовые тарелки, чтобы ребенку было удобно их брать). </w:t>
        <w:br/>
        <w:t xml:space="preserve">Сначала малышу предлагаются для работы пластилиновые шарики одного цвета, в последующем — шарики разных цветов, далее — маленькие кусочки пластилина для самостоятельного изготовления шариков. </w:t>
      </w:r>
    </w:p>
    <w:p>
      <w:pPr>
        <w:pStyle w:val="Style14"/>
        <w:rPr/>
      </w:pPr>
      <w:r>
        <w:rPr>
          <w:rStyle w:val="StrongEmphasis"/>
        </w:rPr>
        <w:t>Материалы и инструменты</w:t>
      </w:r>
      <w:r>
        <w:rPr/>
        <w:br/>
      </w:r>
      <w:r>
        <w:rPr>
          <w:sz w:val="22"/>
          <w:szCs w:val="22"/>
        </w:rPr>
        <w:t>1. Мягкий пластилин ярких цветов. Достаточно мягкий, но не липнущий к рукам. Дайте ребенку возможность попробовать в работе разные виды пластилина, отличающиеся структурой, цветом и другими характеристиками.</w:t>
        <w:br/>
        <w:t>2. Основа для картин: разноцветный матовый картон, бархатная бумагу, пластилиновая основу (пластилин, размазанный равномерным слоем на плотном картоне), ткань, натянутая на картон, плоские дощечки и др. Главное требование к основе для пластилиновой картинки: пластилин должен хорошо прилипать к поверхности, поэтому не советуем использовать глянцевый картон. Пластилин отлично прилипает к пластилиновой основе и к натянутой на картон ткани.</w:t>
        <w:br/>
        <w:t xml:space="preserve">3. Для обыгрывания сюжета картинки можно использовать пластмассовые и резиновые игрушки. </w:t>
        <w:br/>
        <w:t>4. Ножницы, клей и др.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Помощь</w:t>
      </w:r>
      <w:r>
        <w:rPr/>
        <w:br/>
      </w:r>
      <w:r>
        <w:rPr>
          <w:sz w:val="22"/>
          <w:szCs w:val="22"/>
        </w:rPr>
        <w:t>Пластилиновые шарики необходимо подготовить заранее. В дальнейшей работе предлагать малышам изготавливать самостоятельно по 1—3 шарика, не более, иначе занятие затянется, дети устанут и потеряют интерес к продолжению работы</w:t>
        <w:br/>
        <w:t>Дети раннего возраста пока не в состоянии представить картинку мысленно. Поэтому им необходима помощь при выборе места для расположения пластилина на листе. Помочь ребенку сориентироваться на листе можно следующими способам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кладывать на картинку последовательно по одному пластилиновому шарику и предлагать ребенку надавить на него или размазать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ложить из шариков простой узор и предложить ребенку надавить на шарики или размазать их (такой вариант помощи можно использовать с детьми постарше, малыши могут неловкими движениями сдвинуть или разбросать шарики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едложить детям заготовку для пластилиновой картинки, на которой взрослый с помощью точек (или кружочков) и линий сделал карандашный набросок будущей картинк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начала нарисовать картинку на листе бумаги вместе с ребенком или дать готовое изображение как образец, чтобы ребенок наглядно представил себе воплощение замысла.</w:t>
      </w:r>
    </w:p>
    <w:p>
      <w:pPr>
        <w:pStyle w:val="Style14"/>
        <w:rPr/>
      </w:pPr>
      <w:r>
        <w:rPr/>
        <w:t>Используйте различные варианты, и малыш постепенно будет все увереннее действовать на пространстве листа.</w:t>
      </w:r>
    </w:p>
    <w:p>
      <w:pPr>
        <w:pStyle w:val="Style14"/>
        <w:rPr/>
      </w:pPr>
      <w:r>
        <w:rPr>
          <w:rStyle w:val="StrongEmphasis"/>
        </w:rPr>
        <w:t>Хранение работ</w:t>
      </w:r>
      <w:r>
        <w:rPr/>
        <w:br/>
      </w:r>
      <w:r>
        <w:rPr>
          <w:sz w:val="22"/>
          <w:szCs w:val="22"/>
        </w:rPr>
        <w:t>У пластилина есть особенность — это жирный материал. Поэтому при изготовлении картинки на картоне он через некоторое время пропитается жиром, и работа будет выглядеть неопрятно. Такие пластилиновые картинки не стоит хранить долго. Мы советуем организовать выставку, а затем убрать работы (пластилин можно снять и использовать на следующих занятиях, а картон выбросить). Такой подход возможен в отношении простых работ — снежинки, зернышки и т.д. Когда планируете более сложную и соответственно более красочную картинку (мухомор, божья коровка, новогодняя елка и др.), подготовьте пластилиновую основу (с детьми постарше это можно сделать вместе). Такие картинки можно хранить долго, показывать друзьям и знакомым и даже использовать в качестве подар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14:00Z</dcterms:created>
  <dc:creator>Admin</dc:creator>
  <dc:description/>
  <cp:keywords/>
  <dc:language>en-US</dc:language>
  <cp:lastModifiedBy>HP</cp:lastModifiedBy>
  <dcterms:modified xsi:type="dcterms:W3CDTF">2014-11-18T11:42:00Z</dcterms:modified>
  <cp:revision>3</cp:revision>
  <dc:subject/>
  <dc:title>Создание пластилиновых картин</dc:title>
</cp:coreProperties>
</file>