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кторина – конкурс «Знаешь ли ты закон?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аконы нужны не только для то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услы</w:t>
        <w:softHyphen/>
        <w:t>шать граждан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и для того, что</w:t>
        <w:softHyphen/>
        <w:t>бы помогать и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– существо общественное. Но жить в обществе и быть свободным от общества нельзя. Нужно знать законы государства и выполнять их. А также знать свои права и пользоваться и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бята, предлагаем вам ответить на вопросы викторины: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закон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называется основной закон государства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дату принятия Конституции Российской Федерации.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является гарантом Конституции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из граждан Российской Федерации обладает большими правами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сийской Федерации избирать и быть избранным – это право или обязанность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го возраста гражданину РФ принадлежат основные права и свободы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ваши права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го возраста граждане РФ могут принимать участие в выборах государственной власти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ого возраста граждане РФ имеют право быть избранными в органы государственной власти субъекта РФ и органы местного самоуправления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сколько лет наступает призывной возраст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референдум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о является Президентом Российской Федерации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основные символы государства.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ой язык является государственным в Российской Федерации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овите денежную единицу России?</w:t>
      </w:r>
    </w:p>
    <w:p>
      <w:pPr>
        <w:pStyle w:val="Style16"/>
        <w:numPr>
          <w:ilvl w:val="0"/>
          <w:numId w:val="1"/>
        </w:numPr>
        <w:spacing w:lineRule="atLeast" w:line="25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ьно называется наше государство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3:14:00Z</dcterms:created>
  <dc:creator>Home</dc:creator>
  <dc:description/>
  <dc:language>en-US</dc:language>
  <cp:lastModifiedBy>Home</cp:lastModifiedBy>
  <dcterms:modified xsi:type="dcterms:W3CDTF">2016-02-20T23:16:00Z</dcterms:modified>
  <cp:revision>1</cp:revision>
  <dc:subject/>
  <dc:title/>
</cp:coreProperties>
</file>