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pt;width:452.95pt;height:34.9pt;mso-wrap-style:none;v-text-anchor:middle;mso-position-vertical:top" type="_x0000_t136">
            <v:path textpathok="t"/>
            <v:textpath on="t" fitshape="t" string="Песня &quot;Праздник чудесны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й.Каждый раз под Нов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а в гости к нам и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.По заснеженным тропинк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дет сказка невидим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.Ровно в полночь – динь- динь –до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услышишь тихий зв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.Это сказка в дом вош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ше – тише, вот он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2.85pt;width:476.7pt;height:32.75pt;mso-wrap-style:none;v-text-anchor:middle;mso-position-vertical:top" type="_x0000_t136">
            <v:path textpathok="t"/>
            <v:textpath on="t" fitshape="t" string="Сказка &quot;Волк, ворона и веселые зайчат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 xml:space="preserve">Сцена 1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имний лес.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sz w:val="36"/>
          <w:szCs w:val="36"/>
        </w:rPr>
        <w:t xml:space="preserve"> Я бедный, бедный вол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убами щелк да щел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о лесу беж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бычу все иска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весь лес обошел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чего не нашел! У-у-у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вляется Ворона. На ней пушистый серый шарф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.</w:t>
      </w:r>
      <w:r>
        <w:rPr>
          <w:sz w:val="36"/>
          <w:szCs w:val="36"/>
        </w:rPr>
        <w:t xml:space="preserve"> Здравствуй, братец Волк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sz w:val="36"/>
          <w:szCs w:val="36"/>
        </w:rPr>
        <w:t xml:space="preserve"> А? Это ты, Ворона. Давно тебя я не видал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рассматривает Вол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ы что-то, братец, отоща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ка ввалились, хвост поджа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, часом, не болеешь, брат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sz w:val="36"/>
          <w:szCs w:val="36"/>
        </w:rPr>
        <w:t xml:space="preserve"> Да нет, Ворона, просто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жу голодный уж три дня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с усмешкой)</w:t>
      </w:r>
      <w:r>
        <w:rPr>
          <w:sz w:val="36"/>
          <w:szCs w:val="36"/>
        </w:rPr>
        <w:t xml:space="preserve"> Ты что же, серый, на диете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разозлившись</w:t>
      </w:r>
      <w:r>
        <w:rPr>
          <w:sz w:val="36"/>
          <w:szCs w:val="36"/>
        </w:rPr>
        <w:t xml:space="preserve"> )Да я сейчас съем тебя за эт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орона испуганно отбегает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не шутила так со мн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ды нигде нет никако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вери спят зимой холодн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я теперь хожу голодный! У-у-у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подходит к Волку, вытирает ему своим шарфом лоб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что ты, Волк, так рассердил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ь лоб испариной покры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тобою, братец, надо нам друж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только дел могли бы соверш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сейчас есть у меня мыслишка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(с интересом)</w:t>
      </w:r>
      <w:r>
        <w:rPr>
          <w:sz w:val="36"/>
          <w:szCs w:val="36"/>
        </w:rPr>
        <w:t>Ну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 А не украсть ли нам с тобой зайчишку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i/>
          <w:color w:val="000080"/>
          <w:sz w:val="36"/>
          <w:szCs w:val="36"/>
        </w:rPr>
        <w:t xml:space="preserve"> (</w:t>
      </w:r>
      <w:r>
        <w:rPr>
          <w:i/>
          <w:color w:val="000000"/>
          <w:sz w:val="36"/>
          <w:szCs w:val="36"/>
        </w:rPr>
        <w:t>в волнении)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йчишку? Одного, пожалуй, малова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будет два иль … т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лучше бы штук … семь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взяв Волка под ру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окойно, сер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цев хватит всем! (</w:t>
      </w:r>
      <w:r>
        <w:rPr>
          <w:i/>
          <w:sz w:val="36"/>
          <w:szCs w:val="36"/>
        </w:rPr>
        <w:t>Уходят)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Сцена 2. Заяц, Зайчиха и зайчат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ом зайцев. Зайчиха хлопочет по дому. Заяц, сидя у окна, штопает валенки, зайчата играют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онок. (</w:t>
      </w:r>
      <w:r>
        <w:rPr>
          <w:i/>
          <w:sz w:val="36"/>
          <w:szCs w:val="36"/>
        </w:rPr>
        <w:t>произносит считал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яц белый, куда бег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 дубовый. Что там дел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ыко драл. Куда кл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колоду. Кто же взя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он. Выйди во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о вот Заяц надевает свои валенки, Зайчиха берет платок.)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Заяц и Зайчиха.</w:t>
      </w:r>
      <w:r>
        <w:rPr>
          <w:sz w:val="36"/>
          <w:szCs w:val="36"/>
        </w:rPr>
        <w:t xml:space="preserve"> Зайчата! (</w:t>
      </w:r>
      <w:r>
        <w:rPr>
          <w:i/>
          <w:sz w:val="36"/>
          <w:szCs w:val="36"/>
        </w:rPr>
        <w:t>Зайчата подбегают к родителям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.</w:t>
      </w:r>
      <w:r>
        <w:rPr>
          <w:sz w:val="36"/>
          <w:szCs w:val="36"/>
        </w:rPr>
        <w:t xml:space="preserve"> Мы с отцом идем за ел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 соседний. И как толь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уйдем, заприте дверь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</w:t>
      </w:r>
      <w:r>
        <w:rPr>
          <w:sz w:val="36"/>
          <w:szCs w:val="36"/>
        </w:rPr>
        <w:t>. Живет в лесу ужасный звер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Зайчата.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поочеред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н очень зубас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н очень клыкас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н бродит по лесу ночною по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н вечно голодный, коварный и зл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Зайчата строят страшные рожицы, изображая Волка, и смеются)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Зай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 Серого Волка мы, мамочка, зн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 Серого волка мы сказки чит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 Красную Шапочку и про козл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 даже про маленьких трех поросят. Хрю!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Зайчата весело визжат по-поросячьи и снова смеются</w:t>
      </w:r>
      <w:r>
        <w:rPr>
          <w:sz w:val="36"/>
          <w:szCs w:val="36"/>
        </w:rPr>
        <w:t>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.</w:t>
      </w:r>
      <w:r>
        <w:rPr>
          <w:i/>
          <w:color w:val="00008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Зайцу)</w:t>
      </w:r>
      <w:r>
        <w:rPr>
          <w:sz w:val="36"/>
          <w:szCs w:val="36"/>
        </w:rPr>
        <w:t xml:space="preserve"> Ну что за проказники, нет с ними слада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.</w:t>
      </w:r>
      <w:r>
        <w:rPr>
          <w:i/>
          <w:color w:val="00008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озабоченно).</w:t>
      </w:r>
      <w:r>
        <w:rPr>
          <w:sz w:val="36"/>
          <w:szCs w:val="36"/>
        </w:rPr>
        <w:t xml:space="preserve"> Нам в лес отправляться давно уже над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Зайчата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ите, зайчата, чтоб Волк не узн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 доме одни вы, и не прибеж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юда на поляну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.</w:t>
      </w:r>
      <w:r>
        <w:rPr>
          <w:sz w:val="36"/>
          <w:szCs w:val="36"/>
        </w:rPr>
        <w:t xml:space="preserve"> Заприте дверь в дом. Сидите тихонько.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Зайчиха и Заяц.</w:t>
      </w:r>
      <w:r>
        <w:rPr>
          <w:i/>
          <w:color w:val="000000"/>
          <w:sz w:val="36"/>
          <w:szCs w:val="36"/>
        </w:rPr>
        <w:t>(вместе)</w:t>
      </w:r>
      <w:r>
        <w:rPr>
          <w:sz w:val="36"/>
          <w:szCs w:val="36"/>
        </w:rPr>
        <w:t xml:space="preserve"> Мы скоро придем!(</w:t>
      </w:r>
      <w:r>
        <w:rPr>
          <w:i/>
          <w:sz w:val="36"/>
          <w:szCs w:val="36"/>
        </w:rPr>
        <w:t>Обнимают зайчат и уходят)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Сцена 3. Зайчата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Оставшись в доме одни, зайчата веселятся: танцуют  свой любимый танец зайчат и пою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веселые зайча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боимся ни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Волк сюда нагря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ячемся мы от н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к зубами громко щелк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к помашет нам хвост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авно мы не боим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него мы удер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Раздается громкий стук в дверь)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1-й зайчонок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то стучится в нашу двер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чай-ка поскорей!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-й зайчо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жет, тот ужасный звер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 лесу всего страшней?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3-й зайчо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т, кто очень ужас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чень-очень опасен?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4-й зайчо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в наш дом ворве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огда начнется!? 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Зайчата от страха падают на пол и дрожат</w:t>
      </w:r>
      <w:r>
        <w:rPr>
          <w:sz w:val="36"/>
          <w:szCs w:val="36"/>
        </w:rPr>
        <w:t>)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5-й зайчо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ише, зайцы, не шум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хвостами не дрож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всем нам разузн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уже дрожа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нова раздаётся громкий стук в дверь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i/>
          <w:color w:val="00008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голос)</w:t>
      </w:r>
    </w:p>
    <w:p>
      <w:pPr>
        <w:pStyle w:val="Normal"/>
        <w:rPr/>
      </w:pPr>
      <w:r>
        <w:rPr>
          <w:color w:val="000000"/>
          <w:sz w:val="36"/>
          <w:szCs w:val="36"/>
        </w:rPr>
        <w:t>Здравствуйте, зайчатк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ушистые ребятки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6-й зайчонок.</w:t>
      </w:r>
      <w:r>
        <w:rPr>
          <w:i/>
          <w:color w:val="00008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дрожащим голосом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-то ст-тоит там у дверей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color w:val="000000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крывайте поскор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пришел  к вам Дед Мор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дарочки прине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феты и хлоп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азные игр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голо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месте с ним Снегурочк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йная фигур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рь отворяйте, не тян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ее в дом нас приглас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ой на улице мороз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6-й зайчонок.</w:t>
      </w:r>
      <w:r>
        <w:rPr>
          <w:sz w:val="36"/>
          <w:szCs w:val="36"/>
        </w:rPr>
        <w:t xml:space="preserve"> Ур-ра! Так это Дед Мороз!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7-й зайчо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не забыл, зайчата, на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ем подарочки припас.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5-й зайчонок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ойте, братцы, вы забы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ама с папой говор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льзя нам двери отворят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1-й зайчонок.</w:t>
      </w:r>
      <w:r>
        <w:rPr>
          <w:sz w:val="36"/>
          <w:szCs w:val="36"/>
        </w:rPr>
        <w:t xml:space="preserve"> Пойдемте дедушку встречать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Сцена 4. Волк, Ворона и зайчат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Зайцы бросаются к двери, открывают ее. Входят переодетые в Деда  Мороза и Снегурочку Волк с большим мешком и Ворона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sz w:val="36"/>
          <w:szCs w:val="36"/>
        </w:rPr>
        <w:t xml:space="preserve"> Здравствуйте, зайча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– веселый Дед Мороз!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Вот подарки вам принес</w:t>
      </w:r>
      <w:r>
        <w:rPr>
          <w:i/>
          <w:sz w:val="36"/>
          <w:szCs w:val="36"/>
        </w:rPr>
        <w:t>(кладёт перед зайчатами мешок)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.</w:t>
      </w:r>
      <w:r>
        <w:rPr>
          <w:sz w:val="36"/>
          <w:szCs w:val="36"/>
        </w:rPr>
        <w:t xml:space="preserve"> А я, друзья, Снегур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не цветная юб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голове корона,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Я вовсе не Во…-во какая Снегурочка!</w:t>
      </w:r>
      <w:r>
        <w:rPr>
          <w:i/>
          <w:sz w:val="36"/>
          <w:szCs w:val="36"/>
        </w:rPr>
        <w:t>(Показывает большой палец)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ата.</w:t>
      </w:r>
      <w:r>
        <w:rPr>
          <w:i/>
          <w:color w:val="000000"/>
          <w:sz w:val="36"/>
          <w:szCs w:val="36"/>
        </w:rPr>
        <w:t>(вместе).</w:t>
      </w:r>
      <w:r>
        <w:rPr>
          <w:sz w:val="36"/>
          <w:szCs w:val="36"/>
        </w:rPr>
        <w:t xml:space="preserve"> Мы вам рады от души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потирая руки,негромко)</w:t>
      </w:r>
      <w:r>
        <w:rPr>
          <w:sz w:val="36"/>
          <w:szCs w:val="36"/>
        </w:rPr>
        <w:t>Как зайчата хороши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онок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подбежав к Волку)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хочешь, Дедушка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есенку спою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гладя Зайчонка по голов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я, малыш, той песен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хонько подпою-у-у-у…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.</w:t>
      </w:r>
      <w:r>
        <w:rPr>
          <w:i/>
          <w:color w:val="000000"/>
          <w:sz w:val="36"/>
          <w:szCs w:val="36"/>
        </w:rPr>
        <w:t>(подлетев к Вол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ы что же, серый, очумел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i/>
          <w:color w:val="00008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виновато).</w:t>
      </w:r>
      <w:r>
        <w:rPr>
          <w:sz w:val="36"/>
          <w:szCs w:val="36"/>
        </w:rPr>
        <w:t xml:space="preserve"> Давно зайчатинки не ел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ор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с ужин ждет наверня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не сваляй лишь дурак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Зайчата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у-ка, зайчики, для нас</w:t>
      </w:r>
    </w:p>
    <w:p>
      <w:pPr>
        <w:pStyle w:val="Normal"/>
        <w:rPr/>
      </w:pPr>
      <w:r>
        <w:rPr>
          <w:sz w:val="36"/>
          <w:szCs w:val="36"/>
        </w:rPr>
        <w:t>Станцуйте вы…</w:t>
      </w:r>
      <w:r>
        <w:rPr>
          <w:i/>
          <w:sz w:val="36"/>
          <w:szCs w:val="36"/>
        </w:rPr>
        <w:t>(зрителям)</w:t>
      </w:r>
      <w:r>
        <w:rPr>
          <w:sz w:val="36"/>
          <w:szCs w:val="36"/>
        </w:rPr>
        <w:t xml:space="preserve"> в последний р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Зайцы танцуют. В конце танца Волк и Ворона раскрывают принесенный с собою мешок (без дна). Зайчата, танцуя, поочередно забираются в мешок, выползают из него и незаметно прячутся за ёлку. Ворона взваливает мешок на спину Волку. Оба довольные уходят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Сцена 5. Возвращение Зайчихи и Зай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Появляются Зайчиха и Заяц )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Зайчиха</w:t>
      </w:r>
      <w:r>
        <w:rPr>
          <w:sz w:val="36"/>
          <w:szCs w:val="36"/>
        </w:rPr>
        <w:t>. (</w:t>
      </w:r>
      <w:r>
        <w:rPr>
          <w:i/>
          <w:sz w:val="36"/>
          <w:szCs w:val="36"/>
        </w:rPr>
        <w:t>снимая платок и стряхивая с него снег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ришли, зайчатки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.</w:t>
      </w:r>
      <w:r>
        <w:rPr>
          <w:sz w:val="36"/>
          <w:szCs w:val="36"/>
        </w:rPr>
        <w:t xml:space="preserve">  Мы пришли, ребятки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.</w:t>
      </w:r>
      <w:r>
        <w:rPr>
          <w:i/>
          <w:color w:val="00008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осматривается)</w:t>
      </w:r>
      <w:r>
        <w:rPr>
          <w:b/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Ой, а в доме пусто…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подойдя к столу).</w:t>
      </w:r>
      <w:r>
        <w:rPr>
          <w:sz w:val="36"/>
          <w:szCs w:val="36"/>
        </w:rPr>
        <w:t xml:space="preserve"> Не съедена капуста…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.</w:t>
      </w:r>
      <w:r>
        <w:rPr>
          <w:i/>
          <w:color w:val="00008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встревожен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де же зайки? Вот бе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ет, Волк проник сюда?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color w:val="000080"/>
          <w:sz w:val="36"/>
          <w:szCs w:val="36"/>
        </w:rPr>
        <w:t>Заяц.</w:t>
      </w:r>
      <w:r>
        <w:rPr>
          <w:sz w:val="36"/>
          <w:szCs w:val="36"/>
        </w:rPr>
        <w:t xml:space="preserve"> Все разбросано по дому!</w:t>
      </w:r>
      <w:r>
        <w:rPr>
          <w:i/>
          <w:sz w:val="36"/>
          <w:szCs w:val="36"/>
        </w:rPr>
        <w:t>(Замечает забытый Вороной шарф)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Посмотри-ка!</w:t>
      </w:r>
      <w:r>
        <w:rPr>
          <w:i/>
          <w:sz w:val="36"/>
          <w:szCs w:val="36"/>
        </w:rPr>
        <w:t>(берёт его, протягивает Зайчихе)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</w:t>
      </w:r>
      <w:r>
        <w:rPr>
          <w:sz w:val="36"/>
          <w:szCs w:val="36"/>
        </w:rPr>
        <w:t>. Ах, Шарф Вороны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</w:t>
      </w:r>
      <w:r>
        <w:rPr>
          <w:sz w:val="36"/>
          <w:szCs w:val="36"/>
        </w:rPr>
        <w:t>. Что же здесь случилось?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Зайчиха.</w:t>
      </w:r>
      <w:r>
        <w:rPr>
          <w:sz w:val="36"/>
          <w:szCs w:val="36"/>
        </w:rPr>
        <w:t xml:space="preserve"> Горе приключилось! (</w:t>
      </w:r>
      <w:r>
        <w:rPr>
          <w:i/>
          <w:sz w:val="36"/>
          <w:szCs w:val="36"/>
        </w:rPr>
        <w:t>Оба, плача, уходят)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Сцена 6. Волк и Ворона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Лесная поляна. Появляется Волк. Он еле идет, согнувшись под тяжестью мешка. За ним, пританцовывая, идет довольная Ворона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ол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 так устал, я изнем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б помогла нести мешок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 Такую тяжесть мне тащ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нет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сбросив мешок с плеч).</w:t>
      </w:r>
      <w:r>
        <w:rPr>
          <w:sz w:val="36"/>
          <w:szCs w:val="36"/>
        </w:rPr>
        <w:t xml:space="preserve"> Тогда давай делить!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лить? Придумала все я,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Знать, и добыча вся моя!</w:t>
      </w:r>
      <w:r>
        <w:rPr>
          <w:i/>
          <w:sz w:val="36"/>
          <w:szCs w:val="36"/>
        </w:rPr>
        <w:t>(Усаживается на мешок, поправляет пёрышки.)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Волк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(не веря своим ушам).</w:t>
      </w:r>
      <w:r>
        <w:rPr>
          <w:sz w:val="36"/>
          <w:szCs w:val="36"/>
        </w:rPr>
        <w:t>Та-а-ак… Ты сказала…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</w:t>
      </w:r>
      <w:r>
        <w:rPr>
          <w:sz w:val="36"/>
          <w:szCs w:val="36"/>
        </w:rPr>
        <w:t>.</w:t>
      </w:r>
      <w:r>
        <w:rPr>
          <w:i/>
          <w:sz w:val="36"/>
          <w:szCs w:val="36"/>
        </w:rPr>
        <w:t>(перебивая).</w:t>
      </w:r>
      <w:r>
        <w:rPr>
          <w:sz w:val="36"/>
          <w:szCs w:val="36"/>
        </w:rPr>
        <w:t xml:space="preserve"> Что мне одной добычи мало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(разозлившись).</w:t>
      </w:r>
      <w:r>
        <w:rPr>
          <w:sz w:val="36"/>
          <w:szCs w:val="36"/>
        </w:rPr>
        <w:t>Ах ты, пернатая мочалка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тут же слетев с меш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ри, бер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, Волк, не жалко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с угрозой в голос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на моем не стой пу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предь со мною не шу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Волк, склонившись над мешком, развязывает его и заглядывает внутрь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i/>
          <w:color w:val="000000"/>
          <w:sz w:val="36"/>
          <w:szCs w:val="36"/>
        </w:rPr>
        <w:t>(в недоумении).</w:t>
      </w:r>
      <w:r>
        <w:rPr>
          <w:sz w:val="36"/>
          <w:szCs w:val="36"/>
        </w:rPr>
        <w:t xml:space="preserve"> Ворона, глянь, а где зайчишки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рона.</w:t>
      </w:r>
      <w:r>
        <w:rPr>
          <w:i/>
          <w:color w:val="000000"/>
          <w:sz w:val="36"/>
          <w:szCs w:val="36"/>
        </w:rPr>
        <w:t>(подлетев к мешку и заглянув в него)</w:t>
      </w:r>
      <w:r>
        <w:rPr>
          <w:sz w:val="36"/>
          <w:szCs w:val="36"/>
        </w:rPr>
        <w:t xml:space="preserve"> В мешке одни лишь … кочерыжки!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Волк.</w:t>
      </w:r>
      <w:r>
        <w:rPr>
          <w:i/>
          <w:color w:val="000000"/>
          <w:sz w:val="36"/>
          <w:szCs w:val="36"/>
        </w:rPr>
        <w:t>(подозрительно смотрит на Ворон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ж обманула, провел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погоди ж ты у мен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Схватив мешок, Волк, размахивая им, бегает за Вороной. Та с карканьем убегает, за ней следом убегает и разъяренный Волк.)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Сцена 7. Фи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Дом зайцев. На лавке у окна сидят и плачут Заяц и Зайчиха. Из-за ёлки появляются зайчата, подбегают к Зайцу и Зайчихе. Все радуются и обнимаются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Внезапно раздается громкий стук в дверь. Зайчата испуганно жмутся к Зайцу и Зайчихе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</w:t>
      </w:r>
      <w:r>
        <w:rPr>
          <w:sz w:val="36"/>
          <w:szCs w:val="36"/>
        </w:rPr>
        <w:t>. Кто стоит там у дверей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</w:t>
      </w:r>
      <w:r>
        <w:rPr>
          <w:sz w:val="36"/>
          <w:szCs w:val="36"/>
        </w:rPr>
        <w:t>. Отвечай-ка поскорей!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>. (</w:t>
      </w:r>
      <w:r>
        <w:rPr>
          <w:i/>
          <w:sz w:val="36"/>
          <w:szCs w:val="36"/>
        </w:rPr>
        <w:t>голос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я, Дед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подарочки прине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феты и хлоп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азные игрушки.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Зайчата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вместе</w:t>
      </w:r>
      <w:r>
        <w:rPr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нова Дедушка Мороз?</w:t>
      </w:r>
    </w:p>
    <w:p>
      <w:pPr>
        <w:pStyle w:val="Normal"/>
        <w:rPr/>
      </w:pPr>
      <w:r>
        <w:rPr>
          <w:sz w:val="36"/>
          <w:szCs w:val="36"/>
        </w:rPr>
        <w:t>Это шутка иль  всерьез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.</w:t>
      </w:r>
      <w:r>
        <w:rPr>
          <w:sz w:val="36"/>
          <w:szCs w:val="36"/>
        </w:rPr>
        <w:t xml:space="preserve"> Зайчики, не бойтесь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</w:t>
      </w:r>
      <w:r>
        <w:rPr>
          <w:sz w:val="36"/>
          <w:szCs w:val="36"/>
        </w:rPr>
        <w:t>. Зайцы, успокойтесь.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Заяц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 глухой дремучей чащ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сам, настоящ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рошенный снеж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нам пришел с большим мешком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ата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вместе.)</w:t>
      </w:r>
      <w:r>
        <w:rPr>
          <w:sz w:val="36"/>
          <w:szCs w:val="36"/>
        </w:rPr>
        <w:t xml:space="preserve"> Ур-р-ра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йчиха</w:t>
      </w:r>
      <w:r>
        <w:rPr>
          <w:sz w:val="36"/>
          <w:szCs w:val="36"/>
        </w:rPr>
        <w:t>. Ну что же вы стоите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Заяц и зайчиха.</w:t>
      </w:r>
      <w:r>
        <w:rPr>
          <w:sz w:val="36"/>
          <w:szCs w:val="36"/>
        </w:rPr>
        <w:t xml:space="preserve"> Сюда его ведите!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Зайчата выбегают и возвращаются вместе с Дедом Морозом и Снегурочкой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1.95pt;width:458.2pt;height:31.85pt;mso-wrap-style:none;v-text-anchor:middle;mso-position-vertical:top" type="_x0000_t136">
            <v:path textpathok="t"/>
            <v:textpath on="t" fitshape="t" string="Песня &quot;Российский Дед Мороз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ед Моро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равствуйте, приехал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встретились друзья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негур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равствуйте, мои друз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ас рада видеть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я настоящ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глухой дремучей чащ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стоят в сугробах 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бураны и мет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леса дремуч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снега сыпучие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негур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негурочкой зовусь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пото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нучкой довожусь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озу сам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городам и сел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елочки прин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дедушка весе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 дедушка Мороз.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рода моя с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снегу ресн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я пришел сю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веселиться!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и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брый Дедушка Мороз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-ка ты на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гадайся Дед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ы делаем сейчас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Игра на скрипке.)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Дед Мороз. </w:t>
      </w:r>
      <w:r>
        <w:rPr>
          <w:sz w:val="36"/>
          <w:szCs w:val="36"/>
        </w:rPr>
        <w:t>Бороду чеш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Игра на дудочке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Молоко пь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Игра на пианино.)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Горох перебираете.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Дедушка Мороз, видно ты устал с дороги, сядь-ка лучше, посиди, да на деток погляд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pict>
          <v:shape id="shape_0" fillcolor="#0066cc" stroked="t" o:allowincell="f" style="position:absolute;margin-left:0pt;margin-top:-37.95pt;width:467.2pt;height:37.85pt;mso-wrap-style:none;v-text-anchor:middle;mso-position-vertical:top" type="_x0000_t136">
            <v:path textpathok="t"/>
            <v:textpath on="t" fitshape="t" string="с/х &quot;До чего же трудно ждать Новый год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ело мне шаг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ад – впе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 чего же трудно жд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с подарками и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что он принес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одслушиваю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г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одглядываю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г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под елку мне хоть ра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чуть-чу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хочется сей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ля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уже поч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дв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спрята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елкой мо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бы ход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корили ход!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чего же трудно жд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6.5pt;width:377.15pt;height:36.4pt;mso-wrap-style:none;v-text-anchor:middle;mso-position-vertical:top" type="_x0000_t136">
            <v:path textpathok="t"/>
            <v:textpath on="t" fitshape="t" string="с/х &quot;Новый год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о, скоро Новый г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торопится, ид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учится в двери к на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ти, здравствуйте, я к в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мы встреч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ку наряж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шаем игр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рики, хлопушк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о Дед Мороз прид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подарки принес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блоки, конфет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д Мороз, ну где ты?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27.8pt;width:449.15pt;height:27.7pt;mso-wrap-style:none;v-text-anchor:middle;mso-position-vertical:top" type="_x0000_t136">
            <v:path textpathok="t"/>
            <v:textpath on="t" fitshape="t" string="с/х&quot;Здравствуй,Новый год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одят хоров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опают в ладо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, здравству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й год! Ты такой хороши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2.75pt;width:458.2pt;height:32.65pt;mso-wrap-style:none;v-text-anchor:middle;mso-position-vertical:top" type="_x0000_t136">
            <v:path textpathok="t"/>
            <v:textpath on="t" fitshape="t" string="Песня &quot;Новый год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.</w:t>
      </w:r>
      <w:r>
        <w:rPr>
          <w:sz w:val="36"/>
          <w:szCs w:val="36"/>
        </w:rPr>
        <w:t xml:space="preserve"> Давайте праздник продолж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вновь стихи читать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А про меня стихи дети знают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 xml:space="preserve"> .Конечно, знают, да еще ка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только послуш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374.2pt;height:44.95pt;mso-wrap-style:none;v-text-anchor:middle;mso-position-vertical:top" type="_x0000_t136">
            <v:path textpathok="t"/>
            <v:textpath on="t" fitshape="t" string="Стихи про Деда Мороз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-й. Кто снежин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ал э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рабо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 отв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! – ответил Дед мор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хватил меня за но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.Кто в нарядной теплой шуб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длинной белой бород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овый год приходит в г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умяный, и сед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играет с нами, пляш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им и праздник весел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д Мороз на елке наш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й главный из гост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.Дед Мороз прислал нам ел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оньки на ней заже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лестят на ней игол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 веточках снеж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-й.К нам на елку – ой-ой-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идет жи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и дедушка Мороз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за щеки, что за но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рода-то, боро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 шапке-то звез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-й.Скоро, скоро Новый г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ро Дед Мороз прид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плечами ел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шистые игол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одарки нам разнос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ихи читать нас прос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-й. Он к бровям моим приро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залез мне в валенки.</w:t>
      </w:r>
    </w:p>
    <w:p>
      <w:pPr>
        <w:pStyle w:val="Normal"/>
        <w:rPr/>
      </w:pPr>
      <w:r>
        <w:rPr>
          <w:sz w:val="36"/>
          <w:szCs w:val="36"/>
        </w:rPr>
        <w:t>Говорят, он -дед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шалит, как малень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испортил кран с вод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ашем умываль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ят, он с бород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шалит, как малень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рисует на стек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мы, звезды, ялики.</w:t>
      </w:r>
    </w:p>
    <w:p>
      <w:pPr>
        <w:pStyle w:val="Normal"/>
        <w:rPr/>
      </w:pPr>
      <w:r>
        <w:rPr>
          <w:sz w:val="36"/>
          <w:szCs w:val="36"/>
        </w:rPr>
        <w:t>Говорят – ему сто 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шалит, как маленьки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4.2pt;width:449.2pt;height:34.1pt;mso-wrap-style:none;v-text-anchor:middle;mso-position-vertical:top" type="_x0000_t136">
            <v:path textpathok="t"/>
            <v:textpath on="t" fitshape="t" string="Песня &quot;Хорошо, что есть на свете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й.Если кончится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 растает бе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Дедушка Мор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дный будет 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жит с него в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чейками на по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бороды его т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же станет кап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ый дедушка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енький, любим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ячься, дедушка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ашем холодильник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-й. В хоровод на Нов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ли дети дру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ригласить на праздник на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а нуж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сти дедушка прид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есет под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ександру мяч большой,</w:t>
      </w:r>
    </w:p>
    <w:p>
      <w:pPr>
        <w:pStyle w:val="Normal"/>
        <w:rPr/>
      </w:pPr>
      <w:r>
        <w:rPr>
          <w:sz w:val="36"/>
          <w:szCs w:val="36"/>
        </w:rPr>
        <w:t>Девочкам скака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Я хотел бы самокат»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ит так Ко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не конфетку повкусней»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сила О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платочке расписном</w:t>
      </w:r>
    </w:p>
    <w:p>
      <w:pPr>
        <w:pStyle w:val="Normal"/>
        <w:rPr/>
      </w:pPr>
      <w:r>
        <w:rPr>
          <w:sz w:val="36"/>
          <w:szCs w:val="36"/>
        </w:rPr>
        <w:t>Анечка мечт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Илюшка захо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кусочка са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 и дедушка Мор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ел на полян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обрый день, друзья мо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л я спозара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долго шел сю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жною дорож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енек присяду 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дохну немножк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илый, Дедушка Моро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тебя все жд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юбимый праздник на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ку наряж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учили для теб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ихи, и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ем, нет ни у 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а чудесне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й.Этот дед всегда приход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под Нов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из леса всем игр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дости нес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рода его больш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ва с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поет дед с нами, пляш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о 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 улице, тихонь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щипнет за 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гадались, что за дед о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Дед Моро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Учитель.</w:t>
      </w:r>
      <w:r>
        <w:rPr>
          <w:sz w:val="36"/>
          <w:szCs w:val="36"/>
        </w:rPr>
        <w:t xml:space="preserve"> Что ты, дедушка Мороз,</w:t>
      </w:r>
    </w:p>
    <w:p>
      <w:pPr>
        <w:pStyle w:val="Normal"/>
        <w:rPr/>
      </w:pPr>
      <w:r>
        <w:rPr>
          <w:sz w:val="36"/>
          <w:szCs w:val="36"/>
        </w:rPr>
        <w:t>Смотришь, удивляеш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то к полу ты прир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танцуешь, не пое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ежками хлопн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ленками топ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подруг и для друз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ляши повес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6.5pt;width:422.15pt;height:36.4pt;mso-wrap-style:none;v-text-anchor:middle;mso-position-vertical:top" type="_x0000_t136">
            <v:path textpathok="t"/>
            <v:textpath on="t" fitshape="t" string="Конкурс на лучшую пляску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>. Оттоптал себе я пятки,</w:t>
      </w:r>
    </w:p>
    <w:p>
      <w:pPr>
        <w:pStyle w:val="Normal"/>
        <w:rPr/>
      </w:pPr>
      <w:r>
        <w:rPr>
          <w:sz w:val="36"/>
          <w:szCs w:val="36"/>
        </w:rPr>
        <w:t>Ну-ка сяду, поси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аю вам загадки.</w:t>
      </w:r>
    </w:p>
    <w:p>
      <w:pPr>
        <w:pStyle w:val="Normal"/>
        <w:rPr/>
      </w:pPr>
      <w:r>
        <w:rPr>
          <w:sz w:val="36"/>
          <w:szCs w:val="36"/>
        </w:rPr>
        <w:t>Кто смышленый- погля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377.2pt;height:44.95pt;mso-wrap-style:none;v-text-anchor:middle;mso-position-vertical:top" type="_x0000_t136">
            <v:path textpathok="t"/>
            <v:textpath on="t" fitshape="t" string="Загадки зимнего двор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улупе с красным куша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замечательным мешк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д Моро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ее все ве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чной расцве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Ел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раз пробьют час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двинуты ус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Двенадца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етают в небес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астают на но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Снежин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ледяной дорож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гут стальные нож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Конь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палки, две доще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тайтесь, человеч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Лыж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щим их на гор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устроить го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Сан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метелкой, в шляпе из ведра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 зимнего д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Снегов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а в серебро с жемчугами одета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шебная внучка волшебного деда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Снегурочк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3.5pt;width:413.2pt;height:33.4pt;mso-wrap-style:none;v-text-anchor:middle;mso-position-vertical:top" type="_x0000_t136">
            <v:path textpathok="t"/>
            <v:textpath on="t" fitshape="t" string="с/х &quot;Песенка про Снегурочку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.</w:t>
      </w:r>
      <w:r>
        <w:rPr>
          <w:sz w:val="36"/>
          <w:szCs w:val="36"/>
        </w:rPr>
        <w:t>-Кто тебе, Снегур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ый сшил наря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шил мне платье бел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ний снегоп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.</w:t>
      </w:r>
      <w:r>
        <w:rPr>
          <w:sz w:val="36"/>
          <w:szCs w:val="36"/>
        </w:rPr>
        <w:t>-Кто тебе, Снегур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и пел зим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ел мне песни ласк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ок лес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.</w:t>
      </w:r>
      <w:r>
        <w:rPr>
          <w:sz w:val="36"/>
          <w:szCs w:val="36"/>
        </w:rPr>
        <w:t>-Кто тебе, Снегур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сы дал из звез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л мне бусы яр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ушка Моро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.</w:t>
      </w:r>
      <w:r>
        <w:rPr>
          <w:sz w:val="36"/>
          <w:szCs w:val="36"/>
        </w:rPr>
        <w:t>-Ты скажи, Снегуро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лаешь на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 желаю рад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своим друзьям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Ну что же, Снегурочка, вперед выход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жинок под елкою в круг соб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8.05pt;width:251.15pt;height:47.95pt;mso-wrap-style:none;v-text-anchor:middle;mso-position-vertical:top" type="_x0000_t136">
            <v:path textpathok="t"/>
            <v:textpath on="t" fitshape="t" string="Танец &quot;Полонез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6.95pt;width:476.5pt;height:36.85pt;mso-wrap-style:none;v-text-anchor:middle;mso-position-vertical:top" type="_x0000_t136">
            <v:path textpathok="t"/>
            <v:textpath on="t" fitshape="t" string="Стихи про Снегурочку, про снежинку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>1-ая. У подъезда, на площад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рала я снег лопат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не много снега бы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негурочку слеп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оридор постави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она … растая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ая.Мама саночки вез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 санках я сиж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белые снежи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удовольствием гля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друг пушистая снеж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ускается на 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мне подарок сделал зим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ылает Дед Моро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нимаю рукавич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хочу снежинку вз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осу ее уж нету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ль, растаяла оп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1.75pt;width:350.2pt;height:41.65pt;mso-wrap-style:none;v-text-anchor:middle;mso-position-vertical:top" type="_x0000_t136">
            <v:path textpathok="t"/>
            <v:textpath on="t" fitshape="t" string="Сценка &quot;Спор с Дедом Морозом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А сейчас я объявлю очень интересный номер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Почему ты, а не я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А почему Дед Мороз ты, а не я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>. А потому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Придумала! Чтобы никому не было обидно. Давай посчитаемся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 xml:space="preserve">. Не возража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нэ, дунэ, рэ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нтэр, цинтэр, хэ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объявлять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Какая эта считалка! Этой считалке сто лет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А я еще лучше знаю Послушай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нэ, дунэ, раб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нтэр, цинтэр, жа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объявлять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Не согласна. Дедушка Мороз, давай по-другому разыграем очередь. Кто по команде скорее обежит вокруг елки и сядет на этот стул, тому и объявлять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Ладно, Дедушка Мороз, объявляй!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ый год пришел сегод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ится весь на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праздник новогод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ина песню нам спо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478.45pt;height:44.95pt;mso-wrap-style:none;v-text-anchor:middle;mso-position-vertical:top" type="_x0000_t136">
            <v:path textpathok="t"/>
            <v:textpath on="t" fitshape="t" string="Песня &quot;Если я бы стала елко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440.2pt;height:44.95pt;mso-wrap-style:none;v-text-anchor:middle;mso-position-vertical:top" type="_x0000_t136">
            <v:path textpathok="t"/>
            <v:textpath on="t" fitshape="t" string="Стихи про новогоднюю ёлку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>1.Как хороша новогодняя ел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нарядилась она- погляд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тье на елке зеленого цв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ркие бусы блестят на гру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ка у нас высока и строй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чером вся засверкает 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еском огней, и снежинок, и звез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но павлина раскрывшийся хвост.</w:t>
      </w:r>
    </w:p>
    <w:p>
      <w:pPr>
        <w:pStyle w:val="Normal"/>
        <w:rPr/>
      </w:pPr>
      <w:r>
        <w:rPr>
          <w:sz w:val="36"/>
          <w:szCs w:val="36"/>
        </w:rPr>
        <w:t>Елка в кармашки свои золот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ятала множество разных слас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отянула к нам ветки густ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но хозяйка встречает го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ево лучше нигде не найдеш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елкой хорошей и праздник хорош!</w:t>
      </w:r>
    </w:p>
    <w:p>
      <w:pPr>
        <w:pStyle w:val="Normal"/>
        <w:rPr/>
      </w:pPr>
      <w:r>
        <w:rPr>
          <w:sz w:val="36"/>
          <w:szCs w:val="36"/>
        </w:rPr>
        <w:t>2. Мама елку украш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я маме помога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вала ей игруш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зды, шарики, хлоп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потом гостей позв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 елочки пляса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Елочка пушис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очка зеле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ится, искри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то заколдов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оньки сверка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рики звен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то приглаш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хоровод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На пушистой елоч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очный наря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кие иголо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ебром го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ке очень нравится</w:t>
      </w:r>
    </w:p>
    <w:p>
      <w:pPr>
        <w:pStyle w:val="Normal"/>
        <w:rPr/>
      </w:pPr>
      <w:r>
        <w:rPr>
          <w:sz w:val="36"/>
          <w:szCs w:val="36"/>
        </w:rPr>
        <w:t>Мишура цвет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а ты красав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ьюшка лесн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Вьется серпантин, лет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ьется – развив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люстры серпантин свисает,</w:t>
      </w:r>
    </w:p>
    <w:p>
      <w:pPr>
        <w:pStyle w:val="Normal"/>
        <w:rPr/>
      </w:pPr>
      <w:r>
        <w:rPr>
          <w:sz w:val="36"/>
          <w:szCs w:val="36"/>
        </w:rPr>
        <w:t>Над столом кач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как змейка шейку выгну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на елочку запрыгн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пантин везде-везд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ороза в боро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колечками свернул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ешок подарков с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ркой лентой обернул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Снегурочки в кос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Дедушка, придумал бы игру ,позабавить детвору.</w:t>
      </w:r>
    </w:p>
    <w:p>
      <w:pPr>
        <w:pStyle w:val="Normal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 немало есть на с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играть хотите, дет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8.75pt;width:395.15pt;height:38.65pt;mso-wrap-style:none;v-text-anchor:middle;mso-position-vertical:top" type="_x0000_t136">
            <v:path textpathok="t"/>
            <v:textpath on="t" fitshape="t" string="Игра &quot;Бег вокруг стульев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233.2pt;height:44.95pt;mso-wrap-style:none;v-text-anchor:middle;mso-position-vertical:top" type="_x0000_t136">
            <v:path textpathok="t"/>
            <v:textpath on="t" fitshape="t" string="Игра &quot;Снежки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Ох, рассыпал дед снеж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ери его, друж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359.2pt;height:44.95pt;mso-wrap-style:none;v-text-anchor:middle;mso-position-vertical:top" type="_x0000_t136">
            <v:path textpathok="t"/>
            <v:textpath on="t" fitshape="t" string="Игра &quot;Схвати конфету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461.2pt;height:44.95pt;mso-wrap-style:none;v-text-anchor:middle;mso-position-vertical:top" type="_x0000_t136">
            <v:path textpathok="t"/>
            <v:textpath on="t" fitshape="t" string="Игра &quot;Счастливая снежинка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45.05pt;width:422.2pt;height:44.95pt;mso-wrap-style:none;v-text-anchor:middle;mso-position-vertical:top" type="_x0000_t136">
            <v:path textpathok="t"/>
            <v:textpath on="t" fitshape="t" string="с/х&quot;Дед Мороз в 1-г класс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пришел к нам в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позвал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рода бела, как ва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подарками меш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 сказал: - Ребята!</w:t>
      </w:r>
    </w:p>
    <w:p>
      <w:pPr>
        <w:pStyle w:val="Normal"/>
        <w:rPr/>
      </w:pPr>
      <w:r>
        <w:rPr>
          <w:sz w:val="36"/>
          <w:szCs w:val="36"/>
        </w:rPr>
        <w:t>Ну-ка, кто прочтет стиш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лассе мы стихи учи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учил, и он уч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немедленно вскочи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скочил, и он вскочи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ронили мишку на пол!</w:t>
      </w:r>
    </w:p>
    <w:p>
      <w:pPr>
        <w:pStyle w:val="Normal"/>
        <w:rPr/>
      </w:pPr>
      <w:r>
        <w:rPr>
          <w:sz w:val="36"/>
          <w:szCs w:val="36"/>
        </w:rPr>
        <w:t>-Раз, два, три, четыре, пят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орвали мишке лап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шел зайчик погул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друг охотник выбег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се равно его не брош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ямо в зайчика стреля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тому что он хороши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окуда мы чита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 грустные стих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ребята хохота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а-ха-ха и хи-хи-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 дедушки от сме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алилась бо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от нас он и уехал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акая ерун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.</w:t>
      </w:r>
      <w:r>
        <w:rPr>
          <w:sz w:val="36"/>
          <w:szCs w:val="36"/>
        </w:rPr>
        <w:t xml:space="preserve"> Как уех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дети без подарков останутся?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</w:t>
      </w:r>
      <w:r>
        <w:rPr>
          <w:sz w:val="36"/>
          <w:szCs w:val="36"/>
        </w:rPr>
        <w:t>. Кто сказал, что без подар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 я не Дед Мороз.</w:t>
      </w:r>
    </w:p>
    <w:p>
      <w:pPr>
        <w:pStyle w:val="Normal"/>
        <w:rPr/>
      </w:pPr>
      <w:r>
        <w:rPr>
          <w:sz w:val="36"/>
          <w:szCs w:val="36"/>
        </w:rPr>
        <w:t>Ну, елочка, не подвед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давайте елочке песню спо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34.95pt;width:366.65pt;height:34.85pt;mso-wrap-style:none;v-text-anchor:middle;mso-position-vertical:top" type="_x0000_t136">
            <v:path textpathok="t"/>
            <v:textpath on="t" fitshape="t" string="Хоровод &quot;В лесу родилась елочка&quot;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Дед Мороз.</w:t>
      </w:r>
      <w:r>
        <w:rPr>
          <w:sz w:val="36"/>
          <w:szCs w:val="36"/>
        </w:rPr>
        <w:t xml:space="preserve"> Вот они подар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очка не подве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ходи сюда ,друж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учай скорей меш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Вручение подарков от Деда Мороза и Снегурочки).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Учитель</w:t>
      </w:r>
      <w:r>
        <w:rPr>
          <w:sz w:val="36"/>
          <w:szCs w:val="36"/>
        </w:rPr>
        <w:t>. Уважаемые родители! Гости! Я поздравляю вас с наступающим Новым год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аю здоровья, бодрости, весел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всех делах удачи и везе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частья, улыбок, нежности, теп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жизнь, как чаша полная бы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руде желаю творческих дерза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сполнения всех желаний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Дед Мороз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авный праздник получился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танце с вами я кружился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стихов услышал много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пора уж нам в дорог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 свидания, ребят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 свиданья, взрослые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 вам на праздник через год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д Мороз опять придё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2:00Z</dcterms:created>
  <dc:creator>FoM</dc:creator>
  <dc:description/>
  <cp:keywords/>
  <dc:language>en-US</dc:language>
  <cp:lastModifiedBy>FoM</cp:lastModifiedBy>
  <cp:lastPrinted>2011-01-12T21:14:00Z</cp:lastPrinted>
  <dcterms:modified xsi:type="dcterms:W3CDTF">2012-09-16T10:51:00Z</dcterms:modified>
  <cp:revision>9</cp:revision>
  <dc:subject/>
  <dc:title> </dc:title>
</cp:coreProperties>
</file>