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: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ТКДН и ЗП                                                         Директор  ГБПОУ СО «ТЛК»                                                                   </w:t>
      </w:r>
    </w:p>
    <w:p>
      <w:pPr>
        <w:pStyle w:val="Normal"/>
        <w:rPr/>
      </w:pPr>
      <w:r>
        <w:rPr/>
        <w:t xml:space="preserve">Талицкого района                                                                       _____________ С.И.Ляшок                                                                                                                                                                                                                                                       ______________ М.А.Дёмина                                            </w:t>
      </w:r>
    </w:p>
    <w:p>
      <w:pPr>
        <w:pStyle w:val="Normal"/>
        <w:rPr/>
      </w:pPr>
      <w:r>
        <w:rPr/>
        <w:t>«14»   сентября   2015 г.                                                            «15 »  сентября  2015г.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 правонаруш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зорности среди несовершеннолетних  студентов отделения ПКР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О «ТЛК  им.Н.И.Кузнец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иссии по делам несовершеннолетних 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Талицкого ГО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 w:val="28"/>
          <w:szCs w:val="28"/>
        </w:rPr>
        <w:t>на 2015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Организация совместной работы специалистов КДН и ЗП г.  Талица с педагогическим коллективом отделения ПКРиС   ГБПОУ СО «Талицкий лесотехнический колледж им.Н.И.Кузнецова</w:t>
      </w:r>
      <w:r>
        <w:rPr>
          <w:b/>
        </w:rPr>
        <w:t>»</w:t>
      </w:r>
      <w:r>
        <w:rPr/>
        <w:t xml:space="preserve">  по укреплению законности и предупреждению правонарушений среди всех возрастных групп студентов отделения колледж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профилактической работы по принципу непрерывности.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студентов отделения колледжа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оперативного учета лиц, склонных к правонарушениям, особенно подростков девиантного поведения. Использование всех форм наблюдений и их предупреждения правонарушений. Привлечение к этой работе членов родительского комитета, педагогический коллектив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контроля над семьями, оказавшимися в социально опасном положении, защита прав детей из данной категории семей, проведение воспитательной работы с ними через территориальные органы, Совет профилактики колледжа, комиссию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rPr/>
      </w:pPr>
      <w:r>
        <w:rPr/>
        <w:t>Заслушивание на Совете профилактики отделения колледжа  и КДН и ЗП  родителей, не обеспечивающих должного воспитания детей, принятие к ним мер общественного воз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операции «Подросток». Привлечение «трудных» подростков к занятиям  в кружках и секциях, клубах по интересам, трудоустройстве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индивидуально – воспитательной и просветительской  работы с подростками девиантного пове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илактическая рабо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местные рейды в семьи находящиеся в социально опасном положен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стречи, лекции, беседы, классные часы и другие  мероприятия  на темы   существующего законодательства прав и обязанностей родителей и дет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дивидуальная работа с лицами, склонными к совершению правонаруш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казание помощи в трудоустройстве трудных подростков на летний период. 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одростков, склонных к алкоголизму, наркомании с направлением их на лечение в случае необходимости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tbl>
      <w:tblPr>
        <w:tblW w:w="101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29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              </w:t>
            </w:r>
            <w:r>
              <w:rP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нка данных и составление списков подростков, состоящих на учете в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ентябрь – октябрь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нка данных и составление списков семей, находящ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ентябрь – октябрь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осещения на дому «трудных подростков» и семей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Кураторы групп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ДН и ЗП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  Совета профилактики отделения колледжа  с приглашением ответственного секретаря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отделением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ездных заседаний КДН и ЗП в  колледж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ОУ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ДН и 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Индивидуальные беседы с учащимися, состоящими на ВКУ, КДН и ЗП, условно осужд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ДН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ДН и ЗП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и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 педагог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ДН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«Единого дня профилак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 педагог , кураторы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на правовую тематику с приглашением специалистов правоохранительных органов и члено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о поведении успеваемости, посещаемости занятий учащимися, состоящими на ВКУ и КДН и ЗП, о совершаемых правонарушениях и др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ДН и ЗП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Социальный педагог                                                          Т.А.Дед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7:00Z</dcterms:created>
  <dc:creator>1</dc:creator>
  <dc:description/>
  <cp:keywords/>
  <dc:language>en-US</dc:language>
  <cp:lastModifiedBy>Саша</cp:lastModifiedBy>
  <cp:lastPrinted>2016-02-11T15:06:00Z</cp:lastPrinted>
  <dcterms:modified xsi:type="dcterms:W3CDTF">2016-02-11T09:07:00Z</dcterms:modified>
  <cp:revision>2</cp:revision>
  <dc:subject/>
  <dc:title>                         Совместный план работы</dc:title>
</cp:coreProperties>
</file>