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Спортивный праздник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i/>
          <w:sz w:val="96"/>
          <w:szCs w:val="96"/>
        </w:rPr>
        <w:t xml:space="preserve">                         </w:t>
      </w:r>
      <w:r>
        <w:rPr>
          <w:b/>
          <w:i/>
          <w:sz w:val="96"/>
          <w:szCs w:val="96"/>
        </w:rPr>
        <w:t>«Детский сад и семья – это лучшие друзья»</w:t>
      </w:r>
    </w:p>
    <w:p>
      <w:pPr>
        <w:pStyle w:val="Normal"/>
        <w:spacing w:lineRule="auto" w:line="36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родители проходят в зал под музыкальное сопровождение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 - Здравствуйте, ребята и уважаемые взрослые!  Сегодня мы собрались в этом зале для весёлых развлечений.                                              Уважаемые родители! Хотите- ли Вы, чтобы ваши дети росли здоровыми, крепкими, сильными, выносливыми, умелыми, весёлыми, любознательными, счастливыми и здоровыми – посещайте регулярно наш детский сад, и тогда у ваших детей не будет проблем и пробелов в знаниях и умениях не только сейчас, но и позднее, в жизни. Мы очень рады Вас видеть в нашем детском саду. Коллективу очень приятно, когда Вы принимаете активное участие в жизни детского сада. Ведь детский сад – наш дом родной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ёнок: - Мы: крепкие, сильные, выносливые!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ёнок: - Самые весёлые, счастливые. Очень скромные, умные, воспитанные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ебёнок: - Мы самые красивые, обоятельные, привлекательные, кокетливые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- Уважаемые родители, дорогие, гости! Если увидите таких детей на улице – так и знайте: это дети нашего детского сада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. Всех приглашают на весёлую разминку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- Приглашаю к линии старта наши необычные команды. (ребёнок, воспитатель, родитель) (4команды)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. Знакомство с жюри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оявляется Незнайка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 - Здравствуйте, ребята, здравствуйте, гости! По – моему, я успел к вам на праздник. Правда, мой самолёт – самоделка, к несчастью, не долетел до детского сада – видимо, я что – то не закрутил как надо, но я всё равно пришёл к вам. Мне говорили, что вы такие умные, смелые, сильные. Вот я прилетел, чтобы проверить это. Чем вы лучше меня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- Да. Незнайка, мы очень дружные, воспитанные и здоровые. А как ты хочешь нас проверить?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 - Вот, я сам построил самолёт. Интересно, а вы сможете?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стафета  «Построй самолёт»   (из отдельных частей на фланелеграфе собрать самолёт. Бег «змейкой»)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 - Молодцы, справились. А вот у меня друзья очень любят работать в огороде и осенью они что – то делают….. Ой, забыл?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- Ребята, что делают люди на огороде осенью?  (собирают урожай)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стафета   «Собери урожай»      ( в корзинки собрать то, что написано в записке. Бег с препятствиями)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 - Молодцы, а петь и танцевать вы умеете? Вот я умею играть на гармошке(берёт гармонь и играет неправильно). Правда прекрасная музыка?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- Нет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- Незнайка, играешь ты конечно неплохо, но послушай как наши ребята играют на инструментах в ансамбле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ансамбля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 - Что – то я проголодался. Что бы такое перекусить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стафета «Приготовь завтрак»   (Воспитатель готовит бутерброд, мамы или папы кормят ребёнка)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 - Ребята, а вы любите пошалить и посмеяться? Вот что я придумал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эстафета «Лопни шарик»   (по свистку команды начинают лопать шарики пятой точкой, собирая хвостики)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для болельщиков «100 ребят»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 - Ребята, а вы любите своих родителей и воспитателей? А как вы их ласково называете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эстафета «Мои любимые»  (участнику команды – ребёнку надо назвать как можно больше ласковых слов своему воспитателю и родителям)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показывает фокусы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команд почётными грамотами, призами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- Вот и подошёл к концу нас весёлый праздник. Спасибо вам мамы, папы, наши воспитатели и ребята. Давайте собираться почаще и дарить друг другу улыбки и радость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ок на память (имитируется фотоаппарат, вспышка – хлопушка, вынимаются и дарятся заготовленные заранее рисованные фотографии)</w:t>
      </w:r>
    </w:p>
    <w:p>
      <w:pPr>
        <w:pStyle w:val="Normal"/>
        <w:spacing w:lineRule="auto" w:line="36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7:00Z</dcterms:created>
  <dc:creator>User</dc:creator>
  <dc:description/>
  <cp:keywords/>
  <dc:language>en-US</dc:language>
  <cp:lastModifiedBy>User</cp:lastModifiedBy>
  <dcterms:modified xsi:type="dcterms:W3CDTF">2013-11-27T15:40:00Z</dcterms:modified>
  <cp:revision>2</cp:revision>
  <dc:subject/>
  <dc:title/>
</cp:coreProperties>
</file>