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Муниципальное образование Анапский район, город-курорт Анапа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  <w:t>средняя общеобразовательная школа №1</w:t>
      </w:r>
    </w:p>
    <w:p>
      <w:pPr>
        <w:pStyle w:val="Normal"/>
        <w:shd w:fill="FFFFFF" w:val="clear"/>
        <w:ind w:left="4962" w:hanging="0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«___»______________2013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       ____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С.Н.Носенк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i/>
          <w:sz w:val="40"/>
          <w:szCs w:val="40"/>
        </w:rPr>
        <w:t xml:space="preserve">РАБОЧАЯ 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  <w:t xml:space="preserve">                   </w:t>
      </w:r>
      <w:r>
        <w:rPr>
          <w:rFonts w:cs="Bookman Old Style" w:ascii="Bookman Old Style" w:hAnsi="Bookman Old Style"/>
          <w:b/>
          <w:bCs/>
          <w:i/>
          <w:color w:val="000000"/>
          <w:sz w:val="32"/>
          <w:szCs w:val="32"/>
          <w:u w:val="single"/>
        </w:rPr>
        <w:t>по    алгебре_и началам анализа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тупень обучения (класс)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реднее образование,  10  класс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140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Уровень ______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офильный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Большакова Светлана Владимировна</w:t>
      </w:r>
      <w:r>
        <w:rPr>
          <w:i/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авторской  программы  общеобразовательных учреждений «Алгебра 7-9 классы»  авторы Ю.Н. Макарычев, Н.Г. Миндюк, К.И. Нешков, С.Б. Суворова (издательство Москва «Просвещение», 2008. составитель Бурмистрова Т.А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iCs/>
          <w:color w:val="000000"/>
          <w:sz w:val="28"/>
          <w:szCs w:val="28"/>
        </w:rPr>
        <w:t>2013-2014 уч.год</w:t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ая программа разработана на основе авторской программы  общеобразовательных учреждений  «Алгебра 7-9  классы» авторы:</w:t>
      </w:r>
      <w:r>
        <w:rPr>
          <w:color w:val="000000"/>
          <w:sz w:val="26"/>
          <w:szCs w:val="26"/>
        </w:rPr>
        <w:t xml:space="preserve"> Ю.Н. Макарычев, Н.Г. Миндюк, К.И.Нешков, С.Б. Суворова (издательство «Просвещение», Москва 2008 год, составитель Бурмистрова Т.А.)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тематического распределения количества часов.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2080"/>
        <w:gridCol w:w="188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йствительные числ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и целые.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имеров и задач на числа и признаки делим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 Решение задач на проценты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ррациональные числа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образование числовых выражений, содержащих корни </w:t>
            </w:r>
            <w:r>
              <w:rPr>
                <w:i/>
              </w:rPr>
              <w:t xml:space="preserve">п-й </w:t>
            </w:r>
            <w:r>
              <w:rPr/>
              <w:t>степен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ожество действительных чисел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 методом математической инду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выраж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числовой окружности. Радианное измерение углов. Взаимосвязь градусного и радианного измерения угл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инуса, косинуса, тангенса, котангенса любого действительного чис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синуса, косинуса, тангенса, котангенса с определениями тригонометрических функций острого угла прямоугольного треугольник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соотношения между тригонометрическими функциями одного и того же аргумент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тригонометрических функций в зависимости от расположения точки на числовой окру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приведения, вывод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формул привед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ний с помощью формул привед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ы сложения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формул слож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ний с помощью формул слож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Формулы двойных угл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/>
            </w:pPr>
            <w:r>
              <w:rPr>
                <w:szCs w:val="24"/>
              </w:rPr>
              <w:t>Формулы половинных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угл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/>
            </w:pPr>
            <w:r>
              <w:rPr>
                <w:szCs w:val="24"/>
              </w:rPr>
              <w:t>Формулы преобразования суммы тригонометрических функций в произведение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Формулы преобразования  произведения в сумм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/>
            </w:pPr>
            <w:r>
              <w:rPr>
                <w:szCs w:val="24"/>
              </w:rPr>
              <w:t>Решение примеров с применением формул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Преобразование выражения </w:t>
            </w:r>
            <w:r>
              <w:rPr>
                <w:szCs w:val="24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8pt" filled="f" o:ole="">
                  <v:imagedata r:id="rId3" o:title=""/>
                </v:shape>
                <o:OLEObject Type="Embed" ProgID="" ShapeID="ole_rId2" DrawAspect="Content" ObjectID="_59773248" r:id="rId2"/>
              </w:object>
            </w:r>
            <w:r>
              <w:rPr>
                <w:szCs w:val="24"/>
              </w:rPr>
              <w:t xml:space="preserve"> к виду </w:t>
            </w:r>
            <w:r>
              <w:rPr>
                <w:szCs w:val="24"/>
              </w:rPr>
              <w:object w:dxaOrig="1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21.75pt" filled="f" o:ole="">
                  <v:imagedata r:id="rId5" o:title=""/>
                </v:shape>
                <o:OLEObject Type="Embed" ProgID="" ShapeID="ole_rId4" DrawAspect="Content" ObjectID="_1424512448" r:id="rId4"/>
              </w:objec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образованию выражений с применением основных тригонометрических формул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подготовка к контрольной работе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, определение, способы задания, свойства функций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хема исследования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я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ойства  функции </w:t>
            </w:r>
            <w:r>
              <w:rPr/>
              <w:object w:dxaOrig="11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0.25pt" filled="f" o:ole="">
                  <v:imagedata r:id="rId7" o:title=""/>
                </v:shape>
                <o:OLEObject Type="Embed" ProgID="" ShapeID="ole_rId6" DrawAspect="Content" ObjectID="_955760996" r:id="rId6"/>
              </w:objec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/>
              <w:object w:dxaOrig="11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20.25pt" filled="f" o:ole="">
                  <v:imagedata r:id="rId9" o:title=""/>
                </v:shape>
                <o:OLEObject Type="Embed" ProgID="" ShapeID="ole_rId8" DrawAspect="Content" ObjectID="_1079988851" r:id="rId8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 функции  </w:t>
            </w:r>
            <w:r>
              <w:rPr/>
              <w:object w:dxaOrig="12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15.7pt" filled="f" o:ole="">
                  <v:imagedata r:id="rId11" o:title=""/>
                </v:shape>
                <o:OLEObject Type="Embed" ProgID="" ShapeID="ole_rId10" DrawAspect="Content" ObjectID="_1241418083" r:id="rId10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 функции  </w:t>
            </w:r>
            <w:r>
              <w:rPr/>
              <w:object w:dxaOrig="12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2pt;height:15.7pt" filled="f" o:ole="">
                  <v:imagedata r:id="rId13" o:title=""/>
                </v:shape>
                <o:OLEObject Type="Embed" ProgID="" ShapeID="ole_rId12" DrawAspect="Content" ObjectID="_470929825" r:id="rId12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/>
              <w:object w:dxaOrig="1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8pt" filled="f" o:ole="">
                  <v:imagedata r:id="rId15" o:title=""/>
                </v:shape>
                <o:OLEObject Type="Embed" ProgID="" ShapeID="ole_rId14" DrawAspect="Content" ObjectID="_570833338" r:id="rId14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 функции  </w:t>
            </w:r>
            <w:r>
              <w:rPr/>
              <w:object w:dxaOrig="10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8pt" filled="f" o:ole="">
                  <v:imagedata r:id="rId17" o:title=""/>
                </v:shape>
                <o:OLEObject Type="Embed" ProgID="" ShapeID="ole_rId16" DrawAspect="Content" ObjectID="_702809819" r:id="rId16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/>
              <w:object w:dxaOrig="121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831949569" r:id="rId18"/>
              </w:object>
            </w:r>
            <w:r>
              <w:rPr>
                <w:i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 функции  </w:t>
            </w:r>
            <w:r>
              <w:rPr/>
              <w:object w:dxaOrig="121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877663621" r:id="rId20"/>
              </w:objec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еобразования графиков: параллельный перенос, симметрия относительно осей координат и относительно начала координат,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образования графиков: растяжение и сжатие вдоль осей координат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тригонометрических функц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графиков тригонометрических функц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тригонометрических функций. Построение графиков тригонометрических функц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тригонометрических уравнений и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пределение арксинуса, арккосинуса, арктангенса действительного числ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17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2pt;height:20.25pt" filled="f" o:ole="">
                  <v:imagedata r:id="rId23" o:title=""/>
                </v:shape>
                <o:OLEObject Type="Embed" ProgID="" ShapeID="ole_rId22" DrawAspect="Content" ObjectID="_1638434344" r:id="rId22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 </w:t>
            </w:r>
            <w:r>
              <w:rPr>
                <w:sz w:val="24"/>
                <w:szCs w:val="24"/>
              </w:rPr>
              <w:object w:dxaOrig="1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5.7pt" filled="f" o:ole="">
                  <v:imagedata r:id="rId25" o:title=""/>
                </v:shape>
                <o:OLEObject Type="Embed" ProgID="" ShapeID="ole_rId24" DrawAspect="Content" ObjectID="_186756659" r:id="rId24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ормулы решений простейших тригонометрических уравнений </w:t>
            </w:r>
            <w:r>
              <w:rPr>
                <w:sz w:val="24"/>
                <w:szCs w:val="24"/>
              </w:rPr>
              <w:object w:dxaOrig="10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8pt" filled="f" o:ole="">
                  <v:imagedata r:id="rId27" o:title=""/>
                </v:shape>
                <o:OLEObject Type="Embed" ProgID="" ShapeID="ole_rId26" DrawAspect="Content" ObjectID="_1044677125" r:id="rId26"/>
              </w:objec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стейшие тригонометрически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тейшие тригонометрические неравенств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простейших тригонометрических уравнений и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 с применение формул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шение тригонометрических уравнений методом замены переменно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общение пройденного, решение тригонометр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ьн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числ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ные числа в алгебраической форме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е операции над комплексными числам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ческая форма записи комплексного чис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уравнения с отрицательным дискриминантом и комплексными коэффициентам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вадратных уравнений с отрицательным дискриминантом и комплексными коэффициентам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ведение комплексного числа в степень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лечение квадратного и кубического корня из комплексного чис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ная функц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тепень с натуральным и целым показателем. Свойства степеней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рифметический корень натуральной степени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ойства корне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е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степени с иррациональным показателем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пенная функц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ойства степенн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афик степенн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сильны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сильные неравенств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ройденного. Решение задач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ная функц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 показательн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показательны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остейших показательны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показательные неравенств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остейших показательны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и повторение пройденного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Логарифмическая функц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логарифма числа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йства логарифмо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Десятичные и натуральные логарифмы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 обратной функции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ь определения и область значений обратной функции. График обратн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график логарифмической функци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ейшие логарифмические уравнен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остейших логарифм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остейших логарифмически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диагностическ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мбинаторика и вероятност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ы числа перестановок, сочетаний, размещений. Правило умножения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ула бинома Ньютона. Свойства биномиальных коэффициентов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угольник Паскал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оятность случайных событ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нахождений вероят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ое повторение курса алгебры и начал анализа 10 класс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еобразование рациональных, иррациональных выраж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еобразование показательных и логарифмических выраже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еобразование тригонометрических выраж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игонометр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игонометрических уравнений, повышенного уровня сло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иррациональны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иррациональных уравнений, повышенного уровня сло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оказательных и логарифмических уравнений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оказательных и логарифмических уравнений, повышенного уровня сло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оказательных и логарифмических неравенств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ешение показательных неравенств повышенного уровня сло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Решение логарифмических неравенств повышенного уровня сложности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ройденного, подготовка к контрольной работе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по курсу алгебры и начал анализа 10 класса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Содержание обучения</w:t>
      </w:r>
      <w:r>
        <w:rPr>
          <w:bCs/>
          <w:color w:val="000000"/>
        </w:rPr>
        <w:t xml:space="preserve">, 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>ребования к подготовке учащихся по предмету в полном объеме совпадают с авторской программой</w:t>
      </w:r>
      <w:r>
        <w:rPr>
          <w:color w:val="000000"/>
        </w:rPr>
        <w:t xml:space="preserve"> по предме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Список рекомендуемой учебно-методической литературы</w:t>
      </w:r>
      <w:r>
        <w:rPr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дата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. Учебник для 9 класса обще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Н. Макарычев, Н.Г. Миндюк, К.И. Нешков,</w:t>
            </w:r>
          </w:p>
          <w:p>
            <w:pPr>
              <w:pStyle w:val="Normal"/>
              <w:rPr/>
            </w:pPr>
            <w:r>
              <w:rPr>
                <w:b/>
              </w:rPr>
              <w:t>С.Б. Суворова; под редакцией С.А. Тел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0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и алгебры в 9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Жохов, Л.Б. Край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 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 измерительные материалы. Алгебра: 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 Л.И. Марты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«Вако»,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ие материалы по алгебре для 9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 Звавич, Л.В. Кузнецова, С.Б. Сув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: Просвещение 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 для проведения контрольных работ. Алгебра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Жохов, Л.Б. Край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Вербум-М, 200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для промежуточной аттестации. Алгебра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редакцией Ф.Ф. Лысен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ион»-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проверочные работы по алгебре. Методическое пособ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 Звавич, Л.Я. Шляпочник, Б.В. Козу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«Дрофа» 200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ник диагностических работ по алгебре для 7-9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редакцией Р.Б. Копелевич, М.А. Бречкина, О.В. Кузн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: Просвещение-Юг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color w:val="000000"/>
          <w:sz w:val="28"/>
          <w:szCs w:val="28"/>
        </w:rPr>
        <w:t xml:space="preserve">Согласовано                                                                  </w:t>
      </w:r>
      <w:r>
        <w:rPr/>
        <w:t xml:space="preserve">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токол заседания №1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учителей математики                                           ______________Асланян С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 » августа 2013 года № 1                                  «___» __________ 2013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Медведева М.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Асланян С.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_» __________ 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________</w:t>
      </w: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  <w:t xml:space="preserve">алгебре </w:t>
      </w:r>
      <w:r>
        <w:rPr>
          <w:bCs/>
          <w:sz w:val="28"/>
          <w:szCs w:val="28"/>
          <w:u w:val="single"/>
        </w:rPr>
        <w:t xml:space="preserve">                      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Heading6"/>
        <w:rPr/>
      </w:pPr>
      <w:r>
        <w:rPr/>
        <w:t xml:space="preserve">Класс    </w:t>
      </w:r>
      <w:r>
        <w:rPr>
          <w:sz w:val="28"/>
          <w:szCs w:val="28"/>
        </w:rPr>
        <w:t>____</w:t>
      </w:r>
      <w:r>
        <w:rPr>
          <w:i/>
          <w:sz w:val="32"/>
          <w:szCs w:val="32"/>
          <w:u w:val="single"/>
        </w:rPr>
        <w:t>9а,9в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_</w:t>
      </w:r>
      <w:r>
        <w:rPr>
          <w:color w:val="000000"/>
          <w:sz w:val="28"/>
          <w:szCs w:val="28"/>
          <w:u w:val="single"/>
        </w:rPr>
        <w:t>Большакова Светлана Владимировна___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  <w:u w:val="single"/>
        </w:rPr>
        <w:t>всего</w:t>
      </w:r>
      <w:r>
        <w:rPr>
          <w:b/>
          <w:i/>
          <w:color w:val="000000"/>
          <w:sz w:val="32"/>
          <w:szCs w:val="32"/>
          <w:u w:val="single"/>
        </w:rPr>
        <w:t xml:space="preserve">102 </w:t>
      </w:r>
      <w:r>
        <w:rPr>
          <w:color w:val="000000"/>
          <w:sz w:val="28"/>
          <w:szCs w:val="28"/>
          <w:u w:val="single"/>
        </w:rPr>
        <w:t xml:space="preserve">часа; в неделю: </w:t>
      </w:r>
      <w:r>
        <w:rPr>
          <w:b/>
          <w:i/>
          <w:color w:val="000000"/>
          <w:sz w:val="32"/>
          <w:szCs w:val="32"/>
          <w:u w:val="single"/>
        </w:rPr>
        <w:t xml:space="preserve">3 </w:t>
      </w:r>
      <w:r>
        <w:rPr>
          <w:color w:val="000000"/>
          <w:sz w:val="28"/>
          <w:szCs w:val="28"/>
          <w:u w:val="single"/>
        </w:rPr>
        <w:t>часа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ланирование составлено на основе рабочей программы  БОЛЬШАКОВОЙ СВЕТЛАНЫ ВЛАДИМИРОВНЫ, </w:t>
      </w:r>
      <w:r>
        <w:rPr>
          <w:b w:val="false"/>
          <w:i w:val="false"/>
          <w:u w:val="single"/>
        </w:rPr>
        <w:t xml:space="preserve"> утвержденной решением педсовета</w:t>
      </w:r>
      <w:r>
        <w:rPr>
          <w:b w:val="false"/>
          <w:i w:val="false"/>
          <w:color w:val="000000"/>
          <w:u w:val="single"/>
        </w:rPr>
        <w:t xml:space="preserve">, протокол № 1от 31.08.2012г.  </w:t>
      </w:r>
      <w:r>
        <w:rPr>
          <w:b w:val="false"/>
          <w:i w:val="false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 Алгебра. Учебник для 9 класса общеобразовательных учрежд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М.: «Просвещение», 2009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вторы: Ю.Н. Макарычев, Н.Г. Миндюк, К.И. Нешков, С.Б. Суво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едакцией С.А. Теляковского</w:t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 9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220"/>
        <w:gridCol w:w="956"/>
        <w:gridCol w:w="1004"/>
        <w:gridCol w:w="1100"/>
        <w:gridCol w:w="126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 материала</w:t>
            </w:r>
          </w:p>
          <w:p>
            <w:pPr>
              <w:pStyle w:val="Normal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разделы, темы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Кол-во час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ногочле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0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.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на числа и признаки делимост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Решение задач на проценты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числа.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числовых выражений, содержащих корни </w:t>
            </w:r>
            <w:r>
              <w:rPr>
                <w:i/>
              </w:rPr>
              <w:t xml:space="preserve">п-й </w:t>
            </w:r>
            <w:r>
              <w:rPr/>
              <w:t>степен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действительных чисел.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 математической ин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методом математической индукци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Уравнения и неравенства с одной перемен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4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уравнения и их реше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адратные решения и их решени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уравнений, приводимых к квадратны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ое уравнение и его корн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ждение корней целого урав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целых уравн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дробно-рациональных уравн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ий урок по теме «Уравнения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равенство второй степени с одной переменно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й метод решения неравенст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неравенств методом интервал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дробно-рациональных неравенст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контрольной работе решение неравенст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№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Уравнения и неравенства с двумя переменны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7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 контрольной работы. Уравнения с двумя переменны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уравнения с двумя переменны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уравнений с двумя переменны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стем уравнений с двумя переменны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уравнений второй степен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стем уравнений второй степен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стем уравнений, содержащих модул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стем уравнений с параметр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 с помощью систем уравн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 по теме «Системы уравнений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равенства с двумя переменным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простейших неравенств с двумя переменны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неравенств с двумя переменны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контрольной работ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№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5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ледователь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ула п-го члена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ждение п-го члена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ула суммы п первых членов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ждение суммы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№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геометрической прогресс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ула п-го члена геометр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ула суммы п первых членов геометр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хождение суммы геометр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 бесконечной геометр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№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3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тейшие комбинаторные задач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</w:rPr>
              <w:t>Дерево вариант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о умнож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становк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</w:rPr>
              <w:t>Выбор двух элемент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vertAlign w:val="superscript"/>
              </w:rPr>
            </w:pPr>
            <w:r>
              <w:rPr>
                <w:iCs/>
                <w:color w:val="000000"/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четания и размещ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 трех и более элементо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 по теме «Элементы комбинаторики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ытия достоверные, невозможные и случайны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ическое определение вероятност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вероятностных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та №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 xml:space="preserve">Повторение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я, ее свойства и графи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адратичная функция и ее графи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пенная функция. Корень п-ой степен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и квадратные уравн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бно-рациональные урав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и квадратные неравенств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обно-рациональные неравенств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авнения с модуле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авнения с параметр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систем уравнени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текстовых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ифметическая прогресс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 арифмет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метрическая прогресс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 геометрической прогресс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комбинаторных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вероятностных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пройденного. Решение зада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тоговая контрольная работа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ый урок по курсу алгебры 8 клас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02ч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b/>
      <w:i/>
      <w:sz w:val="28"/>
    </w:rPr>
  </w:style>
  <w:style w:type="character" w:styleId="4">
    <w:name w:val="Заголовок 4 Знак"/>
    <w:basedOn w:val="Style9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школа1</dc:creator>
  <dc:description/>
  <cp:keywords/>
  <dc:language>en-US</dc:language>
  <cp:lastModifiedBy>МБОУ</cp:lastModifiedBy>
  <cp:lastPrinted>2010-10-11T11:53:00Z</cp:lastPrinted>
  <dcterms:modified xsi:type="dcterms:W3CDTF">2013-10-04T10:27:00Z</dcterms:modified>
  <cp:revision>4</cp:revision>
  <dc:subject/>
  <dc:title>Краснодарский край</dc:title>
</cp:coreProperties>
</file>