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 Свет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 приветствует агитбригада 5 кла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ш девиз : </w:t>
      </w:r>
      <w:r>
        <w:rPr>
          <w:rFonts w:cs="Times New Roman" w:ascii="Times New Roman" w:hAnsi="Times New Roman"/>
          <w:sz w:val="28"/>
          <w:szCs w:val="28"/>
        </w:rPr>
        <w:t>Лишь по Правилам шагайте,</w:t>
        <w:br/>
        <w:t xml:space="preserve">И закон их, соблюд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расскажем мы тебе.Всё про ПД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в школе слышим мы 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 правилами мы знако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улицу переходить нам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слушать скуш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, братец, ты не пра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чь идёт о жизни н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зря за всю историю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ы и знаки, и па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и, ориентируясь, 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орогу к дому, к школ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х очень много, но они ва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а, взрослого ль,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ля кот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действительно, нужн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учительный рассказ предлагаем мы для вас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летний день, во дворе</w:t>
        <w:br/>
        <w:t>Скучно стало детворе.</w:t>
        <w:br/>
        <w:t>Тут сказал ребятам Макс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:</w:t>
      </w:r>
      <w:r>
        <w:rPr>
          <w:rFonts w:cs="Times New Roman" w:ascii="Times New Roman" w:hAnsi="Times New Roman"/>
          <w:sz w:val="28"/>
          <w:szCs w:val="28"/>
        </w:rPr>
        <w:br/>
        <w:t>«А давайте вместе все мы</w:t>
        <w:br/>
        <w:t>На дороге поиграем,</w:t>
        <w:br/>
        <w:t>Мячик  вместе погоняем,</w:t>
        <w:br/>
        <w:t>Будет весело тогда</w:t>
        <w:br/>
        <w:t>Кто со мной пойдет туда?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br/>
        <w:t>Возразила тогда Маша: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«А вот нас учили в школе, </w:t>
        <w:br/>
        <w:t>Что по Правил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,</w:t>
        <w:br/>
        <w:t>Мы должны всегда в пути.</w:t>
        <w:br/>
        <w:t>Что на каждом перекрестке,</w:t>
        <w:br/>
        <w:t>Черно-белые полоски.</w:t>
        <w:br/>
        <w:t>Переходит весь народ.</w:t>
        <w:br/>
        <w:t>Там, где «зебра» пере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Ведущий</w:t>
      </w:r>
      <w:r>
        <w:rPr>
          <w:rFonts w:cs="Times New Roman" w:ascii="Times New Roman" w:hAnsi="Times New Roman"/>
          <w:sz w:val="28"/>
          <w:szCs w:val="28"/>
        </w:rPr>
        <w:t>:  И сказала им Ал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 еще, где Светофор:</w:t>
        <w:br/>
        <w:t>Помогает он шоферам,</w:t>
        <w:br/>
        <w:t>Всем, в люб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: Объяснила всем 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 имеет цвета он:</w:t>
        <w:br/>
        <w:t>Красный, Желтый и Зеле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 В разговор вступил Ар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Красный очень строгий цвет,</w:t>
        <w:br/>
        <w:t>Говорит: «Дороги нет!»</w:t>
        <w:br/>
        <w:t>Желтый цвет предупрежденья,</w:t>
        <w:br/>
        <w:t>Жди сигнала для движе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И сказал тогда Егор </w:t>
        <w:br/>
      </w:r>
      <w:r>
        <w:rPr>
          <w:rFonts w:cs="Times New Roman" w:ascii="Times New Roman" w:hAnsi="Times New Roman"/>
          <w:sz w:val="28"/>
          <w:szCs w:val="28"/>
        </w:rPr>
        <w:t>А Зеленый очень добрый,</w:t>
        <w:br/>
        <w:t>Открывает он дороги.</w:t>
        <w:br/>
        <w:t>На посту он день и ночь,</w:t>
        <w:br/>
        <w:t>Нам старается помочь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иана :</w:t>
      </w:r>
      <w:r>
        <w:rPr>
          <w:rFonts w:cs="Times New Roman" w:ascii="Times New Roman" w:hAnsi="Times New Roman"/>
          <w:sz w:val="28"/>
          <w:szCs w:val="28"/>
        </w:rPr>
        <w:br/>
        <w:t>Подождите-ка, ребята,</w:t>
        <w:br/>
        <w:t>Ведь дорога не игра</w:t>
        <w:br/>
        <w:t>Нам идти нельзя туда.</w:t>
        <w:br/>
        <w:t>И играть, и веселиться</w:t>
        <w:br/>
        <w:t>На дороге не годиться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И сказали тогда Никита </w:t>
      </w:r>
      <w:r>
        <w:rPr>
          <w:rFonts w:cs="Times New Roman" w:ascii="Times New Roman" w:hAnsi="Times New Roman"/>
          <w:sz w:val="28"/>
          <w:szCs w:val="28"/>
        </w:rPr>
        <w:br/>
        <w:br/>
        <w:t>«Есть еще и знаков много,</w:t>
        <w:br/>
        <w:t>Пешеходам помогают</w:t>
        <w:br/>
        <w:t>Это все ребята знают:</w:t>
        <w:br/>
        <w:t>От беды убережет</w:t>
        <w:br/>
        <w:t>«Пешеходный переход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кс :</w:t>
      </w:r>
      <w:r>
        <w:rPr>
          <w:rFonts w:cs="Times New Roman" w:ascii="Times New Roman" w:hAnsi="Times New Roman"/>
          <w:sz w:val="28"/>
          <w:szCs w:val="28"/>
        </w:rPr>
        <w:br/>
        <w:br/>
        <w:t>«Ну, тогда в кино скорее</w:t>
        <w:br/>
        <w:t>Побежим, так мало время.</w:t>
        <w:br/>
        <w:t>Все стоят - сигнала ждут.</w:t>
        <w:br/>
        <w:t>Я могу, и очень скоро</w:t>
        <w:br/>
        <w:t>Перейти без светофора</w:t>
        <w:br/>
        <w:t>Время тратить неохота,</w:t>
        <w:br/>
        <w:t>Чтоб идти до перехода</w:t>
        <w:br/>
        <w:t>Путь короче напрямик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 ( звучит звук тормозов)</w:t>
      </w:r>
      <w:r>
        <w:rPr>
          <w:rFonts w:cs="Times New Roman" w:ascii="Times New Roman" w:hAnsi="Times New Roman"/>
          <w:sz w:val="28"/>
          <w:szCs w:val="28"/>
        </w:rPr>
        <w:br/>
        <w:t>И… пошел… - тут грузовик…</w:t>
        <w:br/>
        <w:t>Заскрипели тормоза,</w:t>
        <w:br/>
        <w:t>И случилась вмиг беда!</w:t>
        <w:br/>
        <w:br/>
        <w:br/>
        <w:t>Все на празднике ребята:</w:t>
        <w:br/>
        <w:t>Радуются, отдыхают:</w:t>
        <w:br/>
        <w:br/>
        <w:t>Во дворе в футбол играют,</w:t>
        <w:br/>
        <w:br/>
        <w:t xml:space="preserve">И на корте,  и на площадке, </w:t>
        <w:br/>
        <w:t>И резвятся шумно в 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чень весело им всем.</w:t>
        <w:br/>
        <w:t>Среди них нет только Макса ,</w:t>
        <w:br/>
        <w:br/>
        <w:t>Очутился он в больнице.</w:t>
        <w:br/>
        <w:br/>
        <w:t>Долго будет там лечиться.</w:t>
        <w:br/>
        <w:t>Брать с него пример не надо,</w:t>
        <w:br/>
        <w:t>Вам советуем ребята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лица полна машин,</w:t>
        <w:br/>
        <w:t>И не надо там спешить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ороге ведь друзья,</w:t>
        <w:br/>
        <w:t>Так вести себя нельзя!</w:t>
        <w:br/>
        <w:br/>
        <w:br/>
        <w:t>И пусть этот наш рассказ,</w:t>
        <w:br/>
        <w:t>Будет впрок всем, в добрый час!</w:t>
        <w:br/>
        <w:br/>
        <w:t xml:space="preserve"> Все: Лишь по Правилам шагайте,</w:t>
        <w:br/>
        <w:t xml:space="preserve">И закон их, соблюд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до правила на дороге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друг не нагрянула к вам лихая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 не спешили вы, но всегда с давних 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у на улице лучший друг – </w:t>
      </w: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есня)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,жёлтый и зелёный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 всех глядит в упор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крёсток оживлённый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, спокоен светофор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расный свет-дороги нет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жёлтый - подожд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ики идут и дети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егут и не спеша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 для всех на Свете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Друг и Брат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.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расный свет-дороги нет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жёлтый - подожд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игналу светофора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улицу идём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ивают нам шофёры: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оходите, подождём!"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.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расный свет-дороги нет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жёлтый - подожд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ит зелёный свет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8:00Z</dcterms:created>
  <dc:creator>Aspire</dc:creator>
  <dc:description/>
  <cp:keywords/>
  <dc:language>en-US</dc:language>
  <cp:lastModifiedBy>Ирина Евгеньевна</cp:lastModifiedBy>
  <cp:lastPrinted>2015-09-11T09:42:00Z</cp:lastPrinted>
  <dcterms:modified xsi:type="dcterms:W3CDTF">2016-02-25T10:05:00Z</dcterms:modified>
  <cp:revision>5</cp:revision>
  <dc:subject/>
  <dc:title/>
</cp:coreProperties>
</file>